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drawing>
          <wp:inline distT="0" distB="0" distL="0" distR="0">
            <wp:extent cx="9378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8"/>
        </w:rPr>
        <w:t>R E G I O N E     B A S I L I C A T A</w:t>
      </w:r>
      <w:r>
        <w:rPr>
          <w:sz w:val="44"/>
        </w:rPr>
        <w:t xml:space="preserve">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PARTIMENTO  PRESIDENZA DELLA GIUNTA REGIONALE</w:t>
      </w:r>
    </w:p>
    <w:p>
      <w:pPr>
        <w:pStyle w:val="Heading2"/>
        <w:rPr>
          <w:sz w:val="20"/>
        </w:rPr>
      </w:pPr>
      <w:r>
        <w:rPr>
          <w:sz w:val="20"/>
        </w:rPr>
        <w:t>UFFICIO PROVVEDITORATO</w:t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VIA ANZIO FABBR. “A”</w:t>
      </w:r>
    </w:p>
    <w:p>
      <w:pPr>
        <w:pStyle w:val="Heading2"/>
        <w:spacing w:lineRule="auto" w:line="360" w:before="120" w:after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85100 POTENZA</w:t>
      </w:r>
    </w:p>
    <w:p>
      <w:pPr>
        <w:pStyle w:val="Normal"/>
        <w:spacing w:lineRule="auto" w:line="360" w:before="120" w:after="0"/>
        <w:ind w:left="2124" w:firstLine="708"/>
        <w:rPr/>
      </w:pPr>
      <w:r>
        <w:rPr/>
        <w:t xml:space="preserve">          </w:t>
      </w:r>
      <w:r>
        <w:rPr/>
        <w:t>tel. 0971 668280 - fax 0971 66827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Heading4"/>
        <w:rPr>
          <w:sz w:val="20"/>
        </w:rPr>
      </w:pPr>
      <w:r>
        <w:rPr>
          <w:sz w:val="20"/>
        </w:rPr>
        <w:t>BANDO DI G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LICITAZIONE PRIVATA PER LA FORNITURA DEL SERVIZIO DI ASSISTENZA TECNICA E MANUTENZIONE PER I SISTEMI ELABORATIVI DIPARTIMENTALI E IMPIANTI LAN  INSTALLATI PRESSO GLI UFFICI CENTRALI E PERIFERICI DELL’ENTE REG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Ente Appaltante</w:t>
      </w:r>
      <w:r>
        <w:rPr/>
        <w:t>: Regione Basilicata – Dipartimento Presidenza Giunta Regionale: Ufficio Provveditorato Via Anzio Fabbr. “A” – 85100 Potenza – tel. 0971 668280 fax 0971 66827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Forma di appalto</w:t>
      </w:r>
      <w:r>
        <w:rPr/>
        <w:t>: Licitazione privata con procedura  d’urgenza ai sensi del  D.Lgs. n° 157 del 17.03.1995 e successive modifiche ed integrazioni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>
          <w:u w:val="single"/>
        </w:rPr>
        <w:t>Motivazione del ricorso alla procedura d’urgenza</w:t>
      </w:r>
      <w:r>
        <w:rPr/>
        <w:t>: il contratto in essere è scaduto il 31.12.20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Oggetto della licitazione</w:t>
      </w:r>
      <w:r>
        <w:rPr/>
        <w:t>: Servizio di assistenza tecnica e manutenzione per i sistemi dipartimentali e impianti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 xml:space="preserve">lan ubicati presso gli uffici centrali e periferici della Regione Basilicata . Importo  complessivo a base d’asta  €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20.000,00 IVA inclus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Luogo di esecuzione : </w:t>
      </w:r>
      <w:r>
        <w:rPr/>
        <w:t>Intero territorio Regional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Offerta unica : </w:t>
      </w:r>
      <w:r>
        <w:rPr/>
        <w:t>non sono ammesse offerte parzial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Soggetti ammessi alla gara:</w:t>
      </w:r>
      <w:r>
        <w:rPr/>
        <w:t xml:space="preserve"> sono ammesse a partecipare alla licitazione le Ditte singolarmente o in raggruppamento di imprese ai sensi dell’art. 11 del D.Lgs. n° 157/95 e successive modifiche ed integrazioni. Le ditte partecipanti in raggruppamento di imprese non potranno concorrere, a pena di esclusione,  in altro raggruppamento né singolarmen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Modalità e termini di presentazione delle domande di partecipazione:</w:t>
      </w:r>
      <w:r>
        <w:rPr/>
        <w:t xml:space="preserve"> le domande di partecipazione, in bollo, redatte in lingua italiana e sottoscritte dal legale rappresentante o idoneo procuratore, dovranno pervenire, a pena di esclusione, e ad esclusivo rischio della Ditta, entro e non oltre le ore 12,00 del giorno 05/05/2004 , in un plico sigillato riportante la seguente indicazione: “ </w:t>
      </w:r>
      <w:r>
        <w:rPr>
          <w:b/>
          <w:u w:val="single"/>
        </w:rPr>
        <w:t xml:space="preserve">Partecipazione alla licitazione privata per l’assistenza tecnica e manutenzione </w:t>
      </w:r>
      <w:r>
        <w:rPr/>
        <w:t xml:space="preserve">al seguente indirizzo: Regione Basilicata – Dipartimento Presidenza della Giunta Regionale Ufficio Provveditorato - Via Anzio  fabbr. “A” 85100 Potenz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Le richieste di partecipazione alla gara, a pena di esclusione, dovranno essere corredate delle seguenti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dichiarazioni , sottoscritte dal legale rappresentante e rese ai sensi del D.P.R.  28.12.2000 n. 445,  da cui risulti: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97" w:leader="none"/>
          <w:tab w:val="left" w:pos="1353" w:leader="none"/>
        </w:tabs>
        <w:spacing w:lineRule="auto" w:line="360"/>
        <w:ind w:left="884" w:hanging="357"/>
        <w:jc w:val="both"/>
        <w:rPr>
          <w:kern w:val="2"/>
        </w:rPr>
      </w:pPr>
      <w:r>
        <w:rPr>
          <w:kern w:val="2"/>
        </w:rPr>
        <w:t>- Estremi di iscrizione alla  CCIAA o ad analogo registro dello Stato aderente all’UE, per la  categoria corrispondente all’oggetto della gara e del legale rappresenta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>b)  - l’inesistenza delle condizioni di esclusione di cui all’art. 12 del D.Lgs n°157/95 e   successive  modifiche e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        </w:t>
      </w:r>
      <w:r>
        <w:rPr/>
        <w:t>integrazion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- il possesso, da parte della Ditta, di referenze bancarie dalle quali risulti che il concorrente ha sempre fatto fronte ai suoi impegni con regolarità e puntualità e che è in possesso della capacità finanziaria ed economica per far fronte al servizio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353" w:leader="none"/>
        </w:tabs>
        <w:spacing w:lineRule="auto" w:line="360"/>
        <w:ind w:left="884" w:hanging="357"/>
        <w:rPr/>
      </w:pPr>
      <w:r>
        <w:rPr>
          <w:kern w:val="2"/>
          <w:position w:val="8"/>
        </w:rPr>
        <w:t xml:space="preserve"> </w:t>
      </w:r>
      <w:r>
        <w:rPr>
          <w:kern w:val="2"/>
          <w:position w:val="8"/>
        </w:rPr>
        <w:t>- l’importo del fatturato globale, negli ultimi tre anni,  pari ad almeno € 700.000,00 e quello  relativo a servizi identici a quello oggetto di gara nell’ultimo triennio per un valore non inferiore all’importo a base d’asta; In caso di aggruppamento  l’impresa mandataria dovrà possedere almeno il 40% del fatturato richiesto e le imprese mandanti almeno il 20% cadauna;</w:t>
      </w:r>
    </w:p>
    <w:p>
      <w:pPr>
        <w:pStyle w:val="P5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 xml:space="preserve">- elenco dei servizi identici a quelli oggetto della gara prestati nell’ultimo triennio con indicazione degli importi, dell’attività svolta, dei committenti, dei periodi e luoghi di esecuzionei;  </w:t>
      </w:r>
    </w:p>
    <w:p>
      <w:pPr>
        <w:pStyle w:val="P5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>- di essere in regola con il pagamento dei contributi assicurativi e previdenziali ai propri dipendenti;</w:t>
      </w:r>
    </w:p>
    <w:p>
      <w:pPr>
        <w:pStyle w:val="P5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>- di essere in regola con gli obblighi di cui alla legge 68/98</w:t>
      </w:r>
    </w:p>
    <w:p>
      <w:pPr>
        <w:pStyle w:val="P5"/>
        <w:keepNext w:val="true"/>
        <w:keepLines/>
        <w:tabs>
          <w:tab w:val="clear" w:pos="720"/>
          <w:tab w:val="left" w:pos="284" w:leader="none"/>
          <w:tab w:val="left" w:pos="1353" w:leader="none"/>
        </w:tabs>
        <w:spacing w:lineRule="auto" w:line="240"/>
        <w:ind w:left="525" w:hanging="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</w:r>
    </w:p>
    <w:p>
      <w:pPr>
        <w:pStyle w:val="P5"/>
        <w:keepNext w:val="true"/>
        <w:keepLines/>
        <w:numPr>
          <w:ilvl w:val="0"/>
          <w:numId w:val="5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Durata del servizio</w:t>
      </w:r>
      <w:r>
        <w:rPr>
          <w:sz w:val="20"/>
        </w:rPr>
        <w:t xml:space="preserve"> : 1 anno a decorrere dalla data della stipula del contratto. </w:t>
      </w:r>
    </w:p>
    <w:p>
      <w:pPr>
        <w:pStyle w:val="P5"/>
        <w:keepNext w:val="true"/>
        <w:keepLines/>
        <w:tabs>
          <w:tab w:val="clear" w:pos="720"/>
          <w:tab w:val="left" w:pos="284" w:leader="none"/>
          <w:tab w:val="left" w:pos="1353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Criteri di aggiudicazione</w:t>
      </w:r>
      <w:r>
        <w:rPr/>
        <w:t>: l’aggiudicazione avverrà con il criterio di cui all’art. 23 comma 1 lett. a) del D.Lgs. 157/95 (prezzo più basso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ata di invio del bando alla G.U.C.E. 07/04/200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ata di ricezione del bando da parte dell’Ufficio Pubblicazioni Ufficiali della Comunità Europea 07/04/2004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er eventuali chiarimenti rivolgers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zioni tecniche: Dipartimento Presidenza Giunta – Ufficio Sistema Informativo          tel. 0971 – 66895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zioni amministrative: Dipartimento Presidenza Giunta – Ufficio Provveditorato – tel. 0971 – 668280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 IL DIRIGENTE DELL’UFFICIO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</w:t>
      </w:r>
      <w:r>
        <w:rPr/>
        <w:t>( ANDREA GHERBI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1353" w:leader="none"/>
        </w:tabs>
        <w:jc w:val="both"/>
        <w:rPr>
          <w:rFonts w:ascii="Arial" w:hAnsi="Arial" w:cs="Arial"/>
          <w:kern w:val="2"/>
          <w:position w:val="8"/>
          <w:sz w:val="22"/>
        </w:rPr>
      </w:pPr>
      <w:r>
        <w:rPr>
          <w:rFonts w:cs="Arial" w:ascii="Arial" w:hAnsi="Arial"/>
          <w:kern w:val="2"/>
          <w:position w:val="8"/>
          <w:sz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1353" w:leader="none"/>
        </w:tabs>
        <w:jc w:val="both"/>
        <w:rPr>
          <w:rFonts w:ascii="Arial" w:hAnsi="Arial" w:cs="Arial"/>
          <w:kern w:val="2"/>
          <w:position w:val="8"/>
          <w:sz w:val="22"/>
        </w:rPr>
      </w:pPr>
      <w:r>
        <w:rPr>
          <w:rFonts w:cs="Arial" w:ascii="Arial" w:hAnsi="Arial"/>
          <w:kern w:val="2"/>
          <w:position w:val="8"/>
          <w:sz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1353" w:leader="none"/>
        </w:tabs>
        <w:jc w:val="both"/>
        <w:rPr>
          <w:rFonts w:ascii="Arial" w:hAnsi="Arial" w:cs="Arial"/>
          <w:kern w:val="2"/>
          <w:position w:val="8"/>
          <w:sz w:val="22"/>
        </w:rPr>
      </w:pPr>
      <w:r>
        <w:rPr>
          <w:rFonts w:cs="Arial" w:ascii="Arial" w:hAnsi="Arial"/>
          <w:kern w:val="2"/>
          <w:position w:val="8"/>
          <w:sz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397" w:leader="none"/>
          <w:tab w:val="left" w:pos="1353" w:leader="none"/>
        </w:tabs>
        <w:jc w:val="both"/>
        <w:rPr>
          <w:rFonts w:ascii="Arial" w:hAnsi="Arial" w:cs="Arial"/>
          <w:kern w:val="2"/>
          <w:position w:val="8"/>
          <w:sz w:val="24"/>
        </w:rPr>
      </w:pPr>
      <w:r>
        <w:rPr>
          <w:rFonts w:cs="Arial" w:ascii="Arial" w:hAnsi="Arial"/>
          <w:kern w:val="2"/>
          <w:position w:val="8"/>
          <w:sz w:val="24"/>
        </w:rPr>
      </w:r>
    </w:p>
    <w:p>
      <w:pPr>
        <w:pStyle w:val="Normal"/>
        <w:widowControl w:val="false"/>
        <w:ind w:left="567" w:hanging="567"/>
        <w:rPr>
          <w:kern w:val="2"/>
          <w:position w:val="8"/>
          <w:sz w:val="24"/>
        </w:rPr>
      </w:pPr>
      <w:r>
        <w:rPr>
          <w:kern w:val="2"/>
          <w:position w:val="8"/>
          <w:sz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1353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397" w:leader="none"/>
        </w:tabs>
        <w:jc w:val="both"/>
        <w:rPr>
          <w:rFonts w:ascii="Arial" w:hAnsi="Arial" w:cs="Arial"/>
          <w:i/>
          <w:i/>
          <w:kern w:val="2"/>
          <w:position w:val="8"/>
          <w:sz w:val="24"/>
          <w:u w:val="single"/>
        </w:rPr>
      </w:pPr>
      <w:r>
        <w:rPr>
          <w:rFonts w:cs="Arial" w:ascii="Arial" w:hAnsi="Arial"/>
          <w:i/>
          <w:kern w:val="2"/>
          <w:position w:val="8"/>
          <w:sz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8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10"/>
      <w:kern w:val="2"/>
      <w:sz w:val="36"/>
      <w:vertAlign w:val="superscript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0"/>
      <w:ind w:left="1276" w:hanging="1276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Corpodeltesto3">
    <w:name w:val="Corpo del testo 3"/>
    <w:basedOn w:val="Normal"/>
    <w:qFormat/>
    <w:pPr>
      <w:keepNext w:val="true"/>
      <w:tabs>
        <w:tab w:val="clear" w:pos="708"/>
        <w:tab w:val="left" w:pos="7655" w:leader="none"/>
      </w:tabs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31:00Z</dcterms:created>
  <dc:creator>SEDAS S.R.L.</dc:creator>
  <dc:description/>
  <dc:language>en-US</dc:language>
  <cp:lastModifiedBy>Regione Basilicata</cp:lastModifiedBy>
  <cp:lastPrinted>2003-12-03T11:33:00Z</cp:lastPrinted>
  <dcterms:modified xsi:type="dcterms:W3CDTF">2004-04-07T09:48:00Z</dcterms:modified>
  <cp:revision>6</cp:revision>
  <dc:subject/>
  <dc:title> </dc:title>
</cp:coreProperties>
</file>