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PARTIMENTO  PRESIDENZA DELLA GIUNTA REGIONALE</w:t>
      </w:r>
    </w:p>
    <w:p>
      <w:pPr>
        <w:pStyle w:val="Heading2"/>
        <w:rPr>
          <w:sz w:val="20"/>
        </w:rPr>
      </w:pPr>
      <w:r>
        <w:rPr>
          <w:sz w:val="20"/>
        </w:rPr>
        <w:t>UFFICIO PROVVEDITORATO</w:t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IA ANZIO FABBR. “A”</w:t>
      </w:r>
    </w:p>
    <w:p>
      <w:pPr>
        <w:pStyle w:val="Heading2"/>
        <w:spacing w:lineRule="auto" w:line="360" w:before="120" w:after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85100 POTENZA</w:t>
      </w:r>
    </w:p>
    <w:p>
      <w:pPr>
        <w:pStyle w:val="Normal"/>
        <w:spacing w:lineRule="auto" w:line="360" w:before="120" w:after="0"/>
        <w:ind w:left="2124" w:firstLine="708"/>
        <w:rPr/>
      </w:pPr>
      <w:r>
        <w:rPr/>
        <w:t xml:space="preserve">          </w:t>
      </w:r>
      <w:r>
        <w:rPr/>
        <w:t>tel. 0971 668280 - fax 0971 66827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NDO DI GARA</w:t>
      </w:r>
    </w:p>
    <w:p>
      <w:pPr>
        <w:pStyle w:val="Normal"/>
        <w:spacing w:lineRule="auto" w:line="360"/>
        <w:jc w:val="both"/>
        <w:rPr/>
      </w:pPr>
      <w:r>
        <w:rPr/>
        <w:t>LICITAZIONE PRIVATA PER LA REALIZZAZIONE DEL PROGETTO DI EGOVERNMENT DENOMINATO “BAS-REFER: INVIO DELLE REFERTAZIONI DI LABORATORIO AI MEDICI DI BASE PER VIA INFORMATICA PROTETTA” (Categoria 7 CPC 84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Ente Appaltante</w:t>
      </w:r>
      <w:r>
        <w:rPr/>
        <w:t>: Regione Basilicata – Dipartimento Presidenza Giunta Regionale: Ufficio Provveditorato Via Anzio Fabbr. “A” – 85100 Potenza – tel. 0971 668280 fax 0971 66827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Forma di appalto</w:t>
      </w:r>
      <w:r>
        <w:rPr/>
        <w:t xml:space="preserve">: Licitazione privata con procedura d’urgenza ai sensi del  D.Lgs. n° 157 del 17.03.1995 e successive modifiche ed integrazioni. </w:t>
      </w:r>
    </w:p>
    <w:p>
      <w:pPr>
        <w:pStyle w:val="Rientrocorpodeltesto3"/>
        <w:tabs>
          <w:tab w:val="clear" w:pos="709"/>
          <w:tab w:val="left" w:pos="851" w:leader="none"/>
        </w:tabs>
        <w:rPr/>
      </w:pPr>
      <w:r>
        <w:rPr>
          <w:u w:val="single"/>
        </w:rPr>
        <w:t>Motivazione del ricorso alla procedura d’urgenza</w:t>
      </w:r>
      <w:r>
        <w:rPr/>
        <w:t xml:space="preserve">: Avvio urgente, dovuto a ritardi nell’espletamento della procedura concorsuale del progetto propedeutico INTEROP,  per rispetto della pianificazione temporale di cui alla convenzione di co-finanziamento tra C.T. RUPA E Regione Basilicata per l’attuazione del presente progetto approvato dal Dipartimento per l’Innovazione e le Tecnologie nell’ambito dell’attuazione del Piano d’Azione di eGovernment ai sensi DPCM 14 febbraio2002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Oggetto della licitazione: </w:t>
      </w:r>
      <w:r>
        <w:rPr/>
        <w:t>Realizzazione del progetto di egovernment, “BAS-REFER: invio delle refertazioni di laboratorio ai medici di base per via informatica protetta.” Importo  complessivo presunto €. 156.000,00 IVA inclus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Luogo di esecuzione : </w:t>
      </w:r>
      <w:r>
        <w:rPr/>
        <w:t>Intero territorio Regionale.(CODICE NUTS: ITF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Offerta unica : </w:t>
      </w:r>
      <w:r>
        <w:rPr/>
        <w:t>non sono ammesse offerte parzial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Soggetti ammessi alla gara:</w:t>
      </w:r>
      <w:r>
        <w:rPr/>
        <w:t xml:space="preserve"> sono ammesse a partecipare alla licitazione le Ditte singolarmente o in raggruppamento di imprese ai sensi dell’art. 11 del D.Lgs. n° 157/95 e successive modifiche ed integrazioni. Le ditte partecipanti in raggruppamento di imprese non potranno concorrere, a pena di esclusione,  in altro raggruppamento né singolarmen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Modalità e termini di presentazione delle domande di partecipazione:</w:t>
      </w:r>
      <w:r>
        <w:rPr/>
        <w:t xml:space="preserve"> le domande di partecipazione, in bollo, redatte in lingua italiana e sottoscritte dal legale rappresentante o idoneo procuratore, dovranno pervenire, a pena di esclusione, e ad esclusivo rischio della Ditta, entro e non oltre le ore 12,00 del giorno 05/05/2004 , in un plico sigillato riportante la seguente indicazione: </w:t>
      </w:r>
      <w:r>
        <w:rPr>
          <w:b/>
          <w:u w:val="single"/>
        </w:rPr>
        <w:t>Partecipazione alla licitazione privata per la realizzazione del progetto di egovernment denominato “bas-refer: invio delle refertazioni di laboratorio ai medici di base per via informatica protetta”</w:t>
      </w:r>
      <w:r>
        <w:rPr/>
        <w:t xml:space="preserve"> al seguente indirizzo: Regione Basilicata – Dipartimento Presidenza della Giunta Regionale Ufficio Provveditorato - Via Anzio  fabbr. “A” 85100 Potenza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Le richieste di partecipazione alla gara, a pena di esclusione, dovranno essere corredate delle seguenti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dichiarazioni, sottoscritte dal legale rappresentante, rese ai sensi del D.P.R. n. 445 del 28.12.2000,  da cui risulti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397" w:leader="none"/>
          <w:tab w:val="left" w:pos="1353" w:leader="none"/>
        </w:tabs>
        <w:spacing w:lineRule="auto" w:line="360"/>
        <w:ind w:left="884" w:hanging="357"/>
        <w:jc w:val="both"/>
        <w:rPr>
          <w:kern w:val="2"/>
        </w:rPr>
      </w:pPr>
      <w:r>
        <w:rPr>
          <w:kern w:val="2"/>
        </w:rPr>
        <w:t>- Estremi di iscrizione alla  CCIAA o ad analogo registro dello Stato aderente all’UE, per la categoria corrispondente all’oggetto della gara e il legale rappresentante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397" w:leader="none"/>
          <w:tab w:val="left" w:pos="1353" w:leader="none"/>
        </w:tabs>
        <w:spacing w:lineRule="auto" w:line="360"/>
        <w:ind w:left="884" w:hanging="357"/>
        <w:jc w:val="both"/>
        <w:rPr>
          <w:kern w:val="2"/>
        </w:rPr>
      </w:pPr>
      <w:r>
        <w:rPr>
          <w:kern w:val="2"/>
        </w:rPr>
        <w:t>- l’inesistenza delle condizioni di esclusione di cui all’art. 12 del D.Lgs n°157/95 e successive modifiche ed integr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- il possesso, da parte della Ditta, di referenze bancarie dalle quali risulti che il concorrente ha sempre fatto fronte ai suoi impegni con regolarità e puntualità e che è in possesso della capacità finanziaria ed economica per far fronte al servizio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884" w:hanging="357"/>
        <w:jc w:val="both"/>
        <w:rPr/>
      </w:pPr>
      <w:r>
        <w:rPr>
          <w:kern w:val="2"/>
          <w:position w:val="8"/>
        </w:rPr>
        <w:t xml:space="preserve"> </w:t>
      </w:r>
      <w:r>
        <w:rPr>
          <w:kern w:val="2"/>
          <w:position w:val="8"/>
        </w:rPr>
        <w:t>- l’importo del fatturato globale, negli ultimi tre anni, pari ad almeno € 900.000,00 e quello  relativo a servizi identici a quello oggetto di gara nell’ultimo triennio per un valore non inferiore all’importo a base d’asta; In caso di raggruppamento l’impresa mandataria dovrà possedere almeno il 40% del fatturato richiesto e le imprese mandanti almeno il 10% cadauna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884" w:hanging="357"/>
        <w:rPr>
          <w:kern w:val="2"/>
          <w:position w:val="10"/>
        </w:rPr>
      </w:pPr>
      <w:r>
        <w:rPr>
          <w:kern w:val="2"/>
          <w:position w:val="10"/>
        </w:rPr>
        <w:t xml:space="preserve">– </w:t>
      </w:r>
      <w:r>
        <w:rPr>
          <w:kern w:val="2"/>
          <w:position w:val="10"/>
        </w:rPr>
        <w:t>di avere esperienza consolidata nelle attività: di analisi, progettazione e sviluppo di Sistemi Informativi web-based con metodologie Object Oriented in ambito di Pubblica Amministrazione; installazione e configurazione di prodotti software di sistema, di apparati hardware e di networking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884" w:hanging="357"/>
        <w:rPr>
          <w:kern w:val="2"/>
          <w:position w:val="10"/>
        </w:rPr>
      </w:pPr>
      <w:r>
        <w:rPr>
          <w:kern w:val="2"/>
          <w:position w:val="10"/>
        </w:rPr>
        <w:t xml:space="preserve">– </w:t>
      </w:r>
      <w:r>
        <w:rPr>
          <w:kern w:val="2"/>
          <w:position w:val="10"/>
        </w:rPr>
        <w:t xml:space="preserve">di potersi avvalere di personale con approfondite conoscenze XML, SOAP e Web Services su architettura J2EE con esperienza nell’implementazione di sistemi di cooperazione applicativa, di directory di servizi UDDI o comunque orientati ai Web Services, di infrastrutture applicative per la sicurezza in tutti i suoi aspetti (autenticazione utenti, certificati digitali, ecc), di sistemi di monitoraggio e tracciatura dei log di sistema;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884" w:hanging="357"/>
        <w:rPr>
          <w:kern w:val="2"/>
          <w:position w:val="10"/>
        </w:rPr>
      </w:pPr>
      <w:r>
        <w:rPr>
          <w:kern w:val="2"/>
          <w:position w:val="10"/>
        </w:rPr>
        <w:t xml:space="preserve">- elenco dei servizi identici a quelli oggetto della gara prestati nell’ultimo triennio con indicazione degli importi, dell’attività svolta, dei committenti, dei periodi e dei luoghi di esecuzione; 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884" w:hanging="357"/>
        <w:rPr>
          <w:kern w:val="2"/>
          <w:position w:val="10"/>
        </w:rPr>
      </w:pPr>
      <w:r>
        <w:rPr>
          <w:kern w:val="2"/>
          <w:position w:val="10"/>
        </w:rPr>
        <w:t>- di essere in regola con il pagamento dei contributi assicurativi e previdenziali ai propri dipendenti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884" w:hanging="357"/>
        <w:rPr>
          <w:kern w:val="2"/>
          <w:position w:val="10"/>
        </w:rPr>
      </w:pPr>
      <w:r>
        <w:rPr>
          <w:kern w:val="2"/>
          <w:position w:val="10"/>
        </w:rPr>
        <w:t>- di essere in regola con gli obblighi di cui alla legge 68/98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1353" w:leader="none"/>
        </w:tabs>
        <w:spacing w:lineRule="auto" w:line="360"/>
        <w:ind w:left="527" w:hanging="527"/>
        <w:rPr/>
      </w:pPr>
      <w:r>
        <w:rPr>
          <w:b/>
          <w:sz w:val="20"/>
        </w:rPr>
        <w:t>Durata del servizio</w:t>
      </w:r>
      <w:r>
        <w:rPr>
          <w:sz w:val="20"/>
        </w:rPr>
        <w:t xml:space="preserve"> : 24 mesi a decorrere dalla data della stipula del contratt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riteri di aggiudicazione</w:t>
      </w:r>
      <w:r>
        <w:rPr/>
        <w:t>: l’aggiudicazione avverrà con il criterio di cui all’art. 23 comma 1 lett. b) del D.Lgs. 157/95 (offerta economicamente più vantaggiosa sulla base degli elementi indicati nel capitolato speciale d’appalt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Data di invio del bando alla G.U.C.E</w:t>
      </w:r>
      <w:r>
        <w:rPr/>
        <w:t>. 07/04/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Data di ricezione del bando da parte dell’Ufficio Pubblicazioni Ufficiali della Comunità Europea</w:t>
      </w:r>
      <w:r>
        <w:rPr/>
        <w:t xml:space="preserve"> 07/04/04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Validità dell’offerta</w:t>
      </w:r>
      <w:r>
        <w:rPr/>
        <w:t xml:space="preserve">: la validità dell’offerta non dovrà essere inferiore a 180 giorni dalla scadenza del termine di presentazion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er eventuali chiarimenti rivolgersi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zioni tecniche: Dipartimento Presidenza Giunta – Ufficio Società dell’Informazione – tel. 0971 – 6683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zioni amministrative: Dipartimento Presidenza Giunta – Ufficio Provveditorato – tel. 0971 – 668280;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</w:t>
        <w:tab/>
        <w:tab/>
        <w:tab/>
        <w:tab/>
        <w:tab/>
        <w:t xml:space="preserve">           IL DIRIGENTE DELL’UFFICIO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             </w:t>
      </w:r>
      <w:r>
        <w:rPr/>
        <w:t>Andrea Gherb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8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0"/>
      <w:kern w:val="2"/>
      <w:sz w:val="36"/>
      <w:vertAlign w:val="superscrip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Corpodeltesto3">
    <w:name w:val="Corpo del testo 3"/>
    <w:basedOn w:val="Normal"/>
    <w:qFormat/>
    <w:pPr>
      <w:keepNext w:val="true"/>
      <w:tabs>
        <w:tab w:val="clear" w:pos="709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25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21:00Z</dcterms:created>
  <dc:creator>SEDAS S.R.L.</dc:creator>
  <dc:description/>
  <dc:language>en-US</dc:language>
  <cp:lastModifiedBy>Regione Basilicata</cp:lastModifiedBy>
  <cp:lastPrinted>2003-12-18T16:09:00Z</cp:lastPrinted>
  <dcterms:modified xsi:type="dcterms:W3CDTF">2004-04-07T09:41:00Z</dcterms:modified>
  <cp:revision>10</cp:revision>
  <dc:subject/>
  <dc:title> </dc:title>
</cp:coreProperties>
</file>