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IANO ANNUALE 2003 L.R.N.18/94 E SUCC. MOD. ED INTEG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 CRITERI DI SELEZIONE E PRIORITA’ DEGLI INTERVENT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1 Criteri individuati dal Programma Triennale e dal Piano annuale 2001/200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Art.3, lett.b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  <w:t xml:space="preserve">L'art.3 della legge regionale n.18/94, così come modificato dalla L.r.n. 20 del 4.5.2000 e dalla legge di modifica ed integrazione approvata dal C.R. con atto n.333 del 20 dicembre 2001,  prevede, alla lett.b, la concessione di contributi "in conto capitale fino all'80% e per un massimo di 100 milioni per interventi di infrastrutturazione, ristrutturazione ed opere complementari intesi ad assicurare  la fruibilità ed il funzionamento di impianti sportivi di proprietà pubblica o ad abbattere le barriere architettoniche". 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ind w:firstLine="708"/>
        <w:rPr/>
      </w:pPr>
      <w:r>
        <w:rPr/>
        <w:t xml:space="preserve">Per quanto riguarda la lett.b), data l’esiguità degli stanziamenti a disposizione nel triennio, è stata individuata  una specifica priorità per gli enti locali che non abbiano ricevuto altri finanziamenti a valere sulla medesima L.n.18/94 nonché con il Programma regionale di riutilizzo dei fondi derivanti dalla L. n.65/87 di cui alla D.C.R. n.1232  del 15.11.1999.  </w:t>
      </w:r>
    </w:p>
    <w:p>
      <w:pPr>
        <w:pStyle w:val="Corpodeltesto2"/>
        <w:rPr/>
      </w:pPr>
      <w:r>
        <w:rPr/>
      </w:r>
    </w:p>
    <w:p>
      <w:pPr>
        <w:pStyle w:val="Rientrocorpodeltesto2"/>
        <w:rPr/>
      </w:pPr>
      <w:r>
        <w:rPr/>
        <w:t xml:space="preserve">Ulteriori priorità venivano individuate nell’intervento su impianto destinato alla utenza scolastica; nell’intervento su impianto polivalente; nell’intervento su impianto  affidato a gestione  privata  in convenzion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ind w:firstLine="708"/>
        <w:rPr/>
      </w:pPr>
      <w:r>
        <w:rPr/>
        <w:t>Il Programma triennale ha infine stabilito che i singoli Piani annuali avrebbero definito le graduazioni dei punteggi da attribuire alle singole priorità, potendo prevedere, sulla base di motivate esigenze, altre priorità, aggiuntive a quelle stabilite con il presente Programma Triennale</w:t>
      </w:r>
    </w:p>
    <w:p>
      <w:pPr>
        <w:pStyle w:val="Corpodeltesto2"/>
        <w:ind w:firstLine="708"/>
        <w:rPr/>
      </w:pPr>
      <w:r>
        <w:rPr/>
      </w:r>
    </w:p>
    <w:p>
      <w:pPr>
        <w:pStyle w:val="Corpodeltesto2"/>
        <w:ind w:firstLine="708"/>
        <w:rPr/>
      </w:pPr>
      <w:r>
        <w:rPr/>
      </w:r>
    </w:p>
    <w:p>
      <w:pPr>
        <w:pStyle w:val="Heading5"/>
        <w:rPr/>
      </w:pPr>
      <w:r>
        <w:rPr/>
        <w:t xml:space="preserve"> </w:t>
      </w:r>
      <w:r>
        <w:rPr>
          <w:u w:val="single"/>
        </w:rPr>
        <w:t xml:space="preserve">Art.3 lett.c)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708"/>
        <w:jc w:val="both"/>
        <w:rPr/>
      </w:pPr>
      <w:r>
        <w:rPr/>
        <w:t>La lett.c dell’art.3 prevede la concessione di contributi per spese di funzionamento di impianti sportivi pubblici, affidati in gestione a soggetti privati con apposita convenzione, non superiore al 50 % della spesa ritenuta ammissibile e comunque per un importo massimo di £.30.000.000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e priorità individuate dal Programma Triennale nella concessione dei contributi sono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la effettuazione di lavori di manutenzione ordinaria (autorizzati dall’ente proprietario dell’impianto) tesi al buon funzionamento della struttu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istituzione di nuovi servizi tesi all’ampliamento della .utenza, in particolar modo della utenza scolastica e/o e di quella con bisogni specia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t.3 lett.d)</w:t>
      </w:r>
    </w:p>
    <w:p>
      <w:pPr>
        <w:pStyle w:val="Normal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a istituzione della lett.d), concessione di contributi a favore dei comuni per spese di funzionamento di impianti sportivi gestiti direttamente dallo stesso ente pubblico, comporta la necessità di definire criteri per l’assegnazione delle agevolazi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1"/>
          <w:numId w:val="1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  <w:t>Articolazione delle priorità</w:t>
      </w:r>
    </w:p>
    <w:p>
      <w:pPr>
        <w:pStyle w:val="Corpodeltesto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  <w:t>Sulla base di quanto definito al punto 8 del Programma Triennale, le priorità utilizzate nell’ambito del Piano 2001/2002 e da confermare per il 2003 hanno la seguente graduazione: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b/>
        </w:rPr>
        <w:t xml:space="preserve">  </w:t>
      </w:r>
      <w:r>
        <w:rPr>
          <w:b/>
          <w:u w:val="single"/>
        </w:rPr>
        <w:t>Art.3 lett.b)</w:t>
      </w:r>
    </w:p>
    <w:p>
      <w:pPr>
        <w:pStyle w:val="Corpodeltesto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rPr/>
      </w:pPr>
      <w:r>
        <w:rPr/>
        <w:t>1.2.1 Intervento proposto da ente locale che non abbia ottenuto altri finanziamenti a valere sulla      L.r.n18/94 ovvero sul Programma regionale di cui alla D.C.R.  n.1232 del 15.11.1999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                                                                                                                     </w:t>
      </w:r>
      <w:r>
        <w:rPr/>
        <w:t>punti 10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1.2.2. Intervento su impianto destinato alla utenza scolastica                     punti  5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1.2.3. Intervento su impianto polivalente                                                     punti 5</w:t>
      </w:r>
    </w:p>
    <w:p>
      <w:pPr>
        <w:pStyle w:val="Corpodeltesto2"/>
        <w:rPr/>
      </w:pPr>
      <w:r>
        <w:rPr/>
      </w:r>
    </w:p>
    <w:p>
      <w:pPr>
        <w:pStyle w:val="Normal"/>
        <w:rPr/>
      </w:pPr>
      <w:r>
        <w:rPr/>
        <w:t>1.2.4.</w:t>
      </w:r>
      <w:r>
        <w:rPr>
          <w:sz w:val="24"/>
        </w:rPr>
        <w:t xml:space="preserve">  Qualità progettuale dell’intervento propos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 xml:space="preserve">                                                                                                            </w:t>
      </w:r>
      <w:r>
        <w:rPr/>
        <w:t>Fino a  Punti 5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1.2.5 .Intervento finalizzato all’abbattimento delle barriere architettoniche   Punti5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 punteggi di cui sopra sono cumulabili</w:t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  <w:t>Il diritto alla attribuzione delle priorità n.2,3, e 5 e dei relativi punteggi deve essere oggetto di dichiarazione in tal senso da parte del Sindaco o del dirigente dell’ufficio preposto, mentre i punteggi relativi alla priorità n.1 verranno attribuiti sulla base dei dati in possesso dell’Ufficio competente e, per l’attribuzione del punteggio n.4, sulla base di valutazione del Nucle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u w:val="single"/>
        </w:rPr>
      </w:pPr>
      <w:r>
        <w:rPr>
          <w:b/>
          <w:u w:val="single"/>
        </w:rPr>
        <w:t>Art.3 lett.c)</w:t>
      </w:r>
    </w:p>
    <w:p>
      <w:pPr>
        <w:pStyle w:val="Corpodeltesto2"/>
        <w:ind w:firstLine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numPr>
          <w:ilvl w:val="2"/>
          <w:numId w:val="12"/>
        </w:numPr>
        <w:rPr/>
      </w:pPr>
      <w:r>
        <w:rPr/>
        <w:t>Effettuazione di lavori di ordinaria manutenzione (autorizzati dall’ente proprietario dell’impianto) tesi al buon funzionamento della struttura</w:t>
      </w:r>
    </w:p>
    <w:p>
      <w:pPr>
        <w:pStyle w:val="Corpodeltesto2"/>
        <w:rPr/>
      </w:pPr>
      <w:r>
        <w:rPr/>
        <w:t xml:space="preserve">                                                                                                                 </w:t>
      </w:r>
      <w:r>
        <w:rPr/>
        <w:t>Punti 10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2"/>
          <w:numId w:val="7"/>
        </w:numPr>
        <w:rPr>
          <w:b/>
          <w:b/>
        </w:rPr>
      </w:pPr>
      <w:r>
        <w:rPr/>
        <w:t xml:space="preserve">Istituzione di nuovi servizi rivolti alla utenza scolastica </w:t>
      </w:r>
    </w:p>
    <w:p>
      <w:pPr>
        <w:pStyle w:val="Corpodeltesto2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  <w:r>
        <w:rPr/>
        <w:t>Punti 10</w:t>
      </w:r>
    </w:p>
    <w:p>
      <w:pPr>
        <w:pStyle w:val="Corpodeltesto2"/>
        <w:numPr>
          <w:ilvl w:val="2"/>
          <w:numId w:val="11"/>
        </w:numPr>
        <w:rPr>
          <w:b/>
          <w:b/>
        </w:rPr>
      </w:pPr>
      <w:r>
        <w:rPr/>
        <w:t>Istituzione di nuovi servizi rivolti alla utenza con bisogni con bisogni speciali.</w:t>
      </w:r>
    </w:p>
    <w:p>
      <w:pPr>
        <w:pStyle w:val="Corpodeltesto2"/>
        <w:rPr/>
      </w:pPr>
      <w:r>
        <w:rPr/>
        <w:t xml:space="preserve">                                                                                                                  </w:t>
      </w:r>
      <w:r>
        <w:rPr/>
        <w:t>Punti 10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</w:rPr>
      </w:pPr>
      <w:r>
        <w:rPr/>
        <w:t>I punteggi di cui sopra sono cumulabili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ind w:firstLine="360"/>
        <w:rPr/>
      </w:pPr>
      <w:r>
        <w:rPr/>
        <w:t>Il diritto alla attribuzione delle priorità è riconosciuto qualora venga raggiunta una percentuale di spesa di  almeno il 60% sulla intera spesa riconosciuta, strettamente collegabile alla realizzazione degli interventi oggetto di attribuzione di punteggi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Sia per la lett.b che per la lett.c, a parità di punteggio, prevale l’ordine cronologico di presentazione dell’istanza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u w:val="single"/>
        </w:rPr>
      </w:pPr>
      <w:r>
        <w:rPr>
          <w:b/>
          <w:u w:val="single"/>
        </w:rPr>
        <w:t>art.3 lett.d)</w:t>
      </w:r>
    </w:p>
    <w:p>
      <w:pPr>
        <w:pStyle w:val="Corpodeltesto2"/>
        <w:ind w:firstLine="708"/>
        <w:rPr/>
      </w:pPr>
      <w:r>
        <w:rPr/>
        <w:t>Contributo sulle spese di gestione di impianti sportivi pubblici a favore dei soli comuni con popolazione inferiore a 5 mila abitanti, con importo calcolato in relazione alla dotazione finanziaria in bilancio per tale finalità ed al numero delle richieste.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2.DISPONIBILITA’ FINANZIARIA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Il presente Piano annuale è relativo alle annualità  2003, con una disponibilità finanziaria complessiva di €. 516.456 iscritti nel Bilancio di previsione 2003.</w:t>
      </w:r>
    </w:p>
    <w:p>
      <w:pPr>
        <w:pStyle w:val="Normal"/>
        <w:rPr>
          <w:sz w:val="24"/>
        </w:rPr>
      </w:pPr>
      <w:r>
        <w:rPr>
          <w:sz w:val="24"/>
        </w:rPr>
        <w:t>Tale dotazione è così ripartita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rt.3 lett.b) €. 361.519 nell’Unità Previsionale di Base 0860.04 ”Potenziamento della rete infrastrutturale degli impianti sportivi” ex cap. 648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rt.3 lett.c) e d) €.154.937 nell’Unità Previsionale di Base 0860.06 “Contributi per la gestione degli impianti sportivi”, ex cap. 6373,   quest’ultimo da ripartirsi nel seguente modo, così come previsto dal Programma Triennale 2001/2003: </w:t>
        <w:br/>
        <w:t>-50 % per finanziamento istanze ai sensi dell’art.3 lett.c)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50 % per finanziamento istanze ai sensi dell’art.3 lett.d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Eventuali economie risultanti dallo stanziamento previsto per la lett.c, soddisfatte tutte le istanze ammissibili, possono essere utilizzate per il finanziamento delle istanze di cui alla lett.d)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SPESE AMMISSIBIL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Le</w:t>
      </w:r>
      <w:r>
        <w:rPr>
          <w:b/>
          <w:sz w:val="24"/>
        </w:rPr>
        <w:t xml:space="preserve"> </w:t>
      </w:r>
      <w:r>
        <w:rPr>
          <w:sz w:val="24"/>
        </w:rPr>
        <w:t xml:space="preserve"> spese ammissibili sono quelle definite dall’art. 7 del Programma Triennale che di seguito si riporta:</w:t>
      </w:r>
    </w:p>
    <w:p>
      <w:pPr>
        <w:pStyle w:val="Heading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rPr/>
      </w:pPr>
      <w:r>
        <w:rPr>
          <w:b/>
        </w:rPr>
        <w:t xml:space="preserve"> </w:t>
      </w:r>
      <w:r>
        <w:rPr>
          <w:b/>
          <w:u w:val="single"/>
        </w:rPr>
        <w:t>art.3 lett.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</w:rPr>
        <w:t>Gli interventi di abbattimento delle barriere architettoniche sono ammissibili a prescindere dalla condizione dell’impianto.</w:t>
      </w:r>
    </w:p>
    <w:p>
      <w:pPr>
        <w:pStyle w:val="Normal"/>
        <w:rPr/>
      </w:pPr>
      <w:r>
        <w:rPr/>
        <w:tab/>
        <w:tab/>
      </w:r>
    </w:p>
    <w:p>
      <w:pPr>
        <w:pStyle w:val="Heading6"/>
        <w:ind w:firstLine="708"/>
        <w:rPr/>
      </w:pPr>
      <w:r>
        <w:rPr/>
        <w:t>Rientrano tra gli interventi ammissibili anche gli interventi di messa a norma, qualora la mancata esecuzione dei lavori possa comportare la perdita della omologazione CONI ovvero la chiusura dell’impian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4"/>
        </w:rPr>
        <w:t>Sono da considerarsi inammissibili interventi di realizzazione ex novo di strutture e servizi non preesistent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jc w:val="both"/>
        <w:rPr/>
      </w:pPr>
      <w:r>
        <w:rPr/>
        <w:tab/>
        <w:t>E’ ammissibile la presentazione di una sola istanza per 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e spese ammissibili sono costituite dall’intero importo dei lavo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t.3 lett.c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Per gli interventi di cui alla </w:t>
      </w:r>
      <w:r>
        <w:rPr>
          <w:b/>
          <w:sz w:val="24"/>
        </w:rPr>
        <w:t>lett.c)</w:t>
      </w:r>
      <w:r>
        <w:rPr>
          <w:sz w:val="24"/>
        </w:rPr>
        <w:t xml:space="preserve"> sono ammissibili le seguenti spese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er lavori di ordinaria manutenzion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er fornitura di energia elettrica, riscaldamento, spese telefoniche ed acqua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er assicurazioni richieste dalla convenzion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er personale, istruttori, custodia e pulizia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cquisto di piccole attrezzatu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Le spese, riferite all’esercizio finanziario precedente all’anno di presentazione della domanda, devono essere documentate con fatture quietanzate, o altro documento fiscalmente valido,  prodotte in copia conforme all’originale,  accompagnate da lettere liberatorie e da una lista dettagliata delle fatture indicante imponibile e imposte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In caso di presentazione di documentazione di spesa per istruttori, questa deve essere accompagnata da copia conforme all’originale dei relativi tesserini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. 3 lett d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firstLine="360"/>
        <w:rPr/>
      </w:pPr>
      <w:r>
        <w:rPr/>
        <w:t>In assenza di indicazioni da parte del Programma Triennale possono essere ammesse le stesse tipologie di spesa ammissibili per la lett.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MODALITA’ E  TERMINI DI PRESENTAZIONE DELLE ISTANZ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ind w:firstLine="360"/>
        <w:rPr/>
      </w:pPr>
      <w:r>
        <w:rPr/>
        <w:t xml:space="preserve">Le domande di concessione dei contributi ai sensi dell’art. 3 lett. b) ,c) e d) vanno presentate, così come  stabilito dall’art.1 della L.r.n.20/99 di modifica alla L.r.n.18/9, alla Regione Basilicata- Dipartimento Attività Produttive, entro il termine perentorio di sessanta giorni dalla pubblicazione del presente Piano annuale sul B.U.R. corredate dalla documentazione elencata nel medesimo articolo. </w:t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  <w:t xml:space="preserve">Al riguardo il Programma Triennale, all’art.9, in riferimento alla </w:t>
      </w:r>
      <w:r>
        <w:rPr>
          <w:b/>
        </w:rPr>
        <w:t>lett. b</w:t>
      </w:r>
      <w:r>
        <w:rPr/>
        <w:t xml:space="preserve">),  ha precisato quanto segue: </w:t>
      </w:r>
    </w:p>
    <w:p>
      <w:pPr>
        <w:pStyle w:val="Corpodeltesto2"/>
        <w:rPr/>
      </w:pPr>
      <w:r>
        <w:rPr/>
        <w:t>per “perizia delle opere urgenti di cui all’art.1 della L.r.n.20/99” deve intendersi un progetto esecutivo corredato da:</w:t>
      </w:r>
    </w:p>
    <w:p>
      <w:pPr>
        <w:pStyle w:val="Corpodeltesto2"/>
        <w:numPr>
          <w:ilvl w:val="0"/>
          <w:numId w:val="2"/>
        </w:numPr>
        <w:rPr/>
      </w:pPr>
      <w:r>
        <w:rPr/>
        <w:t>Relazione tecnica descrittiva ed economica</w:t>
      </w:r>
    </w:p>
    <w:p>
      <w:pPr>
        <w:pStyle w:val="Corpodeltesto2"/>
        <w:numPr>
          <w:ilvl w:val="0"/>
          <w:numId w:val="2"/>
        </w:numPr>
        <w:rPr/>
      </w:pPr>
      <w:r>
        <w:rPr/>
        <w:t>Elaborati grafici (piante prospetti sezioni particolari)</w:t>
      </w:r>
    </w:p>
    <w:p>
      <w:pPr>
        <w:pStyle w:val="Corpodeltesto2"/>
        <w:numPr>
          <w:ilvl w:val="0"/>
          <w:numId w:val="2"/>
        </w:numPr>
        <w:rPr/>
      </w:pPr>
      <w:r>
        <w:rPr/>
        <w:t>Computo metrico delle opere</w:t>
      </w:r>
    </w:p>
    <w:p>
      <w:pPr>
        <w:pStyle w:val="Corpodeltesto2"/>
        <w:rPr/>
      </w:pPr>
      <w:r>
        <w:rPr/>
      </w:r>
    </w:p>
    <w:p>
      <w:pPr>
        <w:pStyle w:val="Corpodeltesto2"/>
        <w:ind w:firstLine="360"/>
        <w:rPr/>
      </w:pPr>
      <w:r>
        <w:rPr/>
        <w:t>La “perizia delle opere urgenti” di cui all’art.1 della L.r.n.20/99 deve essere corredata da dichiarazione del Sindaco, ovvero del Dirigente dell’ufficio preposto in relazione:</w:t>
      </w:r>
    </w:p>
    <w:p>
      <w:pPr>
        <w:pStyle w:val="Corpodeltesto2"/>
        <w:numPr>
          <w:ilvl w:val="0"/>
          <w:numId w:val="9"/>
        </w:numPr>
        <w:rPr/>
      </w:pPr>
      <w:r>
        <w:rPr/>
        <w:t>alla urgenza dei lavori, nonché alle condizioni attuali di agibilità e funzionamento dell’impianto sportivo oggetto dell’intervento;</w:t>
      </w:r>
    </w:p>
    <w:p>
      <w:pPr>
        <w:pStyle w:val="Corpodeltesto2"/>
        <w:numPr>
          <w:ilvl w:val="0"/>
          <w:numId w:val="9"/>
        </w:numPr>
        <w:rPr/>
      </w:pPr>
      <w:r>
        <w:rPr/>
        <w:t>alla completa agibilità e funzionalità dell’impianto sportivo a seguito della attuazione del’intervento proposto;</w:t>
      </w:r>
    </w:p>
    <w:p>
      <w:pPr>
        <w:pStyle w:val="Corpodeltesto2"/>
        <w:numPr>
          <w:ilvl w:val="0"/>
          <w:numId w:val="9"/>
        </w:numPr>
        <w:rPr/>
      </w:pPr>
      <w:r>
        <w:rPr/>
        <w:t>al diritto alla attribuzione delle priorità di cui al precedente punto 8.</w:t>
      </w:r>
    </w:p>
    <w:p>
      <w:pPr>
        <w:pStyle w:val="Corpodeltesto2"/>
        <w:rPr/>
      </w:pPr>
      <w:r>
        <w:rPr/>
      </w:r>
    </w:p>
    <w:p>
      <w:pPr>
        <w:pStyle w:val="Corpodeltesto2"/>
        <w:ind w:firstLine="360"/>
        <w:rPr/>
      </w:pPr>
      <w:r>
        <w:rPr/>
        <w:t xml:space="preserve">Per quanto riguarda la </w:t>
      </w:r>
      <w:r>
        <w:rPr>
          <w:b/>
        </w:rPr>
        <w:t>lett. c)</w:t>
      </w:r>
      <w:r>
        <w:rPr/>
        <w:t xml:space="preserve"> il Piano Triennale ha precisato quanto segue:</w:t>
      </w:r>
    </w:p>
    <w:p>
      <w:pPr>
        <w:pStyle w:val="TextBodyIndent"/>
        <w:rPr/>
      </w:pPr>
      <w:r>
        <w:rPr/>
        <w:t>Le spese, riferite all’esercizio finanziario precedente all’anno di presentazione della domanda, devono essere documentate con fatture quietanzate, o altro documento fiscalmente valido,  prodotte in copia conforme all’originale,  accompagnate da lettere liberatorie e da una lista dettagliata delle fatture indicante imponibile e imposte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ind w:firstLine="360"/>
        <w:rPr/>
      </w:pPr>
      <w:r>
        <w:rPr/>
        <w:t xml:space="preserve">Per quanto riguarda la </w:t>
      </w:r>
      <w:r>
        <w:rPr>
          <w:b/>
        </w:rPr>
        <w:t>lett. d),</w:t>
      </w:r>
      <w:r>
        <w:rPr/>
        <w:t xml:space="preserve"> in assenza di indicazione nella norma e nel Programma Triennale, si stabilisce che la documentazione delle spese di gestione sostenute nel corso dell’esercizio precedente quello di riferimento del presente Piano (annualità 2002) è la seguente:</w:t>
      </w:r>
    </w:p>
    <w:p>
      <w:pPr>
        <w:pStyle w:val="Corpodeltesto2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dichiarazione del Sindaco attestante che l’impianto sportivo in relazione al quale viene richiesto il contributo è gestito direttamente dal Comune ed è stato regolarmente funzionante nell’esercizio di riferimento.</w:t>
      </w:r>
    </w:p>
    <w:p>
      <w:pPr>
        <w:pStyle w:val="Corpodeltesto2"/>
        <w:numPr>
          <w:ilvl w:val="0"/>
          <w:numId w:val="3"/>
        </w:numPr>
        <w:rPr/>
      </w:pPr>
      <w:r>
        <w:rPr/>
        <w:t>dichiarazione del responsabile dell’Ufficio Ragioneria attestante l’ammontare delle spese di gestione sostenute dal Comune per l’impianto sportivo per il quale viene richiesto il contributo, relativamente all’esercizio di riferimento.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La valutazione delle domande di concessione contributo avviene sulla base della sola documentazione presentata entro i termini di scadenza. Non saranno richieste integrazioni.</w:t>
      </w:r>
    </w:p>
    <w:p>
      <w:pPr>
        <w:pStyle w:val="Corpodeltesto2"/>
        <w:rPr/>
      </w:pPr>
      <w:r>
        <w:rPr/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numPr>
          <w:ilvl w:val="0"/>
          <w:numId w:val="6"/>
        </w:numPr>
        <w:rPr>
          <w:b/>
          <w:b/>
        </w:rPr>
      </w:pPr>
      <w:r>
        <w:rPr>
          <w:b/>
        </w:rPr>
        <w:t>MODALITA ‘ DI CONCESSIONE ED EROGAZIONE DEI CONTRIBUTI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ind w:firstLine="360"/>
        <w:rPr/>
      </w:pPr>
      <w:r>
        <w:rPr/>
        <w:t>I contributi saranno concessi con le modalità definite dall’art.10 del Programma Triennale che di seguito si riporta:</w:t>
      </w:r>
    </w:p>
    <w:p>
      <w:pPr>
        <w:pStyle w:val="Corpodeltesto2"/>
        <w:rPr/>
      </w:pPr>
      <w:r>
        <w:rPr/>
      </w:r>
    </w:p>
    <w:p>
      <w:pPr>
        <w:pStyle w:val="Corpodeltesto2"/>
        <w:ind w:firstLine="708"/>
        <w:rPr/>
      </w:pPr>
      <w:r>
        <w:rPr/>
        <w:t>“</w:t>
      </w:r>
      <w:r>
        <w:rPr/>
        <w:t>L’Ufficio Turismo della Regione, entro sessanta giorni dalla scadenza dei termini di presentazione,  provvede alla istruttoria delle domande ed alla selezione dei progetti da ammettere a finanziamento, anche attraverso la costituzione di apposito gruppo di lavoro, e predispone la graduatoria sulla base delle priorità definite. A parità di punteggio prevale l’ordine cronologico di presentazione della domanda.</w:t>
      </w:r>
    </w:p>
    <w:p>
      <w:pPr>
        <w:pStyle w:val="Corpodeltesto2"/>
        <w:ind w:firstLine="708"/>
        <w:rPr/>
      </w:pPr>
      <w:r>
        <w:rPr/>
      </w:r>
    </w:p>
    <w:p>
      <w:pPr>
        <w:pStyle w:val="Corpodeltesto2"/>
        <w:ind w:firstLine="708"/>
        <w:rPr/>
      </w:pPr>
      <w:r>
        <w:rPr/>
        <w:t>La Giunta regionale, con proprio atto, approva la graduatoria.</w:t>
      </w:r>
    </w:p>
    <w:p>
      <w:pPr>
        <w:pStyle w:val="Corpodeltesto2"/>
        <w:ind w:firstLine="708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firstLine="708"/>
        <w:jc w:val="both"/>
        <w:rPr>
          <w:sz w:val="24"/>
        </w:rPr>
      </w:pPr>
      <w:r>
        <w:rPr>
          <w:sz w:val="24"/>
        </w:rPr>
        <w:t>La concessione dei contributi, assegnati fino alla concorrenza della somma stanziata per le singole annualità, sarà adottata con apposita determinazione del Dirigente dell’Ufficio Turismo del Dipartimento Attività Produttive e Politiche dell’Impresa e sarà notificata agli interessati entro i successivi 30 giorni.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ind w:firstLine="708"/>
        <w:jc w:val="both"/>
        <w:rPr>
          <w:sz w:val="24"/>
        </w:rPr>
      </w:pPr>
      <w:r>
        <w:rPr>
          <w:sz w:val="24"/>
        </w:rPr>
        <w:t>La graduatoria resterà aperta per l’eventuale scorrimento, seguendo rigorosamente l’ordine della stessa, qualora vengano acquisite ulteriori risorse o per effetto di economie di spesa e comunque non oltre la pubblicazione del successivo programma.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ind w:firstLine="708"/>
        <w:rPr>
          <w:sz w:val="24"/>
        </w:rPr>
      </w:pPr>
      <w:r>
        <w:rPr>
          <w:sz w:val="24"/>
        </w:rPr>
        <w:t>L’ente beneficiario ha l’obbligo di iniziare i lavori entro un massimo di 90 giorni dalla notifica della determinazione di concessione e di  concluderli entro 120 giorni dal loro inizio, prorogabili per una sola volta di ulteriori 30 giorni da richiedere prima della scadenza dei termini.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ind w:firstLine="708"/>
        <w:jc w:val="both"/>
        <w:rPr>
          <w:sz w:val="24"/>
        </w:rPr>
      </w:pPr>
      <w:r>
        <w:rPr>
          <w:sz w:val="24"/>
        </w:rPr>
        <w:t>La trasmissione della documentazione finale di spesa dovrà avvenire entro 90 giorni dalla ultimazione dei lavori.</w:t>
      </w:r>
    </w:p>
    <w:p>
      <w:pPr>
        <w:pStyle w:val="Footer"/>
        <w:tabs>
          <w:tab w:val="clear" w:pos="4819"/>
          <w:tab w:val="clear" w:pos="9638"/>
        </w:tabs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ind w:firstLine="708"/>
        <w:jc w:val="both"/>
        <w:rPr>
          <w:sz w:val="24"/>
        </w:rPr>
      </w:pPr>
      <w:r>
        <w:rPr>
          <w:sz w:val="24"/>
        </w:rPr>
        <w:t>L’unità organizzativa a cui è attribuito il procedimento e presso cui è possibile prendere visione degli atti relativi è la Posizione Organizzativa “ Adempimenti disciplina turistica- Impianti               sportivi”.</w:t>
      </w:r>
    </w:p>
    <w:p>
      <w:pPr>
        <w:pStyle w:val="Corpodeltes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53"/>
        </w:tabs>
        <w:ind w:left="553" w:hanging="553"/>
      </w:pPr>
      <w:rPr>
        <w:b w:val="false"/>
      </w:rPr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53"/>
        </w:tabs>
        <w:ind w:left="553" w:hanging="553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553"/>
        </w:tabs>
        <w:ind w:left="553" w:hanging="553"/>
      </w:pPr>
      <w:rPr>
        <w:b w:val="false"/>
      </w:rPr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53"/>
        </w:tabs>
        <w:ind w:left="553" w:hanging="553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553"/>
        </w:tabs>
        <w:ind w:left="553" w:hanging="553"/>
      </w:pPr>
      <w:rPr>
        <w:b w:val="false"/>
      </w:rPr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53"/>
        </w:tabs>
        <w:ind w:left="553" w:hanging="553"/>
      </w:pPr>
      <w:rPr/>
    </w:lvl>
    <w:lvl w:ilvl="1">
      <w:start w:val="2"/>
      <w:numFmt w:val="decimal"/>
      <w:lvlText w:val="%1.%2."/>
      <w:lvlJc w:val="left"/>
      <w:pPr>
        <w:tabs>
          <w:tab w:val="num" w:pos="553"/>
        </w:tabs>
        <w:ind w:left="553" w:hanging="553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8:08:00Z</dcterms:created>
  <dc:creator>Regione Basilicata</dc:creator>
  <dc:description/>
  <dc:language>en-US</dc:language>
  <cp:lastModifiedBy>Regione Basilicata</cp:lastModifiedBy>
  <cp:lastPrinted>2003-07-16T08:11:00Z</cp:lastPrinted>
  <dcterms:modified xsi:type="dcterms:W3CDTF">2003-12-01T08:08:00Z</dcterms:modified>
  <cp:revision>2</cp:revision>
  <dc:subject/>
  <dc:title>CRITERI DI SELEZIONE E PRIORITA’ DEGLI INTERVENTI </dc:title>
</cp:coreProperties>
</file>