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3095</wp:posOffset>
                </wp:positionV>
                <wp:extent cx="612648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97280"/>
                          <a:chOff x="0" y="0"/>
                          <a:chExt cx="61264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648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200"/>
                                    <w:spacing w:val="20"/>
                                    <w:szCs w:val="4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OMUNE DI RAP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20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ROVINCIA DI POT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01920"/>
                              <a:ext cx="201168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. 0976  96100  0976 96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ax 0976  964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-Mail comunerapone@rete.basilicata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548640"/>
                              <a:ext cx="1828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rso Umberto I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.A.P. 850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Cod. Fisc. 8000243076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.I.  002635007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360" y="551160"/>
                            <a:ext cx="117360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9.85pt;width:482.4pt;height:86.4pt" coordorigin="0,-997" coordsize="9648,1728">
                <v:group id="shape_0" style="position:absolute;left:0;top:-997;width:9648;height:17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-997;width:9647;height:1727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200"/>
                              <w:spacing w:val="20"/>
                              <w:szCs w:val="4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MUNE DI RAPO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20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ROVINCIA DI POTEN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;top:-49;width:3167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. 0976  96100  0976 960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ax 0976  964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-Mail comunerapone@rete.basilicata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24;top:-133;width:28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rso Umberto I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.A.P. 850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Cod. Fisc. 80002430769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.I.  002635007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9;top:-129;width:1847;height:7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AVVISO D'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L SEGRETARIO COMUNALE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Dr. </w:t>
      </w:r>
      <w:r>
        <w:rPr>
          <w:b/>
          <w:i/>
          <w:sz w:val="24"/>
        </w:rPr>
        <w:t>Carmen PASTORE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n esecuzione della deliberazione di C.C. n. 21 del 31/3/03, del provvedimento sindacale prot. n. 2889  del 14/5/03 e della propria determinazione n.  15    del  21/5/03;                    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E N D E     N O T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he il giorno 3/7/03 alle ore 12,00 presso la sede di questo Comune e nel locale delle adunanze del Consiglio Comunale avrà luogo l’asta pubblica ad unico e definitivo incanto per la vendita del bene comunale </w:t>
      </w:r>
      <w:r>
        <w:rPr>
          <w:b/>
          <w:sz w:val="24"/>
        </w:rPr>
        <w:t>LOCALE DEPOSITO IN VIA GENERALE DALLA CHIESA</w:t>
      </w:r>
      <w:r>
        <w:rPr>
          <w:sz w:val="24"/>
        </w:rPr>
        <w:t>,al pian terreno dell’immobile destinato a case popolari, in catasto al foglio di mappa 19, particella 241 sub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PREZZO BASE D'ASTA € 16.000,00 (sedicimila/00 euro). </w:t>
      </w:r>
    </w:p>
    <w:p>
      <w:pPr>
        <w:pStyle w:val="Normal"/>
        <w:jc w:val="both"/>
        <w:rPr/>
      </w:pPr>
      <w:r>
        <w:rPr>
          <w:sz w:val="24"/>
        </w:rPr>
        <w:tab/>
        <w:t>L'asta si terrà con il sistema del massimo rialzo sul prezzo a base di gara, da esprimersi con offerte segrete, a termini dell'art.6 del Regolamento Comunale per l'alienazione dei beni immobili comunali. La vendita è effettuata a corpo e non a misura , nello stato di fatto e di diritto in cui si trova l'immo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documentazione tecnica riferita al bene in vendita è visionabile presso l'ufficio tecnico comunale in orario d'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plichi recanti le offerte devono pervenire agli uffici comunali, a pena di esclusione, entro le ore 12,00 del giorno lavorativo precedente quello di gara.</w:t>
      </w:r>
    </w:p>
    <w:p>
      <w:pPr>
        <w:pStyle w:val="Normal"/>
        <w:jc w:val="both"/>
        <w:rPr/>
      </w:pPr>
      <w:r>
        <w:rPr>
          <w:sz w:val="24"/>
        </w:rPr>
        <w:tab/>
        <w:t xml:space="preserve">Per tutto ciò che attiene ai requisiti e alle modalità di partecipazione all'asta si rinvia all'avviso integrale, pubblicato all'Albo Pretorio Comunale e sul sito web del Comune </w:t>
      </w:r>
      <w:hyperlink r:id="rId4">
        <w:r>
          <w:rPr>
            <w:rStyle w:val="InternetLink"/>
            <w:b/>
            <w:color w:val="000000"/>
            <w:sz w:val="24"/>
          </w:rPr>
          <w:t>www.comune.rapone.pz.it</w:t>
        </w:r>
      </w:hyperlink>
      <w:r>
        <w:rPr>
          <w:b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isposta al presente avviso implica la presa visione del bando integrale e la sua completa accet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pone, lì 21/05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 xml:space="preserve">Il Segretario Comu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(Dr. Carmen PAS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mune.rapone.pz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35:00Z</dcterms:created>
  <dc:creator>Comune di Rapone</dc:creator>
  <dc:description/>
  <dc:language>en-US</dc:language>
  <cp:lastModifiedBy>Comune di Rapone</cp:lastModifiedBy>
  <cp:lastPrinted>2003-05-21T10:19:00Z</cp:lastPrinted>
  <dcterms:modified xsi:type="dcterms:W3CDTF">2003-05-21T09:27:00Z</dcterms:modified>
  <cp:revision>17</cp:revision>
  <dc:subject/>
  <dc:title>ESTRATTO AVVISO D'ASTA</dc:title>
</cp:coreProperties>
</file>