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9. c.1, lett. a) del D. Lgs 24.7.1992, n.358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viduazione del fornitore di prodotti Hardware e Softwar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3. </w:t>
        <w:tab/>
        <w:t>a) Luogo di consegna: Uffici della Regione Basilic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>b) Oggetto dell’appalto: Individuazione del fornitore di prodotti Hardware e Software</w:t>
      </w:r>
      <w:r>
        <w:rPr>
          <w:b/>
        </w:rPr>
        <w:t>,</w:t>
      </w:r>
      <w:r>
        <w:rPr/>
        <w:t xml:space="preserve"> (C.P.A. 85)</w:t>
      </w:r>
      <w:r>
        <w:rPr>
          <w:b/>
        </w:rPr>
        <w:t xml:space="preserve"> </w:t>
      </w:r>
      <w:r>
        <w:rPr/>
        <w:t xml:space="preserve">per l’importo presunto - non vincolante per l’Amministrazione - a base di gara di Euro 400.000,00 (quattrocentomila) - Iva esclus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Prodotti elencati n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lotto unic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Durata contratto: 2 anni; Termine consegna ogni singola fornitura: massimo 30 giorni dalla data dell’ordi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Disciplinare di gara, lo schema di contratto e capitolato speciale di appalto ed altri documenti di gara possono essere richiesti alla Regione Basilicata – Ufficio Provveditorato – Via Anzio – 85100 Potenza (Italy) - Telefono </w:t>
      </w:r>
      <w:r>
        <w:rPr>
          <w:color w:val="000000"/>
        </w:rPr>
        <w:t xml:space="preserve">0971668266 </w:t>
      </w:r>
      <w:r>
        <w:rPr/>
        <w:t xml:space="preserve">– Fax </w:t>
      </w:r>
      <w:r>
        <w:rPr>
          <w:color w:val="000000"/>
        </w:rPr>
        <w:t>0971668277</w:t>
      </w:r>
      <w:r>
        <w:rPr/>
        <w:t>, dal lunedì al venerdì dalle ore 9 alle ore 13 ed il martedì  e giovedì anche dalle ore 17 alle 18; Il bando e disciplinare di gara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E' possibile richiedere la documentazione di gara fino al 07/01/200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16.01.2004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0 del giorno 20.01.2004 </w:t>
      </w:r>
      <w:r>
        <w:rPr/>
        <w:t>presso una sala della sede della Regione Basilicata, via Anzio,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8. </w:t>
        <w:tab/>
        <w:t>Cauzione provvisoria di Euro 6.000,00 (seimila/00) al momento presentazione offerta; cauzione definitiva del 5% del prezzo di aggiudicazione al momento stipula contratto; Garanzia hardware: anni 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9. </w:t>
        <w:tab/>
        <w:t>Finanziamento fondi di bilancio della Regione Basilicata; pagamento fornitura: riepilogo trimestrale a norma art.16 Capitola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0. </w:t>
        <w:tab/>
        <w:t>Forma raggruppamento: art.10 D.L.vo 358/92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>Per essere ammessi a presentare offerte le imprese dovranno, a pena di esclusione, presentare con le modalità stabilite dal disciplinare di gara i seguenti documen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a) istanza ammissione in boll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 xml:space="preserve">b) dichiarazione sostitutiva, successivamente verificabile, con le forme di cui al DPR 445/2000 o forma equivalente per le imprese straniere non residenti in Italia, da cui risulti: - l’iscrizione nel registro delle imprese, ecc.; - l’inesistenza di cause di esclusione di cui all’art.11 del D. Lgs 358/92 e s.m.; - il conseguimento nell’ultimo triennio 2000/2002, per forniture analoghe, di fatturato pari ad </w:t>
      </w:r>
      <w:r>
        <w:rPr>
          <w:b/>
          <w:color w:val="000000"/>
        </w:rPr>
        <w:t>Euro 1.280.000,00 Iva esclusa</w:t>
      </w:r>
      <w:r>
        <w:rPr/>
        <w:t>; - il possesso di una filiale o centro di assistenza tecnica in Basilicata o di costituirla/o in caso di aggiudicazione; - il possesso di un organico costituito da almeno 5 dipendenti operanti nell’area di vendita ed assistenza Hw e S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certificazione per il rispetto della legge n.68/99 (per le imprese italiane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offerta economica (in bollo) sui moduli appositamente predisposti dalla stazione appalta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e) dichiarazione di offrire prodotti di aziende costruttrici certificati conformi alle norme ISO 9001 e ISO 9002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3. </w:t>
        <w:tab/>
        <w:t>Criteri di aggiudicazione: l’aggiudicazione avverrà a favore dell’offerta economicamente più vantaggiosa a norma dell’art.19, c.1, lett. b) del D. Lgs 358/92 e s.m. valutata secondo i parametri stabiliti dall’art.20 del Capitolato speciale di appalto, sulla base dei seguenti elementi: prezzo 40 punti; tempi di intervento durante il periodo di garanzia 20 punti; struttura organizzativa dell’assistenza tecnica 15 punti; tempi di fornitura 10 punti; disponibilità del servizio di assistenza 10 punti; certificazione ISO 9000 5 punti. L’aggiudicazione avverrà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  <w:t xml:space="preserve">Responsabile del Procedimento: </w:t>
      </w:r>
      <w:r>
        <w:rPr>
          <w:color w:val="000000"/>
        </w:rPr>
        <w:t xml:space="preserve">Sig. Andrea Gherbi (tel. 0971668265 – Fax n. 0971668277  e responsabile del sub procedimento di gara è il Sig. Carmela Potenza (tel. n.0971668280 - fax 0971668277). </w:t>
      </w:r>
      <w:r>
        <w:rPr/>
        <w:t xml:space="preserve">Non è ammesso il subappalto. </w:t>
      </w:r>
      <w:r>
        <w:rPr>
          <w:b/>
        </w:rPr>
        <w:t>Le modalità e prescrizioni di presentazione dell’offerta sono stabilite nel disciplinare di gara e nel capitolato speciale, ai quaIi atti sono allegati i modelli delle dichiarazioni e prospetti di rimessa delle offerte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Non pubblicato avviso di preinformazio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7. </w:t>
        <w:tab/>
        <w:t>Data invio bando Uff. Pubblicaz. CEE: 24.11.200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8. </w:t>
        <w:tab/>
        <w:t>Data ricezione bando: 24.11.200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>Potenza, li 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  <w:t>Il Dirigente d’ 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(Andrea Gherbi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4:00Z</dcterms:created>
  <dc:creator>coluzzi nicola</dc:creator>
  <dc:description/>
  <dc:language>en-US</dc:language>
  <cp:lastModifiedBy>Regione Basilicata</cp:lastModifiedBy>
  <cp:lastPrinted>2003-05-02T11:18:00Z</cp:lastPrinted>
  <dcterms:modified xsi:type="dcterms:W3CDTF">2003-11-25T08:42:00Z</dcterms:modified>
  <cp:revision>12</cp:revision>
  <dc:subject/>
  <dc:title>1</dc:title>
</cp:coreProperties>
</file>