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CAPITOLATO SPECIALE DI APPALTO PER LA FORNITURA DI PRODOTTI HARDWARE E SOFTWAR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sz w:val="40"/>
        </w:rPr>
        <w:t>ALLEGATO 1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SPECIFICHE PRODOTTI HARDWARE E SOFTWARE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CLASSE DI PRODOTTO A</w:t>
      </w:r>
    </w:p>
    <w:p>
      <w:pPr>
        <w:pStyle w:val="Heading3"/>
        <w:rPr>
          <w:sz w:val="28"/>
        </w:rPr>
      </w:pPr>
      <w:r>
        <w:rPr>
          <w:sz w:val="28"/>
        </w:rPr>
        <w:t>PC DESKTOP - CONFIGURAZIONE BAS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jc w:val="both"/>
        <w:rPr>
          <w:b/>
          <w:b/>
        </w:rPr>
      </w:pPr>
      <w:r>
        <w:rPr>
          <w:b/>
        </w:rPr>
        <w:t>Personal computer nella seguente configurazione minima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Chassis: Minitower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  <w:t>Processore: AMD Athlon™ XP - 2200+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Frequenza: 2,13 Ghz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Memoria Standard: 512Mb DDR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Unità disco rigido: 40 Gb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  <w:t>Cd-Rom: DVD 16x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Ram Video: 64Mb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Audio: Scheda audio integrata AC '97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Fax modem: Integrato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Lan: integrata </w:t>
      </w:r>
      <w:r>
        <w:rPr>
          <w:b w:val="false"/>
          <w:sz w:val="22"/>
        </w:rPr>
        <w:t>– supporto SNMP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/>
      </w:pPr>
      <w:r>
        <w:rPr>
          <w:sz w:val="22"/>
        </w:rPr>
        <w:t>Mouse: Microsoft compatibil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Tastiera: Italiana avanzata 105 tasti compatibile con Windows XP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Interfacce: 2 porte seriali, 1 porta parallela, 2 porte USB2, mouse e tastiera, audio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Monitor: CRT 17” multimedial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Qualità: Certificazione ISO 9001 del produttore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CLASSE DI PRODOTTO A</w:t>
      </w:r>
    </w:p>
    <w:p>
      <w:pPr>
        <w:pStyle w:val="Heading3"/>
        <w:rPr>
          <w:sz w:val="28"/>
        </w:rPr>
      </w:pPr>
      <w:r>
        <w:rPr>
          <w:sz w:val="28"/>
        </w:rPr>
        <w:t>PC DESKTOP - CONFIGURAZIONE AVANZAT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b/>
          <w:b/>
        </w:rPr>
      </w:pPr>
      <w:r>
        <w:rPr>
          <w:b/>
        </w:rPr>
        <w:t>Personal computer nella seguente configurazione minima: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Chassis: Minitower</w:t>
      </w:r>
    </w:p>
    <w:p>
      <w:pPr>
        <w:pStyle w:val="Heading7"/>
        <w:spacing w:before="0" w:after="120"/>
        <w:rPr>
          <w:b w:val="false"/>
          <w:b w:val="false"/>
        </w:rPr>
      </w:pPr>
      <w:r>
        <w:rPr>
          <w:b w:val="false"/>
        </w:rPr>
        <w:t>Processore: Intel® Pentium® 4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Frequenza: 2,533 Ghz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Memoria Standard: 512Mb DDR</w:t>
      </w:r>
    </w:p>
    <w:p>
      <w:pPr>
        <w:pStyle w:val="Heading7"/>
        <w:spacing w:before="0" w:after="120"/>
        <w:rPr>
          <w:b w:val="false"/>
          <w:b w:val="false"/>
        </w:rPr>
      </w:pPr>
      <w:r>
        <w:rPr>
          <w:b w:val="false"/>
        </w:rPr>
        <w:t>Unità disco rigido: 80 Gb E-IDE, Ultra ATA/100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d-Rom: DVD 16x, </w:t>
      </w:r>
      <w:r>
        <w:rPr>
          <w:sz w:val="22"/>
        </w:rPr>
        <w:t>Masterizzatore 48x12x48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Ram Video: 128Mb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Audio: Scheda audio integrata AC '97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Fax modem: Integrato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Lan: integrata</w:t>
      </w:r>
      <w:r>
        <w:rPr>
          <w:sz w:val="22"/>
        </w:rPr>
        <w:t xml:space="preserve"> – supporto SNMP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 xml:space="preserve">Mouse: Microsoft compatibile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Tastiera: Italiana avanzata 105 tasti compatibile con Windows XP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Interfacce: 2 porte seriali, 1 porta parallela, 2 porte USB2, mouse e tastiera, audio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Monitor: LCD 17'' multimediale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Qualità: Certificazione ISO 9001 del produttor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CLASSE DI PRODOTTO A</w:t>
      </w:r>
    </w:p>
    <w:p>
      <w:pPr>
        <w:pStyle w:val="Heading3"/>
        <w:rPr>
          <w:sz w:val="28"/>
        </w:rPr>
      </w:pPr>
      <w:r>
        <w:rPr>
          <w:sz w:val="28"/>
        </w:rPr>
        <w:t>PC PORTATIL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autoSpaceDE w:val="false"/>
        <w:spacing w:before="0" w:after="120"/>
        <w:ind w:left="2520" w:hanging="2520"/>
        <w:jc w:val="both"/>
        <w:rPr>
          <w:b/>
          <w:b/>
        </w:rPr>
      </w:pPr>
      <w:r>
        <w:rPr>
          <w:b/>
        </w:rPr>
        <w:t>Notebook nella seguente configurazione minima:</w:t>
      </w:r>
    </w:p>
    <w:p>
      <w:pPr>
        <w:pStyle w:val="Heading7"/>
        <w:spacing w:before="0" w:after="120"/>
        <w:rPr>
          <w:b w:val="false"/>
          <w:b w:val="false"/>
        </w:rPr>
      </w:pPr>
      <w:r>
        <w:rPr>
          <w:b w:val="false"/>
        </w:rPr>
        <w:t>Processore: Mobile Intel® Pentium® 4 Processor – M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Frequenza: 2 GHz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ache: 512KB 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Memoria standard: 256 MB DDR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Unità disco rigido: 30 Gb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Memoria Video: 16 MB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isualizzazione: 14” XGA LCD TFT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isco flessibile: Integrato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Unità ottica: combo DVD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Audio: Integrato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Modem: Integrato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LAN: Integrata</w:t>
      </w:r>
    </w:p>
    <w:p>
      <w:pPr>
        <w:pStyle w:val="Rientrocorpodeltesto2"/>
        <w:jc w:val="both"/>
        <w:rPr>
          <w:b w:val="false"/>
          <w:b w:val="false"/>
        </w:rPr>
      </w:pPr>
      <w:r>
        <w:rPr>
          <w:b w:val="false"/>
        </w:rPr>
        <w:t>Interfacce: 1 porta seriale, 1 porta parallela, 1 porta USB2, mouse, tastiera e video esterni, audio, uscita S-Video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jc w:val="both"/>
        <w:rPr>
          <w:sz w:val="22"/>
        </w:rPr>
      </w:pPr>
      <w:r>
        <w:rPr>
          <w:sz w:val="22"/>
        </w:rPr>
        <w:t>Mouse: Dispositivo di puntamento integrato MousePad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jc w:val="both"/>
        <w:rPr>
          <w:sz w:val="22"/>
        </w:rPr>
      </w:pPr>
      <w:r>
        <w:rPr>
          <w:sz w:val="22"/>
        </w:rPr>
        <w:t>Tastiera: Italiana avanzat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jc w:val="both"/>
        <w:rPr>
          <w:sz w:val="22"/>
        </w:rPr>
      </w:pPr>
      <w:r>
        <w:rPr>
          <w:sz w:val="22"/>
        </w:rPr>
        <w:t>Alimentazione: Adattatore CA Batteria litio (fino a 3 ore di autonomia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jc w:val="both"/>
        <w:rPr>
          <w:sz w:val="22"/>
        </w:rPr>
      </w:pPr>
      <w:r>
        <w:rPr>
          <w:sz w:val="22"/>
        </w:rPr>
        <w:t>Qualità: Certificazione ISO 9001 del produttore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2" w:hanging="2342"/>
        <w:jc w:val="center"/>
        <w:rPr>
          <w:b/>
          <w:b/>
          <w:sz w:val="28"/>
        </w:rPr>
      </w:pPr>
      <w:r>
        <w:rPr>
          <w:b/>
          <w:sz w:val="28"/>
        </w:rPr>
        <w:t>CLASSE DI PRODOTTO B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ERVER WEB BASE</w:t>
      </w:r>
    </w:p>
    <w:p>
      <w:pPr>
        <w:pStyle w:val="Heading4"/>
        <w:tabs>
          <w:tab w:val="clear" w:pos="708"/>
          <w:tab w:val="left" w:pos="25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b/>
          <w:b/>
        </w:rPr>
      </w:pPr>
      <w:r>
        <w:rPr>
          <w:b/>
        </w:rPr>
        <w:t>Server WEB nella seguente configurazione minima:</w:t>
      </w:r>
    </w:p>
    <w:p>
      <w:pPr>
        <w:pStyle w:val="Normal"/>
        <w:spacing w:before="0" w:after="120"/>
        <w:rPr/>
      </w:pPr>
      <w:r>
        <w:rPr>
          <w:color w:val="000000"/>
          <w:sz w:val="22"/>
        </w:rPr>
        <w:t>Chassis</w:t>
      </w:r>
      <w:r>
        <w:rPr>
          <w:sz w:val="22"/>
        </w:rPr>
        <w:t xml:space="preserve"> rack-19 2U completo di pannelo di chiusura Esterno (Blaze Pannell)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kit e Slitta per montaggio in rack 19 full Lenght</w:t>
      </w:r>
    </w:p>
    <w:p>
      <w:pPr>
        <w:pStyle w:val="Normal"/>
        <w:spacing w:before="0" w:after="120"/>
        <w:rPr/>
      </w:pPr>
      <w:r>
        <w:rPr>
          <w:sz w:val="22"/>
        </w:rPr>
        <w:t>Scheda Madre Chipset   Intel</w:t>
      </w:r>
      <w:r>
        <w:rPr>
          <w:rFonts w:eastAsia="MingLiU;細明體"/>
          <w:sz w:val="22"/>
          <w:lang w:eastAsia="zh-TW"/>
        </w:rPr>
        <w:t>®</w:t>
      </w:r>
      <w:r>
        <w:rPr>
          <w:sz w:val="22"/>
        </w:rPr>
        <w:t xml:space="preserve"> E7501  Fino a 2 Processori Intel ® Xeon™ con NetBurst Micro- architecture con supporto Hyper - Threading e frontside bus 533Mhz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Espandibile fino a 6GB ECC DDR SDRAM. </w:t>
      </w:r>
    </w:p>
    <w:p>
      <w:pPr>
        <w:pStyle w:val="Normal"/>
        <w:spacing w:before="0" w:after="120"/>
        <w:rPr/>
      </w:pPr>
      <w:r>
        <w:rPr>
          <w:sz w:val="22"/>
        </w:rPr>
        <w:t xml:space="preserve">Dischi fissi Hot Plug, alimentatori Hot Plug Hot-Plug, ventole Hot Plug per disponibilita' piu' elevate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Schede di rete: Gigabit NICs 82546EB dual port Gigabit Ethernet controller con load balancing e supporto failover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orta di accesso remoto (ERA)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2 slots PCI-x 64bit 100MHz + 3 slots PCI 64bit 66MHz  + 1 slot VXB</w:t>
      </w:r>
    </w:p>
    <w:p>
      <w:pPr>
        <w:pStyle w:val="Normal"/>
        <w:spacing w:before="0" w:after="120"/>
        <w:rPr/>
      </w:pPr>
      <w:r>
        <w:rPr>
          <w:sz w:val="22"/>
        </w:rPr>
        <w:t xml:space="preserve">Processori: Numero due Intel ® Xeon™ 2.4 GHz / 512 KB di cache L2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Alimentatori:Due alimentatori 400w  Hot-plug per ridondanza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RAM: 2 GB DDR ECC 266Mhz 1024Mbytex2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CD-ROM:  DVD 16x Max IDE DVD-ROM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Backplane per dischi fissi 1x6 hot-plug backplane SCA </w:t>
      </w:r>
    </w:p>
    <w:p>
      <w:pPr>
        <w:pStyle w:val="Normal"/>
        <w:spacing w:before="0" w:after="120"/>
        <w:rPr/>
      </w:pPr>
      <w:r>
        <w:rPr>
          <w:sz w:val="22"/>
        </w:rPr>
        <w:t xml:space="preserve">Livello di sicurezza RAID 5 </w:t>
      </w:r>
    </w:p>
    <w:p>
      <w:pPr>
        <w:pStyle w:val="Normal"/>
        <w:spacing w:before="0" w:after="120"/>
        <w:rPr/>
      </w:pPr>
      <w:r>
        <w:rPr>
          <w:sz w:val="22"/>
        </w:rPr>
        <w:t xml:space="preserve">Controller </w:t>
      </w:r>
      <w:r>
        <w:rPr>
          <w:rFonts w:eastAsia="MingLiU;細明體"/>
          <w:sz w:val="22"/>
          <w:lang w:eastAsia="zh-TW"/>
        </w:rPr>
        <w:t xml:space="preserve">Adaptec AIC-7902 Ultra320 SCSi e </w:t>
      </w:r>
      <w:r>
        <w:rPr>
          <w:sz w:val="22"/>
        </w:rPr>
        <w:t>Adaptec 2010S  128MB CACHE 3/DC RAID Controller due canali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CERTIFICAZIONE: ISO9001, WINDOWS 2000 SERVER, REDHAT LINUX 7.3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340" w:hanging="23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2" w:hanging="2342"/>
        <w:jc w:val="center"/>
        <w:rPr>
          <w:b/>
          <w:b/>
          <w:sz w:val="28"/>
        </w:rPr>
      </w:pPr>
      <w:r>
        <w:rPr>
          <w:b/>
          <w:sz w:val="28"/>
        </w:rPr>
        <w:t>CLASSE DI PRODOTTO B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ERVER DATABASE BA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b/>
          <w:b/>
        </w:rPr>
      </w:pPr>
      <w:r>
        <w:rPr>
          <w:b/>
        </w:rPr>
        <w:t>Server DATABASE BASE nella seguente configurazione minima:</w:t>
      </w:r>
    </w:p>
    <w:p>
      <w:pPr>
        <w:pStyle w:val="Normal"/>
        <w:spacing w:before="0" w:after="120"/>
        <w:rPr/>
      </w:pPr>
      <w:r>
        <w:rPr>
          <w:color w:val="000000"/>
          <w:sz w:val="22"/>
        </w:rPr>
        <w:t>Chassis</w:t>
      </w:r>
      <w:r>
        <w:rPr>
          <w:sz w:val="22"/>
        </w:rPr>
        <w:t xml:space="preserve"> rack-19 4U completo di pannelo di chiusura Esterno (Blaze Pannell)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kit e Slitta per montaggio in rack 19 full Lenght</w:t>
      </w:r>
    </w:p>
    <w:p>
      <w:pPr>
        <w:pStyle w:val="Normal"/>
        <w:spacing w:before="0" w:after="120"/>
        <w:rPr/>
      </w:pPr>
      <w:r>
        <w:rPr>
          <w:sz w:val="22"/>
        </w:rPr>
        <w:t>Scheda Madre Chipset Intel</w:t>
      </w:r>
      <w:r>
        <w:rPr>
          <w:rFonts w:eastAsia="MingLiU;細明體"/>
          <w:sz w:val="22"/>
          <w:lang w:eastAsia="zh-TW"/>
        </w:rPr>
        <w:t>®</w:t>
      </w:r>
      <w:r>
        <w:rPr>
          <w:sz w:val="22"/>
        </w:rPr>
        <w:t xml:space="preserve"> E7505  Fino a 2 Processori Intel ® Xeon™ con NetBurst Micro- architecture con supporto Hyper - Threading e frontside bus 533Mhz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Espandibile fino a 12GB ECC Registered  DDR SDRAM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ischi fissi Hot Plug, alimentatori Hot-Plug, ventole Hot Plug per disponibilita' piu' elevate  </w:t>
      </w:r>
    </w:p>
    <w:p>
      <w:pPr>
        <w:pStyle w:val="Normal"/>
        <w:spacing w:before="0" w:after="120"/>
        <w:rPr/>
      </w:pPr>
      <w:r>
        <w:rPr>
          <w:sz w:val="22"/>
          <w:lang w:val="en-GB"/>
        </w:rPr>
        <w:t xml:space="preserve">Schede di rete: Gigabit NICs Gigabit NICs Dual Intel 82545EM Gigabit Ethernet controllercon load balancing e supporto failover  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 xml:space="preserve">Espansione: 1 slots PCI-X 64bit 133MHz 2 slots PCI-x 64bit 100MHz + 2slots PCI-X 33MHz </w:t>
      </w:r>
    </w:p>
    <w:p>
      <w:pPr>
        <w:pStyle w:val="Normal"/>
        <w:spacing w:before="0" w:after="120"/>
        <w:rPr/>
      </w:pPr>
      <w:r>
        <w:rPr>
          <w:sz w:val="22"/>
        </w:rPr>
        <w:t xml:space="preserve">Processori: Numero due Intel ® Xeon™ 3,06 GHz / 512 KB di cache L2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Alimentatori:Due alimentatori 600w  Hot-plug per ridondanza 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RAM: 4GB DDR ECC  266 4x1024MByte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CD-ROM:  DVD 16x Max IDE DVD-ROM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Backplane per dischi fissi 1x7 hot-plug backplane  SC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Livello di sicurezza RAID 5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Controller RAID ULTRA 320 AIC-7902  compreso Adaptec 2010S 128MB CACHE 3/DC RAID Controller due canali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CERTIFICAZIONE: ISO9001, WINDOWS 2000 SERVER, REDHAT LINUX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DI PRODOTTO B</w:t>
      </w:r>
    </w:p>
    <w:p>
      <w:pPr>
        <w:pStyle w:val="Heading9"/>
        <w:rPr/>
      </w:pPr>
      <w:r>
        <w:rPr/>
        <w:t>SERVER DATABASE BASE/WEB AVANZA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/>
      </w:pPr>
      <w:r>
        <w:rPr>
          <w:b/>
        </w:rPr>
        <w:t>Server DATABASE/WEB AVANZATO nella seguente configurazione minima:</w:t>
      </w:r>
    </w:p>
    <w:p>
      <w:pPr>
        <w:pStyle w:val="Normal"/>
        <w:spacing w:before="0" w:after="120"/>
        <w:rPr/>
      </w:pPr>
      <w:r>
        <w:rPr>
          <w:color w:val="000000"/>
          <w:sz w:val="22"/>
        </w:rPr>
        <w:t>Chassis</w:t>
      </w:r>
      <w:r>
        <w:rPr>
          <w:sz w:val="22"/>
        </w:rPr>
        <w:t xml:space="preserve"> rack-19 6U completo di pannelo di chiusura Esterno (Blaze Pannell)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kit e Slitta per montaggio in rack 19 full Lenght</w:t>
      </w:r>
    </w:p>
    <w:p>
      <w:pPr>
        <w:pStyle w:val="Normal"/>
        <w:spacing w:before="0" w:after="120"/>
        <w:rPr/>
      </w:pPr>
      <w:r>
        <w:rPr>
          <w:sz w:val="22"/>
        </w:rPr>
        <w:t xml:space="preserve">Scheda Madre Chipset ServerWorks GC-HE Fino a 4 Processori Intel ® Xeon-MP™ con NetBurst Micro- architecture ,con supporto Hyper - Threading e frontside bus 400Mhz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Espandibile fino a 32GB ECC Registered  DDR SDRAM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ischi fissi Hot Plug, alimentatori Hot-Plug, ventole Hot Plug per disponibilita' piu' elevate  </w:t>
      </w:r>
    </w:p>
    <w:p>
      <w:pPr>
        <w:pStyle w:val="Normal"/>
        <w:spacing w:before="0" w:after="120"/>
        <w:rPr/>
      </w:pPr>
      <w:r>
        <w:rPr>
          <w:sz w:val="22"/>
        </w:rPr>
        <w:t xml:space="preserve">Schede di rete: Gigabit NICs Gigabit NICs Dual </w:t>
      </w:r>
      <w:r>
        <w:rPr>
          <w:color w:val="000000"/>
          <w:sz w:val="22"/>
        </w:rPr>
        <w:t xml:space="preserve">Intel Pro 1000MF Server Dual Port 8492MF </w:t>
      </w:r>
      <w:r>
        <w:rPr>
          <w:sz w:val="22"/>
        </w:rPr>
        <w:t xml:space="preserve">Gigabit Server Ethernet controller con load balancing e supporto failover  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 xml:space="preserve">Esapnsione: 6 slots PCI-X 64bit 100MHz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rocessori: Numero quattro Processore Intel ® Xeon-MP 2,0 GHz /2048  cache L3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Alimentatori:Due alimentatori 700w  Hot-plug per ridondanza 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RAM: 8GB DDR ECC  233 8x1024MByte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CD-ROM:  DVD 16x Max IDE DVD-ROM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Backplane per dischi fissi 1x10 hot-plug backplane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Livello di sicurezza RAID 5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Controller RAID ULTRA  AIC-7899  completo di ZCR 128MB CACHE 3/DC RAID Controller due canali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CERTIFICAZIONE: ISO9001, WINDOWS 2000 SERVER, REDHAT LINUX 7.3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CLASSE DI PRODOTTO C</w:t>
      </w:r>
    </w:p>
    <w:p>
      <w:pPr>
        <w:pStyle w:val="Heading3"/>
        <w:spacing w:before="0" w:after="120"/>
        <w:rPr>
          <w:sz w:val="28"/>
        </w:rPr>
      </w:pPr>
      <w:r>
        <w:rPr>
          <w:sz w:val="28"/>
        </w:rPr>
        <w:t>STAMPANTE A GETTO D’INCHIOSTRO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17" w:hanging="25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Stampante a getto d’inchiostro A3/A4 – mod HP deskjet 1220C Pro Series Color Printer o equivalente con le seguenti caratteristiche minimali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Tecnologia: PhotoREt III e ColorSmart III e prestazioni di stampa ottimali fino al formato A3+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Velocità: fino a 11 ppm in B/N e 9,5 ppm a colori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Supporti: fino a 250 g/m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Compatibilità: ambienti Windows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Linguaggio: PCL3 avanzato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Cartucce: 2 di inchiostro nero e tricromi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Interfacce: - parallela, USB – corredata dei cavi di collegamento al PC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ab/>
        <w:t>- possibilità di collegamento in rete tramite server di stampa esterno</w:t>
      </w:r>
      <w:r>
        <w:br w:type="page"/>
      </w:r>
    </w:p>
    <w:p>
      <w:pPr>
        <w:pStyle w:val="Heading3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CLASSE DI PRODOTTO C</w:t>
      </w:r>
    </w:p>
    <w:p>
      <w:pPr>
        <w:pStyle w:val="Heading3"/>
        <w:spacing w:before="0" w:after="120"/>
        <w:rPr>
          <w:sz w:val="28"/>
        </w:rPr>
      </w:pPr>
      <w:r>
        <w:rPr>
          <w:sz w:val="28"/>
        </w:rPr>
        <w:t>STAMPANTE LASER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17" w:hanging="25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rPr>
          <w:b/>
          <w:b/>
        </w:rPr>
      </w:pPr>
      <w:r>
        <w:rPr>
          <w:b/>
        </w:rPr>
        <w:t>Stampanti Laser A4 – Mod. HP LaserJet 1000W o equivalente con le seguenti caratteristiche minimali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Velocità: 10 ppm – stampa della prima pagina in meno di 15 secondi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Memoria: 1MB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Risoluzione: 600x600 dpi con qualità di stampa simile a 1200 dpi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120"/>
        <w:ind w:left="1260" w:hanging="1260"/>
        <w:rPr>
          <w:sz w:val="22"/>
        </w:rPr>
      </w:pPr>
      <w:r>
        <w:rPr>
          <w:sz w:val="22"/>
        </w:rPr>
        <w:t>Linguaggio: stampa basata su host/GDI con tecnologia di emulazione PCL 5e (per la stampa da applicazioni DOS funzionanti su Microsoft Windows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Interfaccia: parallela USB – corredata dei cavi di collegamento al PC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Capacità carta: vassoio input da 250 fogli</w:t>
      </w:r>
      <w:r>
        <w:br w:type="page"/>
      </w:r>
    </w:p>
    <w:p>
      <w:pPr>
        <w:pStyle w:val="Heading3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CLASSE DI PRODOTTO C</w:t>
      </w:r>
    </w:p>
    <w:p>
      <w:pPr>
        <w:pStyle w:val="Heading3"/>
        <w:spacing w:before="0" w:after="120"/>
        <w:rPr>
          <w:sz w:val="28"/>
        </w:rPr>
      </w:pPr>
      <w:r>
        <w:rPr>
          <w:sz w:val="28"/>
        </w:rPr>
        <w:t>STAMPANTE/FOTOCOPIATRICE/SCANNER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17" w:hanging="25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rPr>
          <w:b/>
          <w:b/>
        </w:rPr>
      </w:pPr>
      <w:r>
        <w:rPr>
          <w:b/>
        </w:rPr>
        <w:t>Stampante/Fotocopiatrice/Scanner a lastra piana – Mod. HP LaserJet 3320mpf o equivalente con le seguenti caratteristiche minimali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Velocità: 14 ppm  nel formato A4 – stampa della prima pagina in meno di 10 secondi con avvio a freddo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Memoria: 32 MB espandibili fino a 96 MB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Risoluzione: 1200 dpi reali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Linguaggio: PCL 5e, PCL 6 e postscript livello 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Interfaccia: parallela e USB - corredata dei cavi di collegamento al PC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Scanner: a colori 600 ppi ottici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Capacità carta: vassoio da 250 fogli, ADF da 50 fogli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LASSE DI PRODOTTO D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SCANNER FASCIA BASSA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</w:rPr>
      </w:pPr>
      <w:r>
        <w:rPr>
          <w:b/>
        </w:rPr>
        <w:t>Scanner piano A4 a colori e monocromatico Mod. HP ScanJet 5550c o equivalente con le seguenti caratteristiche minimali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Risoluzione:   - ottica a 2400 dpi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ab/>
        <w:t>- hrdware di 2400x2400 dpi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ab/>
        <w:t>- interpolata illimitat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Profondità colore: 48 bi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Alimentatore: automatico da 35 fogli ad un valocità di 8 ppm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Interfacce: USB 2.0 high speed – corredata dei cavi di collegamento al PC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LASSE DI PRODOTTO D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CANNER FASCIA MEDI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/>
      </w:pPr>
      <w:r>
        <w:rPr>
          <w:b/>
        </w:rPr>
        <w:t>Scanner A4 a colori e monocromatico Mod. FUJITSU</w:t>
      </w:r>
      <w:r>
        <w:rPr>
          <w:b/>
          <w:color w:val="000000"/>
        </w:rPr>
        <w:t xml:space="preserve"> FI-4010CU </w:t>
      </w:r>
      <w:r>
        <w:rPr>
          <w:b/>
        </w:rPr>
        <w:t>o equivalente con le seguenti caratteristiche minimali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lta velocità di scansione fino a 10 ppm in B/N (200 dpi) e la scansione di 3 ppm a colori (150 dpi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Alimentatore automatico di documenti e piano scansione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Scansione ad alta risoluzione fino a 600 dpi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limentatore  automatico fino a 25 pagine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 xml:space="preserve">Bundled con Adobe Acrobat ver 5.0 (Windows version)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Ingombro limitato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Interfaccia USB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LASSE DI PRODOTTO D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CANNER FASCIA ALTA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b/>
        </w:rPr>
        <w:t>Scanner A4 a colori e monocromatico Mod. FUJITSU</w:t>
      </w:r>
      <w:r>
        <w:rPr>
          <w:b/>
          <w:color w:val="000000"/>
        </w:rPr>
        <w:t xml:space="preserve"> FI-4220C </w:t>
      </w:r>
      <w:r>
        <w:rPr>
          <w:b/>
        </w:rPr>
        <w:t>o equivalente con le seguenti caratteristiche minimali:</w:t>
      </w:r>
    </w:p>
    <w:p>
      <w:pPr>
        <w:pStyle w:val="Heading1"/>
        <w:spacing w:before="0" w:after="1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lta velocità di scansione B/N fino a 25 ppm </w:t>
      </w:r>
    </w:p>
    <w:p>
      <w:pPr>
        <w:pStyle w:val="Normal"/>
        <w:spacing w:before="0" w:after="120"/>
        <w:rPr/>
      </w:pPr>
      <w:r>
        <w:rPr/>
        <w:t xml:space="preserve">25 ppm 24 bit Colore 150 dpi </w:t>
      </w:r>
    </w:p>
    <w:p>
      <w:pPr>
        <w:pStyle w:val="Normal"/>
        <w:spacing w:before="0" w:after="120"/>
        <w:rPr/>
      </w:pPr>
      <w:r>
        <w:rPr>
          <w:rStyle w:val="StrongEmphasis"/>
          <w:b w:val="false"/>
        </w:rPr>
        <w:t>Controllo a infrarossi per lunghezza e spessore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risoluzione fino a 600 dpi </w:t>
      </w:r>
    </w:p>
    <w:p>
      <w:pPr>
        <w:pStyle w:val="Normal"/>
        <w:spacing w:before="0" w:after="120"/>
        <w:rPr/>
      </w:pPr>
      <w:r>
        <w:rPr/>
        <w:t xml:space="preserve">Scansione fronte retro </w:t>
      </w:r>
    </w:p>
    <w:p>
      <w:pPr>
        <w:pStyle w:val="Normal"/>
        <w:spacing w:before="0" w:after="120"/>
        <w:rPr/>
      </w:pPr>
      <w:r>
        <w:rPr/>
        <w:t xml:space="preserve">Letto piano e caricatore da 50 fogli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Bundled con Adobe Acrobat ver 5.0 (Windows version) </w:t>
      </w:r>
    </w:p>
    <w:p>
      <w:pPr>
        <w:pStyle w:val="Normal"/>
        <w:spacing w:before="0" w:after="120"/>
        <w:rPr/>
      </w:pPr>
      <w:r>
        <w:rPr/>
        <w:t xml:space="preserve">Ingombro limitato </w:t>
      </w:r>
    </w:p>
    <w:p>
      <w:pPr>
        <w:pStyle w:val="Normal"/>
        <w:spacing w:before="0" w:after="120"/>
        <w:rPr/>
      </w:pPr>
      <w:r>
        <w:rPr/>
        <w:t>Interfaccia SCSI e USB1.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LASSE DI PRODOTTO E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UNITA’ DI MEMORIZZAZION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</w:rPr>
      </w:pPr>
      <w:r>
        <w:rPr>
          <w:b/>
        </w:rPr>
        <w:t>Masterizzatore CD-RW interno con le seguenti caratteristiche minimali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>Capacità: 80 minuti (700MB), multisession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Interfaccia: EIDE-(ATAPI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Velocità: 48x12x48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LASSE DI PRODOTTO E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UNITA’ DI MEMORIZZAZION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Masterizzatore DVD-R/RW Mod. </w:t>
      </w:r>
      <w:r>
        <w:rPr>
          <w:b/>
          <w:color w:val="000000"/>
        </w:rPr>
        <w:t>hp dvd + RW dvd300i</w:t>
      </w:r>
      <w:r>
        <w:rPr>
          <w:b/>
        </w:rPr>
        <w:t xml:space="preserve"> o equivalente con le seguenti caratteristiche minimali: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Tipologia: Interno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Interfaccia: IDE/ATAPI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Prestazioni lettura: CD 40x, DVD 8x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Prestazioni scrittura: CD 16x, DVD 4x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Prestazioni riscrittura: CD 10x, DVD 2,4x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Buffering: 2 Mb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Sistemi operativi compatibili: Microsoft® Windows® 98SE, Me, 2000 Professional SP2 e XP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>Dotazione software: Programma di masterizzazione CD-ROM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LASSE DI PRODOTTO E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UNITA’ DI MEMORIZZAZION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schi fissi per server con montaggio rack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isco Fisso:  Disco Fisso SCSI -3 SCA (U-320) 18GB 15k rpm 1''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isco Fisso:  Disco Fisso SCSI -3 SCA (U-320) 36GB 15k rpm 1'' 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isco Fisso:  Disco Fisso SCSI -3 SCA (U-320) 72GB 15k rpm 1'' 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isco Fisso:  Disco Fisso SCSI -3 SCA (U-320) 18GB 10k rpm 1” 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isco Fisso:  Disco Fisso SCSI -3 SCA (U-320) 36GB 10k rpm 1” 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isco Fisso:  Disco Fisso SCSI -3 SCA (U-320) 146GB 10k rpm 1''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LASSE DI PRODOTTO F</w:t>
      </w:r>
    </w:p>
    <w:p>
      <w:pPr>
        <w:pStyle w:val="Heading3"/>
        <w:tabs>
          <w:tab w:val="clear" w:pos="708"/>
          <w:tab w:val="left" w:pos="2520" w:leader="none"/>
        </w:tabs>
        <w:spacing w:before="0" w:after="120"/>
        <w:rPr>
          <w:sz w:val="28"/>
        </w:rPr>
      </w:pPr>
      <w:r>
        <w:rPr>
          <w:sz w:val="28"/>
        </w:rPr>
        <w:t>ARMADIO R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rmadio RACK 19" 600x2000x1000, 42U completo di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orta anteriore in cristallo di sicurezza con maniglia e chiusura a chiave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ntanti ant/post regolabil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occolo a tetto con passacav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ssetto di ventilazione 19", 1U, 2 ventol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ssetto di ventilazione 19", 2U, 4 ventol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istemo antiribaltamento per armadi P=100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it da 100 pz di dadi a gabbia, viti M6 e rondelle in nyl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 Kit Alimentazione 19" 8 prese + interruttore magneto termic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 Kit Alimentazione 16 prese + interruttore magneto termico con guida per montaggio interno a paret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uida ad L per server, P=100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ipiano fisso 19", attacco frontale/posteriore, P = 480 mm portata max 80k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2 Ripiani estraibile 19", fissaggio anteriore è posteriore, per armadi P=1000, portata 40kg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4 Kit passacavi 19” 1 Unità anterior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it guide passacavi a L posteriori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 xml:space="preserve">Monitor 15” tft </w:t>
      </w:r>
    </w:p>
    <w:p>
      <w:pPr>
        <w:pStyle w:val="Normal"/>
        <w:ind w:left="360" w:hanging="0"/>
        <w:rPr/>
      </w:pPr>
      <w:r>
        <w:rPr/>
        <w:t xml:space="preserve">Tastiera e mouse ottico wireles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VM</w:t>
      </w:r>
    </w:p>
    <w:p>
      <w:pPr>
        <w:pStyle w:val="Normal"/>
        <w:numPr>
          <w:ilvl w:val="0"/>
          <w:numId w:val="3"/>
        </w:numPr>
        <w:rPr/>
      </w:pPr>
      <w:r>
        <w:rPr/>
        <w:t>KVM Switch per condividere 8 Server/Pc</w:t>
      </w:r>
    </w:p>
    <w:p>
      <w:pPr>
        <w:pStyle w:val="Normal"/>
        <w:numPr>
          <w:ilvl w:val="0"/>
          <w:numId w:val="3"/>
        </w:numPr>
        <w:rPr/>
      </w:pPr>
      <w:r>
        <w:rPr/>
        <w:t>alimentatore interno</w:t>
      </w:r>
    </w:p>
    <w:p>
      <w:pPr>
        <w:pStyle w:val="Normal"/>
        <w:numPr>
          <w:ilvl w:val="0"/>
          <w:numId w:val="3"/>
        </w:numPr>
        <w:rPr/>
      </w:pPr>
      <w:r>
        <w:rPr/>
        <w:t>unità Stackable (max 16 DKVM-8 per controllare 128 Server/Pc)</w:t>
      </w:r>
    </w:p>
    <w:p>
      <w:pPr>
        <w:pStyle w:val="Normal"/>
        <w:numPr>
          <w:ilvl w:val="0"/>
          <w:numId w:val="3"/>
        </w:numPr>
        <w:rPr/>
      </w:pPr>
      <w:r>
        <w:rPr/>
        <w:t>fornito con 3 set di cav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aggio rack 19"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LASSE DI PRODOTTO F</w:t>
      </w:r>
    </w:p>
    <w:p>
      <w:pPr>
        <w:pStyle w:val="Heading3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ACCESSORI CONNESSIONI WIRELESS</w:t>
      </w:r>
    </w:p>
    <w:p>
      <w:pPr>
        <w:pStyle w:val="Heading1"/>
        <w:autoSpaceDE w:val="true"/>
        <w:jc w:val="left"/>
        <w:rPr/>
      </w:pPr>
      <w:r>
        <w:rPr/>
      </w:r>
    </w:p>
    <w:p>
      <w:pPr>
        <w:pStyle w:val="Heading1"/>
        <w:autoSpaceDE w:val="true"/>
        <w:jc w:val="left"/>
        <w:rPr>
          <w:sz w:val="24"/>
        </w:rPr>
      </w:pPr>
      <w:r>
        <w:rPr>
          <w:sz w:val="24"/>
        </w:rPr>
        <w:t>Connessione Wireless per Bridging esterno - Alvarion BU-DS.11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Unità Master Base Unit 11Mbps per collegamenti punto-punto e punto-multipunto, composta da unità indoor, unità outdoor con antenna integrata 15dBi e cavo 20mt CBL per il collegamento delle due unità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nessione Wireless per Bridging esterno - Alvarion RB-DS.11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Unità Slave Remote Bridge 11Mbps, composta da unità indoor, unità outdoor con antenna integrata 15dBi e cavo 20mt CBL per il collegamento delle due unità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  <w:lang w:val="en-GB"/>
        </w:rPr>
      </w:pPr>
      <w:r>
        <w:rPr>
          <w:sz w:val="24"/>
          <w:lang w:val="en-GB"/>
        </w:rPr>
        <w:t>Connessioni Wireless per Access Point reti wireless inter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LINK Access Point AirPlus Xtreme G DWL-2000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Standards - IEEE 802.11g-- IEEE 802.11b - IEEE 802.11- IEEE 802.3 - IEEE 802.3u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Velocità supportate con Fallback automatico - 54 Mbps - 48 Mbps - 36 Mbps - 24 Mbps - 18 Mbps- 12 Mbps - 11 Mbps - 9 Mbps - 6 Mbps - 5.5 Mbps - 2 Mbps - 1 Mbps </w:t>
      </w:r>
    </w:p>
    <w:p>
      <w:pPr>
        <w:pStyle w:val="Normal"/>
        <w:rPr>
          <w:sz w:val="22"/>
        </w:rPr>
      </w:pPr>
      <w:r>
        <w:rPr>
          <w:sz w:val="22"/>
        </w:rPr>
        <w:t xml:space="preserve">Sicurezza: WEP a 64 e 128 bit- 802.1x - WPA -- Wi-Fi Protected Access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4"/>
          <w:lang w:val="en-GB"/>
        </w:rPr>
      </w:pPr>
      <w:r>
        <w:rPr>
          <w:sz w:val="24"/>
          <w:lang w:val="en-GB"/>
        </w:rPr>
        <w:t>Connessioni Wireless per Access Point reti wireless interne</w:t>
      </w:r>
    </w:p>
    <w:p>
      <w:pPr>
        <w:pStyle w:val="Normal"/>
        <w:rPr>
          <w:b/>
          <w:b/>
        </w:rPr>
      </w:pPr>
      <w:r>
        <w:rPr>
          <w:b/>
        </w:rPr>
        <w:t>Adattatore CardBus PCMCIA AirPlus Xtreme G DWL-G65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tandards - IEEE 802.11g-- IEEE 802.11b - IEEE 802.11- IEEE 802.3 - IEEE 802.3u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Velocità supportate con Fallback automatico - 54 Mbps - 48 Mbps - 36 Mbps - 24 Mbps - 18 Mbps- 12 Mbps -11 Mbps - 9 Mbps - 6 Mbps - 5.5 Mbps - 2 Mbps - 1 Mbps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icurezza: WEP a 64 e 128 bit- 802.1x - WPA -- Wi-Fi Protected Acc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sz w:val="24"/>
          <w:lang w:val="en-GB"/>
        </w:rPr>
      </w:pPr>
      <w:r>
        <w:rPr>
          <w:sz w:val="24"/>
          <w:lang w:val="en-GB"/>
        </w:rPr>
        <w:t>Connessioni Wireless per Access Point reti wireless interne</w:t>
      </w:r>
    </w:p>
    <w:p>
      <w:pPr>
        <w:pStyle w:val="Normal"/>
        <w:rPr>
          <w:b/>
          <w:b/>
        </w:rPr>
      </w:pPr>
      <w:r>
        <w:rPr>
          <w:b/>
        </w:rPr>
        <w:t>Adattatore PCI 2.2 AirPlus Xtreme G DWL-G52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tandards - IEEE 802.11g-- IEEE 802.11b - IEEE 802.11- IEEE 802.3 - IEEE 802.3u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Velocità supportate con Fallback automatico - 54 Mbps - 48 Mbps - 36 Mbps - 24 Mbps - 18 Mbps- 12 Mbps - 11 Mbps - 9 Mbps - 6 Mbps - 5.5 Mbps - 2 Mbps - 1 Mbps </w:t>
      </w:r>
    </w:p>
    <w:p>
      <w:pPr>
        <w:pStyle w:val="Normal"/>
        <w:rPr>
          <w:sz w:val="22"/>
        </w:rPr>
      </w:pPr>
      <w:r>
        <w:rPr>
          <w:sz w:val="22"/>
        </w:rPr>
        <w:t>Sicurezza: WEP a 64 e 128 bit- 802.1x - WPA -- Wi-Fi Protected Access</w:t>
      </w:r>
      <w:r>
        <w:br w:type="page"/>
      </w:r>
    </w:p>
    <w:p>
      <w:pPr>
        <w:pStyle w:val="Heading9"/>
        <w:tabs>
          <w:tab w:val="clear" w:pos="708"/>
          <w:tab w:val="left" w:pos="2520" w:leader="none"/>
        </w:tabs>
        <w:spacing w:before="0" w:after="0"/>
        <w:rPr/>
      </w:pPr>
      <w:r>
        <w:rPr/>
        <w:t>CLASSE DI PRODOTTO F</w:t>
      </w:r>
    </w:p>
    <w:p>
      <w:pPr>
        <w:pStyle w:val="Heading3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ACCESSORI ROU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UTER CISCO 801 ISDN 1E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Router dotato di 1 porta 10Base-T RJ45 + 1 porta WAN ISDN BRI S/T + 1 porta console RJ45; software IOS incluso;gestione tramite SNMP, TELNET e Console port; configurazione tramite CISCO FAST STEP Software; alimentatore esterno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ROUTER CISCO 827 ADSL 1E</w:t>
      </w:r>
      <w:r>
        <w:rPr/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Router dotato di 1 porta 10Base-T RJ45 + 1 porta WAN ADSL + 1 porta console RJ45; software IOS incluso;gestione tramite SNMP, TELNET e Console port; alimentatore esterno.</w:t>
      </w:r>
    </w:p>
    <w:p>
      <w:pPr>
        <w:pStyle w:val="Heading9"/>
        <w:tabs>
          <w:tab w:val="clear" w:pos="708"/>
          <w:tab w:val="left" w:pos="2520" w:leader="none"/>
        </w:tabs>
        <w:spacing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9"/>
        <w:tabs>
          <w:tab w:val="clear" w:pos="708"/>
          <w:tab w:val="left" w:pos="2520" w:leader="none"/>
        </w:tabs>
        <w:spacing w:before="0" w:after="0"/>
        <w:rPr/>
      </w:pPr>
      <w:r>
        <w:rPr/>
        <w:t>CLASSE DI PRODOTTO F</w:t>
      </w:r>
    </w:p>
    <w:p>
      <w:pPr>
        <w:pStyle w:val="Heading3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ACCESSORI SWITCH PER SERVER R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Switch 24 porte 10/100/1000 TX , layer 2 managed, porta seriale per il monitor, quattro porte mini GBIC opzionali e con le seguenti funzionalità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 xml:space="preserve">gestione code Weighted Round Robin (WRR) 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 xml:space="preserve">VLAN with GVRP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 xml:space="preserve">IGMP v.1/v.2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 xml:space="preserve">LACP for link aggregatio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rt mirroring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o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pporto per alimentazione rindondante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 xml:space="preserve">Port and system security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 xml:space="preserve">SNMP, RMON, spanning tree algorithm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adius remote authenticatio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faccia di gestione via Web</w:t>
      </w:r>
    </w:p>
    <w:p>
      <w:pPr>
        <w:pStyle w:val="Normal"/>
        <w:rPr>
          <w:sz w:val="22"/>
        </w:rPr>
      </w:pPr>
      <w:r>
        <w:rPr>
          <w:sz w:val="22"/>
        </w:rPr>
        <w:t>Compatibile con gli standard IEEE802.3, IEEE802.3u, IEEE802.3z, IEEE802.1d,  IEEE802.1p, IEEE802.1Q, IEEE802.3ad,  IEEE802.1w, IEEE802.3ab</w:t>
      </w:r>
      <w:r>
        <w:br w:type="page"/>
      </w:r>
    </w:p>
    <w:p>
      <w:pPr>
        <w:pStyle w:val="Heading9"/>
        <w:tabs>
          <w:tab w:val="clear" w:pos="708"/>
          <w:tab w:val="left" w:pos="2520" w:leader="none"/>
        </w:tabs>
        <w:spacing w:before="0" w:after="0"/>
        <w:rPr/>
      </w:pPr>
      <w:r>
        <w:rPr/>
        <w:t>CLASSE DI PRODOTTO G</w:t>
      </w:r>
    </w:p>
    <w:p>
      <w:pPr>
        <w:pStyle w:val="Heading9"/>
        <w:tabs>
          <w:tab w:val="clear" w:pos="708"/>
          <w:tab w:val="left" w:pos="2520" w:leader="none"/>
        </w:tabs>
        <w:rPr/>
      </w:pPr>
      <w:r>
        <w:rPr/>
        <w:t>SOFTWARE DI BASE E PACCHETTIZZATO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Office XP Pro Win32 Italian OLP C GOVT  (269-04750) 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Office XP Win32 Italian OLP C GOVT  (021-04631)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indows XP Professional Italian UPG OLP C GOVT  (E85-00519)</w:t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indows Server CAL 2003 Italian OLP C GOVT User CAL  (R18-00575)</w:t>
        <w:tab/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indows Svr Std 2003 Italian OLP C GOVT  (P73-00606)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indows Svr Ent 2003 Italian OLP C GOVT  (P72-00580)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xchange Svr 2000 Italian OLP C GOVT  (312-01578)</w:t>
        <w:tab/>
        <w:tab/>
        <w:tab/>
        <w:tab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ftware OCR Readiris pro 8 per windows – versione italian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aratteristiche tecnich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upporto per lingue straniere 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output PDF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input PDF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riconoscimento automatico  tabel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oftware per backup WinBackup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aratteristiche tecnich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ssibilità di effettuare backup su CD e DVD (anche multipli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ssibilità di schedulazione delle operazioni di backup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riptaggio dei dat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ssibilità di effettuare backup da risorse di rete e risorse locali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bicPS">
    <w:charset w:val="00"/>
    <w:family w:val="modern"/>
    <w:pitch w:val="default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120"/>
      <w:jc w:val="center"/>
      <w:rPr>
        <w:sz w:val="16"/>
      </w:rPr>
    </w:pPr>
    <w:r>
      <w:rPr>
        <w:sz w:val="16"/>
      </w:rPr>
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Footer"/>
      <w:tabs>
        <w:tab w:val="clear" w:pos="4819"/>
        <w:tab w:val="clear" w:pos="9638"/>
        <w:tab w:val="right" w:pos="907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(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/07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ubicPS" w:hAnsi="CubicPS" w:cs="CubicPS"/>
      </w:rPr>
    </w:pPr>
    <w:r>
      <w:rPr>
        <w:rFonts w:cs="CubicPS" w:ascii="CubicPS" w:hAnsi="CubicPS"/>
      </w:rPr>
      <w:drawing>
        <wp:inline distT="0" distB="0" distL="0" distR="0">
          <wp:extent cx="200025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Dipartimento Presidenza della Giunta Regionale</w:t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Ufficio Sistema Informativo Regionale</w:t>
    </w:r>
  </w:p>
  <w:p>
    <w:pPr>
      <w:pStyle w:val="Normal"/>
      <w:spacing w:before="60" w:after="0"/>
      <w:jc w:val="center"/>
      <w:rPr/>
    </w:pPr>
    <w:r>
      <w:rPr/>
      <w:t xml:space="preserve">────────────────────────────────────────────────────────── </w:t>
    </w:r>
  </w:p>
  <w:p>
    <w:pPr>
      <w:pStyle w:val="Normal"/>
      <w:spacing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120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234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</w:tabs>
      <w:autoSpaceDE w:val="false"/>
      <w:spacing w:before="0" w:after="12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autoSpaceDE w:val="false"/>
      <w:spacing w:before="0" w:after="120"/>
      <w:ind w:left="1080" w:hanging="1080"/>
    </w:pPr>
    <w:rPr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520" w:leader="none"/>
      </w:tabs>
      <w:autoSpaceDE w:val="false"/>
      <w:spacing w:before="0" w:after="12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144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3:00Z</dcterms:created>
  <dc:creator>coluzzi nicola</dc:creator>
  <dc:description/>
  <dc:language>en-US</dc:language>
  <cp:lastModifiedBy>Regione Basilicata</cp:lastModifiedBy>
  <cp:lastPrinted>2003-10-03T11:49:00Z</cp:lastPrinted>
  <dcterms:modified xsi:type="dcterms:W3CDTF">2003-10-03T09:49:00Z</dcterms:modified>
  <cp:revision>43</cp:revision>
  <dc:subject/>
  <dc:title>PROVINCIA DI FIRENZE</dc:title>
</cp:coreProperties>
</file>