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IDA MANUTENZIONE PROGRAMMATA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itolo esemplificativo e non esaustivo si riportano alcune delle attività di manutenzione, di  verifica e di controllo programmato da prestare sull’insieme dei componenti e delle  apparecchiature con l’obiettivo primario di prevenire il guasto o il non corretto funzionamento e  garantire la erogazione (evitare il fermo impianto) del servizio. Pertanto il fornitore, a fronte del  corrispettivo a canone, deve sviluppare la propria gestione del servizio finalizzata al  raggiungimento dell’obiettivo adeguando, modificando, integrando, la presente elencazione che  </w:t>
      </w:r>
      <w:r>
        <w:rPr>
          <w:b/>
        </w:rPr>
        <w:t xml:space="preserve">funge esclusivamente da “guida” metodologica. </w:t>
      </w:r>
      <w:r>
        <w:rPr/>
        <w:t xml:space="preserve">Si evidenzia altresì che prioritaria resta l’adesione  di tutte le attività alle disposizioni legislative, normative vigenti, a livello nazionale e locale, e  della buona tecnica dettate dai manuali d’uso e di manutenzione fornite dalle case produttrici delle  apparecchiatur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O ELETTRICO E ASSIMILABILI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ecuzione controlli e altre attivit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bine elettriche MT/BT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ettura del valore tensione di fornitura ENE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Semestrale 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le ambiente impianto di ventilazio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Annuale 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 ed eventuale verifica fonti rumo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le luce emergenz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verifica e manutenzione isolatori MT e pulizia contatti interruttori  MT e sezionatori di linea e controsbarr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ubrificazione cinematismi di apertura MT, chiusura ed interblocc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temperatura di funzionamento trasforma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mento centraline di controllo della temperatura dei  trasforma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ulizia trasforma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erraggio terminali cavi BT trasforma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B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connessioni e serraggio morsettiera circuiti ausilia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verifica e manutenzione TV,T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stato carpenteria e pulizia interna ed esterna degli armad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sure isolamento circuiti ausilia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connessioni rete di terra e dispers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Power Center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stato carpenteria e pulizia interna ed esterna degli armadi mediante  soffiatura con aria sec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sura e controllo temperatura interna quadro e component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visivo dello stato, verifica e manutenzione contatti e segnalazioni  luminos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 funzionamento e dello stato di conservazione, manutenzione  Interruttori e strument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serraggio morsettie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ulizia ed eventuale lubrificazione organi meccanic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 funzionamento e dello stato trasforma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mento con pulizia contatti, bobine e piste per quelli  montati su schede dei relè ausiliari e segnalazio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mento, regolazione e pulizia verifica stato dei relè  temporizzatori, interruttori orari, contatore, fotocellule, inseritori ciclici,  bobine, contatti e motorin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verifica, manutenzione degli strumenti di misur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verifica, sostituzione dei fusibili, lampade segnalazione e altri  componenti di consum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corretto funzionamento microinterut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corretto funzionamento e regolazione batteria rifasamento  automatico condensatori unità centrale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inserzione automatica e ma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stato conservazione condensatori, misura temperatura d'esercizi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ianti di messa a terr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verifica integrità, manutenzione conduttori fuori terr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manutenzione, pulizia e ingrassaggio morsetti pozzetti di terr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i di distribuzion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stato carpenteria armadi e pulizia interna ed esterna mediante  soffiatura con aria sec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sura e controllo temperatura interna quadro e component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visivo dello stato, verifica e manutenzione dei contatti e  segnalazioni luminos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 funzionamento e dello stato di conservazione, manutenzione  degli interruttori e strument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serraggio morsettie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ulizia ed eventuale lubrificazione organi meccanic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 funzionamento e dello stato dei trasforma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mento dei relè ausiliari e segnalazione con pulizia contatti,  bobine e piste per quelli montati su sched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mento, regolazione e pulizia verifica stato relé  temporizzatori, interruttori orari, contatore, fotocellule, inseritori ciclici,  bobine, contatti e motorin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verifica, manutenzione strumenti di misur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verifica, sostituzione fusibili, lampade segnalazione e altri  componenti di consum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corretto funzionamento microinterrut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e impianti elettric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secondo norme CEI con prova funzionale dei dispositivi di  controllo dell’isolament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secondo norme CEI : controllo mediante esame a vista, delle  tarature dei dispositivi di protezione regolabil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nnu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secondo norme CEI: misure per verificare il collegamento  equipotenziale supplementa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enn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secondo norme CEI: prova funzionale dell’alimentazione dei  servizi di sicurezza a batteria secondo le istruzioni del costrutto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i funzionalità e revisione dei componenti degli impianti citofonici  e videocitofonic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ed eventuale sostituzione dei tubi fluorescenti, delle batterie  statiche alimentanti l’illuminazione di sicurezza e segnali luminosi percorsi  di sicurezza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visione e/o sostituzione parziale dei singoli componenti il sistema.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 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secondo norme CEI e misurazione dei livelli di illuminamento ed  eventuale sostituzione dei corpi illuminanti di ogni tipo (interni ed esterni  all’edificio) e relativi accessori, interruttori, prese luce, ecc componenti la  distribuzione degli impiant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ianto elettrico d’emergenza (gruppo elettrogeno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ulizia generale ambiente e grupp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livello ed eventuale rabbocc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livello acqua nei radiatori ed eventuale rabbocc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livello miscela anticongelante ed eventuale rabbocco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integrità e tenuta guarnizion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integrità e tenute guarnizioni circuiti d’acqu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integrità e tenute guarnizioni circuiti oli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mento circuito preriscaldament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ulizia mediante soffiatura con aria secca ed eventuale sostituzione dei  filtri aria e gasoli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lo stato mediante rilievo della densità elettrolitica batterie di  avviamento, del livello dell'elettrolito ed eventuale rabbocco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le perdite ed eventuale sostituzione elementi danneggiat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connessioni, ricopertura con vaselina delle batterie di avviament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la funzionalità del circuito raddrizzatore carica batteri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ed eventuale taratura relè a temp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lo stato di conduzione componenti del quadro elettrico (relè,  teleruttori, strumenti di misura, spie di segnalazione, ecc.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lo stato e tesatura o sostituzione cinghie in gomm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gioco gommini giunto elastico ed eventuale sostituzio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ezione, verifica dello stato durante il funzionamento del gruppo ed  eventuale manutenzione condotte dei gas di scaric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 serraggio viti e morsettie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 livello del combustib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ova del funzionamento dei gruppi a carico, con verifica di tutti gli  automatismi (circuito avvio, arresto, allarmi blocchi) compresi i dispositivi  di controllo e sicurezza (termostati, pressostati, elettromagnete di arresto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Frequenza: </w:t>
      </w:r>
      <w:r>
        <w:rPr/>
        <w:t xml:space="preserve">Quad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dello stato ed eventuale manutenzione ammortizzator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, misura tensione ed eventuale taratura generato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sura ed eventuale taratura numero dei giri, pulizia e controllo spazzole ed anell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lità ed eventuale manutenzione circuito carica batteria  (carica automatica, carica veloce e relativi strumenti indicatori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mpilazione sul posto del registro Gruppi elettrogeni segnalando le ispezioni periodiche e di ogni modifica, malfunzionamento o incidente  inerente all’impiant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Ad ogni verifi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pi di continuità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sura corrente di ingresso e uscita complessiva e della temperatura  ambient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integrità ed eventuale sostituzione spie di segnalazio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sura corrente delle batterie e relativa tensio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le illuminazione di emergenz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Mensi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funzionale ventilatori dei singoli rack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tterie a tampon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lo stato mediante rilievo della densità elettrolitica.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 livello dell’elettrolito ed eventuale rabbocco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le perdite ed eventuale sostituzione elementi danneggiati.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connessioni, ricopertura con vaselin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Se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ove di scambio automatico fra inverter e by-pas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unzionamento estrazione aria locale batteri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erraggio morsettier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el collegamento di terra e continuità e dei blocchi meccanici di sicurezz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IANTI DI SICUREZZA E CONTROLLO ACCESS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ianti di sicurezza/allarm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i funzionalità della centralina di comando, impianto di  allarme, taratura sensori, pulizia contatti, verifica delle condizioni del  livello di carica delle batterie in tampone; revisione registrazione e  messa a punto di tutti gli organi costituenti l’impianto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alimentazione di rete, livelli di tensione a vuoto e sotto  carico con relativi strumenti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di tutte le luci di segnalazione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ntrollo funzionamento sirene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ova di simulazione allarm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ontrollo delle targhe di segnalazion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va rilevator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va dei pulsanti di allarme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 xml:space="preserve">Trimestral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ianti di chiamata/controllo accessi/ Telecamere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erifica della funzionalità della centralina, degli impianti di chiamata 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ei sistemi di ingress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erifica dei campanelli, pulsanti, lampade e trasformatori, etc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erifica lettori di badg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erifica tornelli di access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erifica porte motoriz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ulizia delle apparecchiatur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erifica funzionalità apparecchiature di inquadramento telecamere 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monitor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erifica dei collegamenti re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 xml:space="preserve">Frequenza: </w:t>
      </w:r>
      <w:r>
        <w:rPr/>
        <w:t>Trimestr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IANTI DI SICUREZZA E CONTROLLO ACCESSI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mpianti di sicurezza/allarm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erifica di funzionalità della centralina di comando, impianto di  allarme, taratura sensori, pulizia contatti, verifica delle condizioni del  livello di carica delle batterie in tampone; revisione registrazione e  messa a punto di tutti gli organi costituenti l’impianto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controllo alimentazione di rete, livelli di tensione a vuoto e sotto  carico con relativi strumenti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controllo di tutte le luci di segnalazione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controllo funzionamento sirene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rova di simulazione allarm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ontrollo delle targhe di segnalazi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va rilevato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va dei pulsanti di allarme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 xml:space="preserve">Frequenza: Trimestrale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mpianti di chiamata/controllo accessi/ Telecamer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erifica della funzionalità della centralina, degli impianti di chiamata e  dei sistemi di ingresso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erifica dei campanelli, pulsanti, lampade e trasformatori, etc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erifica lettori di badg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erifica porte motorizzat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ulizia delle apparecchiatur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erifica funzionalità apparecchiature di inquadramento telecamere e  monitor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erifica dei collegamenti re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erifica funzionalità sbarre ingresso parchegg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erifica e controllo telecamere accesso parchegg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erifica e controllo semafori accesso aree parchegg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 xml:space="preserve">Frequenza: Trimestr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Regione Basilicata Ufficio Provveditorato e Patrimonio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pacing w:before="0" w:after="200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 al Capitolato Speciale d’Appalto - Guida Manutenzione Programmata Impianti Elettric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6:00Z</dcterms:created>
  <dc:creator>dopossid</dc:creator>
  <dc:description/>
  <dc:language>en-US</dc:language>
  <cp:lastModifiedBy>De Cicco Feliciana</cp:lastModifiedBy>
  <cp:lastPrinted>2011-02-01T15:33:00Z</cp:lastPrinted>
  <dcterms:modified xsi:type="dcterms:W3CDTF">2011-03-31T09:16:00Z</dcterms:modified>
  <cp:revision>2</cp:revision>
  <dc:subject/>
  <dc:title/>
</cp:coreProperties>
</file>