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color w:val="333399"/>
          <w:sz w:val="24"/>
          <w:szCs w:val="24"/>
        </w:rPr>
        <w:drawing>
          <wp:inline distT="0" distB="0" distL="0" distR="0">
            <wp:extent cx="641350" cy="682625"/>
            <wp:effectExtent l="0" t="0" r="0" b="0"/>
            <wp:docPr id="1" name="Basilic2PRO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ilic2PROV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028700" cy="855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99"/>
          <w:sz w:val="24"/>
          <w:szCs w:val="24"/>
        </w:rPr>
        <w:t xml:space="preserve">                             </w:t>
      </w:r>
      <w:r>
        <w:rPr>
          <w:color w:val="0000FF"/>
          <w:sz w:val="24"/>
          <w:szCs w:val="24"/>
        </w:rPr>
        <w:drawing>
          <wp:inline distT="0" distB="0" distL="0" distR="0">
            <wp:extent cx="682625" cy="68262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                                                                          </w:t>
      </w:r>
      <w:r>
        <w:rPr>
          <w:b/>
          <w:color w:val="000000"/>
          <w:sz w:val="16"/>
          <w:szCs w:val="16"/>
          <w:lang w:val="en-US" w:eastAsia="en-US"/>
        </w:rPr>
        <w:t>REGIONE  BASILICATA                            REPUBBLICA  ITALIA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egato 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O. FSE BASILICATA 2007-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 PUBBLI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autoSpaceDE w:val="false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indagine di mercato per la individuazione degli operatori economici da invitare alla </w:t>
      </w:r>
      <w:r>
        <w:rPr>
          <w:b/>
          <w:smallCaps/>
          <w:color w:val="000000"/>
          <w:sz w:val="24"/>
          <w:szCs w:val="24"/>
        </w:rPr>
        <w:t xml:space="preserve">procedura in economia mediante cottimo fiduciario, ai sensi dell’articolo 125 del d. lgs 163/2006 per l’affidamento dei </w:t>
      </w:r>
      <w:r>
        <w:rPr>
          <w:b/>
          <w:smallCaps/>
          <w:sz w:val="24"/>
          <w:szCs w:val="24"/>
        </w:rPr>
        <w:t xml:space="preserve">servizi di manutenzione evolutiva, adeguativa e correttiva e di assistenza tecnica del sistema informativo sirfo 2007 presso il dipartimento formazione lavoro cultura e sport della regione basilicata. 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autoSpaceDE w:val="false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sta amministrazione intende espletare una indagine di mercato per la individuazione, nel rispetto dei principi di non discriminazione, parità di trattamento, proporzionalità  e trasparenza,  dell’operatore economico  a cui affidare il servizio indicato in oggetto, ai sensi dell’articolo 125 del D.lgs 163/2006 e smi. 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obiettivi dell’avvis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il presente avviso pubblico la Regione Basilicata intende raccogliere delle dichiarazioni di interesse volte a valutare la disponibilità di soggetti qualificati da invitare, previa la presente indagine di mercato, alla successiva fase della  procedura per l’individuazione dell’operatore economico cui affidare il servizio indicato in oggetto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br/>
      </w:r>
      <w:r>
        <w:rPr>
          <w:b/>
          <w:smallCaps/>
          <w:sz w:val="24"/>
          <w:szCs w:val="24"/>
        </w:rPr>
        <w:t>oggetto dell’affidamento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autoSpaceDE w:val="false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servizi di manutenzione evolutiva, adeguativa e correttiva e di assistenza tecnica del sistema informativo sirfo 2007 presso il dipartimento formazione lavoro cultura e sport della regione basilicata. 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caratteristiche tecniche del sevizi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'oggetto del servizio richiesto  è  rappresentato dall'insieme dei servizi e delle attività volti ad assicurare la piena operatività del Sistema Informativo SIRFO 2007 e a garantire le sue future evoluzioni, riconducibili alle seguenti  linee di intervento:</w:t>
      </w:r>
    </w:p>
    <w:p>
      <w:pPr>
        <w:pStyle w:val="TextBody"/>
        <w:numPr>
          <w:ilvl w:val="0"/>
          <w:numId w:val="2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left" w:pos="-1440" w:leader="none"/>
          <w:tab w:val="left" w:pos="-720" w:leader="none"/>
        </w:tabs>
        <w:suppressAutoHyphens w:val="true"/>
        <w:autoSpaceDE w:val="true"/>
        <w:spacing w:before="120" w:after="120"/>
        <w:ind w:left="480" w:hanging="4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viluppo di software ad hoc per la realizzazione del  sistema di gestione, controllo e monitoraggio degli interventi cofinanziati nell’ambito del Programma Operativo FSE </w:t>
      </w:r>
      <w:r>
        <w:rPr>
          <w:rFonts w:cs="Times New Roman" w:ascii="Times New Roman" w:hAnsi="Times New Roman"/>
          <w:bCs/>
        </w:rPr>
        <w:t>2007-2013</w:t>
      </w:r>
    </w:p>
    <w:p>
      <w:pPr>
        <w:pStyle w:val="TextBody"/>
        <w:numPr>
          <w:ilvl w:val="0"/>
          <w:numId w:val="2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left" w:pos="-1440" w:leader="none"/>
          <w:tab w:val="left" w:pos="-720" w:leader="none"/>
          <w:tab w:val="left" w:pos="480" w:leader="none"/>
          <w:tab w:val="left" w:pos="720" w:leader="none"/>
        </w:tabs>
        <w:suppressAutoHyphens w:val="true"/>
        <w:autoSpaceDE w:val="true"/>
        <w:spacing w:before="120" w:after="120"/>
        <w:ind w:left="600" w:hanging="6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nutenzione evolutiva (MEV)</w:t>
      </w:r>
    </w:p>
    <w:p>
      <w:pPr>
        <w:pStyle w:val="TextBody"/>
        <w:numPr>
          <w:ilvl w:val="0"/>
          <w:numId w:val="2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left" w:pos="-1440" w:leader="none"/>
          <w:tab w:val="left" w:pos="-720" w:leader="none"/>
          <w:tab w:val="left" w:pos="480" w:leader="none"/>
          <w:tab w:val="left" w:pos="720" w:leader="none"/>
        </w:tabs>
        <w:suppressAutoHyphens w:val="true"/>
        <w:autoSpaceDE w:val="true"/>
        <w:spacing w:before="120" w:after="120"/>
        <w:ind w:left="600" w:hanging="6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nutenzione correttiva ed adeguativa (MAC)</w:t>
      </w:r>
    </w:p>
    <w:p>
      <w:pPr>
        <w:pStyle w:val="TextBody"/>
        <w:numPr>
          <w:ilvl w:val="0"/>
          <w:numId w:val="2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left" w:pos="-1440" w:leader="none"/>
          <w:tab w:val="left" w:pos="-720" w:leader="none"/>
          <w:tab w:val="left" w:pos="480" w:leader="none"/>
          <w:tab w:val="left" w:pos="720" w:leader="none"/>
        </w:tabs>
        <w:suppressAutoHyphens w:val="true"/>
        <w:autoSpaceDE w:val="true"/>
        <w:spacing w:before="120" w:after="120"/>
        <w:ind w:left="600" w:hanging="6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sistenza operativa</w:t>
      </w:r>
    </w:p>
    <w:p>
      <w:pPr>
        <w:pStyle w:val="TextBody"/>
        <w:numPr>
          <w:ilvl w:val="0"/>
          <w:numId w:val="2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left" w:pos="-1440" w:leader="none"/>
          <w:tab w:val="left" w:pos="-720" w:leader="none"/>
          <w:tab w:val="left" w:pos="480" w:leader="none"/>
          <w:tab w:val="left" w:pos="720" w:leader="none"/>
        </w:tabs>
        <w:suppressAutoHyphens w:val="true"/>
        <w:autoSpaceDE w:val="true"/>
        <w:spacing w:before="120" w:after="120"/>
        <w:ind w:left="600" w:hanging="6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rmazione e addestramento dell'utente</w:t>
      </w:r>
    </w:p>
    <w:p>
      <w:pPr>
        <w:pStyle w:val="TextBody"/>
        <w:numPr>
          <w:ilvl w:val="0"/>
          <w:numId w:val="2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left" w:pos="-1440" w:leader="none"/>
          <w:tab w:val="left" w:pos="-720" w:leader="none"/>
          <w:tab w:val="left" w:pos="480" w:leader="none"/>
          <w:tab w:val="left" w:pos="720" w:leader="none"/>
        </w:tabs>
        <w:suppressAutoHyphens w:val="true"/>
        <w:autoSpaceDE w:val="true"/>
        <w:spacing w:before="120" w:after="120"/>
        <w:ind w:left="600" w:hanging="6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nza alla chiusura del POR 2000 - 20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durata e importo del servizi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ervizio ha la durata di 1 (uno) anno  dalla stipula del contratt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mporto complessivo stimato  della procedura è pari a Euro </w:t>
      </w:r>
      <w:r>
        <w:rPr>
          <w:b/>
          <w:bCs/>
          <w:sz w:val="24"/>
          <w:szCs w:val="24"/>
        </w:rPr>
        <w:t xml:space="preserve">€ 197.000,00 , I.V.A. esclus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requisiti di partecipazio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soggetti che intendono rispondere all’indagine di mercato devono possedere i seguenti requisit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bCs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aver svolto </w:t>
      </w:r>
      <w:r>
        <w:rPr>
          <w:sz w:val="24"/>
          <w:szCs w:val="24"/>
        </w:rPr>
        <w:t>negli ultimi cinque  anni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 decorrenti dalla data di pubblicazione del presente avviso</w:t>
      </w:r>
      <w:r>
        <w:rPr>
          <w:color w:val="000000"/>
          <w:spacing w:val="-2"/>
          <w:sz w:val="24"/>
          <w:szCs w:val="24"/>
        </w:rPr>
        <w:t xml:space="preserve"> servizi espletati presso pubbliche amministrazioni, relativi alla </w:t>
      </w:r>
      <w:r>
        <w:rPr>
          <w:sz w:val="24"/>
          <w:szCs w:val="24"/>
        </w:rPr>
        <w:t xml:space="preserve">manutenzione evolutiva, adeguativa e correttiva e di assistenza tecnica dei  sistemi informativi  per la formazione professionale e l’orientamento e/o per il  monitoraggio delle attività cofinanziate dal Fondo Sociale Europeo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che hanno realizzato un </w:t>
      </w:r>
      <w:r>
        <w:rPr>
          <w:sz w:val="24"/>
          <w:szCs w:val="24"/>
          <w:u w:val="single"/>
        </w:rPr>
        <w:t>fatturato globale</w:t>
      </w:r>
      <w:r>
        <w:rPr>
          <w:sz w:val="24"/>
          <w:szCs w:val="24"/>
        </w:rPr>
        <w:t xml:space="preserve"> d’impresa riferito agli ultimi tre esercizi (</w:t>
      </w:r>
      <w:r>
        <w:rPr>
          <w:b/>
          <w:sz w:val="24"/>
          <w:szCs w:val="24"/>
        </w:rPr>
        <w:t>2005-2006-2007)</w:t>
      </w:r>
      <w:r>
        <w:rPr>
          <w:sz w:val="24"/>
          <w:szCs w:val="24"/>
        </w:rPr>
        <w:t xml:space="preserve"> pari almeno a  </w:t>
      </w:r>
      <w:r>
        <w:rPr>
          <w:b/>
          <w:sz w:val="24"/>
          <w:szCs w:val="24"/>
        </w:rPr>
        <w:t>€ 250.000</w:t>
      </w:r>
      <w:r>
        <w:rPr>
          <w:sz w:val="24"/>
          <w:szCs w:val="24"/>
        </w:rPr>
        <w:t xml:space="preserve"> (euro duecentocinquantamila /00),  I.V.A. esclusa, da intendersi quale cifra complessiva del triennio e un </w:t>
      </w:r>
      <w:r>
        <w:rPr>
          <w:sz w:val="24"/>
          <w:szCs w:val="24"/>
          <w:u w:val="single"/>
        </w:rPr>
        <w:t>fatturato specifico,</w:t>
      </w:r>
      <w:r>
        <w:rPr>
          <w:sz w:val="24"/>
          <w:szCs w:val="24"/>
        </w:rPr>
        <w:t xml:space="preserve"> relativo a  </w:t>
      </w:r>
      <w:r>
        <w:rPr>
          <w:color w:val="000000"/>
          <w:spacing w:val="-2"/>
          <w:sz w:val="24"/>
          <w:szCs w:val="24"/>
        </w:rPr>
        <w:t>servizi analoghi a quello oggetto della presente procedura per conto di pubbliche amministrazioni e da queste certificate,  per un importo complessivo non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inferiore a </w:t>
      </w:r>
      <w:r>
        <w:rPr>
          <w:b/>
          <w:color w:val="000000"/>
          <w:spacing w:val="-2"/>
          <w:sz w:val="24"/>
          <w:szCs w:val="24"/>
        </w:rPr>
        <w:t>€ 197.000,00</w:t>
      </w:r>
      <w:r>
        <w:rPr>
          <w:color w:val="000000"/>
          <w:spacing w:val="-2"/>
          <w:sz w:val="24"/>
          <w:szCs w:val="24"/>
        </w:rPr>
        <w:t xml:space="preserve"> (euro centonovantasettemila/00),   Iva esclusa, </w:t>
      </w:r>
      <w:r>
        <w:rPr>
          <w:sz w:val="24"/>
          <w:szCs w:val="24"/>
        </w:rPr>
        <w:t xml:space="preserve">da intendersi quale cifra complessiva del triennio. 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Per gli appalti pluriennali, andrà computata la sola quota parte fatturata in detto triennio. In caso di  raggruppamenti temporanei di concorrenti o consorzi ordinari di concorrenti o  GEIE, già costituito  o da costituirsi,  il  requisito relativo al fatturato globale  e il requisito del fatturato specifico devono essere soddisfatti dal raggruppamento o dal consorzio o dal  gruppo  nel suo complesso,  con la prescrizione che il requisito relativo al </w:t>
      </w:r>
      <w:r>
        <w:rPr>
          <w:sz w:val="24"/>
          <w:szCs w:val="24"/>
          <w:u w:val="single"/>
        </w:rPr>
        <w:t>fatturo globale</w:t>
      </w:r>
      <w:r>
        <w:rPr>
          <w:sz w:val="24"/>
          <w:szCs w:val="24"/>
        </w:rPr>
        <w:t xml:space="preserve"> deve essere posseduto almeno al 50% dall’impresa mandataria o indicata come tale in caso di associazione non  ancora costituita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essere iscritti alla Camera di Commercio Industria e Artigianato </w:t>
      </w:r>
      <w:r>
        <w:rPr>
          <w:sz w:val="24"/>
          <w:szCs w:val="24"/>
        </w:rPr>
        <w:t xml:space="preserve">per attività coerenti con  l’oggetto del servizio da affidare (o in un registro professionale o commerciale dello Stato di residenza, </w:t>
      </w:r>
      <w:r>
        <w:rPr>
          <w:bCs/>
          <w:iCs/>
          <w:sz w:val="24"/>
          <w:szCs w:val="24"/>
        </w:rPr>
        <w:t>ovvero</w:t>
      </w:r>
      <w:r>
        <w:rPr>
          <w:iCs/>
          <w:sz w:val="24"/>
          <w:szCs w:val="24"/>
        </w:rPr>
        <w:t xml:space="preserve"> iscrizione</w:t>
      </w:r>
      <w:r>
        <w:rPr>
          <w:i/>
          <w:iCs/>
          <w:sz w:val="24"/>
          <w:szCs w:val="24"/>
        </w:rPr>
        <w:t xml:space="preserve"> a</w:t>
      </w:r>
      <w:r>
        <w:rPr>
          <w:sz w:val="24"/>
          <w:szCs w:val="24"/>
        </w:rPr>
        <w:t xml:space="preserve">ll’Albo o Lista ufficiale dello Stato di appartenenza, per le imprese stabilite in altri Stati UE)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inesistenza delle cause di esclusione previste dall’articolo 38 del Decreto Legislativo 12 aprile 2006 n. 16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esistenza di sanzioni interdittive  cui all'articolo 9, comma 2, lettera c), del decreto legislativo dell'8 giugno 2001 n. 231 e sue modifiche ed integrazioni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non essere un organismo di formazione accreditato dalla Regione Basilicata e di assumere  l’impegno, in  caso di aggiudicazione, di non richiedere l’accreditamento per </w:t>
      </w:r>
      <w:r>
        <w:rPr>
          <w:sz w:val="24"/>
          <w:szCs w:val="24"/>
        </w:rPr>
        <w:t xml:space="preserve"> tutta la durata del contrat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E' fatto divieto ai candidati  di partecipare alla presente procedura  in più  di un raggruppamento temporaneo o consorzio ordinario di concorrenti, ovvero di partecipare alla presente procedura   anche in forma individuale qualora abbia partecipato in raggruppamento o consorzio ordinario di concorren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modalità  di presentazione delle candidatu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dossier di candidatura  deve contenere a pena di esclusione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chiarazione di interesse alla partecipazione alla presente indagine di mercato, conforme all’allegato A/1,  esente da bollo e in lingua italiana con sottoscrizione del legale rappresentante del soggetto candidato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chiarazione sostitutiva, resa ai sensi del DPR 445/00, conforme all’allegato A/2,  oppure per i candidati non residenti in Italia documentazione equivalente resa secondo la legislazione dello stato di appartenenza con le quali il candidato, </w:t>
      </w:r>
      <w:r>
        <w:rPr>
          <w:sz w:val="24"/>
          <w:szCs w:val="24"/>
          <w:u w:val="single"/>
        </w:rPr>
        <w:t>attestante:</w:t>
      </w:r>
      <w:r>
        <w:rPr>
          <w:sz w:val="24"/>
          <w:szCs w:val="24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960" w:hanging="2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l’iscrizione alla Camera di Commercio Industria e Artigianato </w:t>
      </w:r>
      <w:r>
        <w:rPr>
          <w:sz w:val="24"/>
          <w:szCs w:val="24"/>
        </w:rPr>
        <w:t xml:space="preserve"> per attività coerenti con quella oggetto dell’affidamento o in un registro professionale o commerciale dello Stato di residenza, </w:t>
      </w:r>
      <w:r>
        <w:rPr>
          <w:bCs/>
          <w:iCs/>
          <w:sz w:val="24"/>
          <w:szCs w:val="24"/>
        </w:rPr>
        <w:t>ovvero</w:t>
      </w:r>
      <w:r>
        <w:rPr>
          <w:iCs/>
          <w:sz w:val="24"/>
          <w:szCs w:val="24"/>
        </w:rPr>
        <w:t xml:space="preserve"> iscrizione a</w:t>
      </w:r>
      <w:r>
        <w:rPr>
          <w:sz w:val="24"/>
          <w:szCs w:val="24"/>
        </w:rPr>
        <w:t>ll’Albo o Lista ufficiale dello Stato di appartenenza, per le imprese stabilite in altri Stati UE;</w:t>
      </w:r>
    </w:p>
    <w:p>
      <w:pPr>
        <w:pStyle w:val="Normal"/>
        <w:ind w:left="960" w:hanging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960" w:hanging="2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il possesso di adeguata capacità tecnica e professionale, che si evince dall</w:t>
      </w:r>
      <w:r>
        <w:rPr>
          <w:bCs/>
          <w:sz w:val="24"/>
          <w:szCs w:val="24"/>
        </w:rPr>
        <w:t>’elenco dei principali servizi prestati  presso pubbliche amministrazioni negli ultimi cinque anni decorrenti dalla pubblicazione del presente avviso, r</w:t>
      </w:r>
      <w:r>
        <w:rPr>
          <w:color w:val="000000"/>
          <w:spacing w:val="-2"/>
          <w:sz w:val="24"/>
          <w:szCs w:val="24"/>
        </w:rPr>
        <w:t xml:space="preserve">elativi alla </w:t>
      </w:r>
      <w:r>
        <w:rPr>
          <w:sz w:val="24"/>
          <w:szCs w:val="24"/>
        </w:rPr>
        <w:t xml:space="preserve">manutenzione evolutiva, adeguativa e correttiva e di assistenza tecnica dei  sistemi informativi per la formazione professionale e l’orientamento e/o per il  monitoraggio delle attività cofinanziate dal Fondo Sociale Europeo. </w:t>
      </w:r>
      <w:r>
        <w:rPr>
          <w:bCs/>
          <w:sz w:val="24"/>
          <w:szCs w:val="24"/>
        </w:rPr>
        <w:t xml:space="preserve">Devono essere indicati:  committenza, oggetto dell’incarico, attività svolta, risultati/prodotti, durata dell’incarico, importo degli incarichi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960" w:hanging="2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che hanno realizzato un </w:t>
      </w:r>
      <w:r>
        <w:rPr>
          <w:sz w:val="24"/>
          <w:szCs w:val="24"/>
          <w:u w:val="single"/>
        </w:rPr>
        <w:t>fatturato globale</w:t>
      </w:r>
      <w:r>
        <w:rPr>
          <w:sz w:val="24"/>
          <w:szCs w:val="24"/>
        </w:rPr>
        <w:t xml:space="preserve"> d’impresa riferito agli ultimi tre esercizi (</w:t>
      </w:r>
      <w:r>
        <w:rPr>
          <w:b/>
          <w:sz w:val="24"/>
          <w:szCs w:val="24"/>
        </w:rPr>
        <w:t>2005-2006-2007)</w:t>
      </w:r>
      <w:r>
        <w:rPr>
          <w:sz w:val="24"/>
          <w:szCs w:val="24"/>
        </w:rPr>
        <w:t xml:space="preserve"> pari almeno a  </w:t>
      </w:r>
      <w:r>
        <w:rPr>
          <w:b/>
          <w:sz w:val="24"/>
          <w:szCs w:val="24"/>
        </w:rPr>
        <w:t>€ 250.000</w:t>
      </w:r>
      <w:r>
        <w:rPr>
          <w:sz w:val="24"/>
          <w:szCs w:val="24"/>
        </w:rPr>
        <w:t xml:space="preserve"> (euro duecentocinquantamila /00),  I.V.A. esclusa, da intendersi quale cifra complessiva del triennio e un </w:t>
      </w:r>
      <w:r>
        <w:rPr>
          <w:sz w:val="24"/>
          <w:szCs w:val="24"/>
          <w:u w:val="single"/>
        </w:rPr>
        <w:t>fatturato specifico,</w:t>
      </w:r>
      <w:r>
        <w:rPr>
          <w:sz w:val="24"/>
          <w:szCs w:val="24"/>
        </w:rPr>
        <w:t xml:space="preserve"> relativo a  </w:t>
      </w:r>
      <w:r>
        <w:rPr>
          <w:color w:val="000000"/>
          <w:spacing w:val="-2"/>
          <w:sz w:val="24"/>
          <w:szCs w:val="24"/>
        </w:rPr>
        <w:t>servizi analoghi a quello oggetto della presente procedura per conto di pubbliche amministrazioni e da queste certificate,  per un importo complessivo non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inferiore a </w:t>
      </w:r>
      <w:r>
        <w:rPr>
          <w:b/>
          <w:color w:val="000000"/>
          <w:spacing w:val="-2"/>
          <w:sz w:val="24"/>
          <w:szCs w:val="24"/>
        </w:rPr>
        <w:t>€ 197.000,00</w:t>
      </w:r>
      <w:r>
        <w:rPr>
          <w:color w:val="000000"/>
          <w:spacing w:val="-2"/>
          <w:sz w:val="24"/>
          <w:szCs w:val="24"/>
        </w:rPr>
        <w:t xml:space="preserve"> (euro centonovantasettemila/00), Iva esclusa, </w:t>
      </w:r>
      <w:r>
        <w:rPr>
          <w:sz w:val="24"/>
          <w:szCs w:val="24"/>
        </w:rPr>
        <w:t xml:space="preserve">da intendersi quale cifra complessiva del triennio. 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Per gli appalti pluriennali, andrà computata la sola quota parte fatturata in detto triennio. In caso di  raggruppamenti temporanei di concorrenti o consorzi ordinari di concorrenti o  GEIE, già costituito  o da costituirsi,  il  requisito relativo al fatturato globale  e il requisito del fatturato specifico devono essere soddisfatti dal raggruppamento o dal consorzio o dal  gruppo  nel suo complesso,  con la prescrizione che il requisito relativo al </w:t>
      </w:r>
      <w:r>
        <w:rPr>
          <w:sz w:val="24"/>
          <w:szCs w:val="24"/>
          <w:u w:val="single"/>
        </w:rPr>
        <w:t>fatturo globale</w:t>
      </w:r>
      <w:r>
        <w:rPr>
          <w:sz w:val="24"/>
          <w:szCs w:val="24"/>
        </w:rPr>
        <w:t xml:space="preserve"> deve essere posseduto almeno al 50% dall’impresa mandataria o indicata come tale in caso di associazione non  ancora costituita; </w:t>
      </w:r>
    </w:p>
    <w:p>
      <w:pPr>
        <w:pStyle w:val="Normal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960" w:hanging="2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che l’impresa/società non si  trova nelle condizioni di esclusione dalla partecipazione alle gare di lavori pubblici e di stipula dei relativi contratti previste dall’articolo 38 del D.lgs 12.04.2006, n. 163 e da qualsiasi altra disposizione legislativa e regolamentare;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960" w:hanging="24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che l’impresa/ società non  è destinataria di sanzione interdittiva di cui all'articolo 9, comma 2, lettera c), del decreto legislativo dell'8 giugno 2001 n. 231 o altra sanzione che comporta il divieto di contrarre con la pubblica amministrazione compresi i provvedimenti interdittivi di cui all'articolo 36-bis, comma 1, del decreto-legge 4 luglio 2006, n. 223, convertito, con modificazioni, dalla legge 4 agosto 2006 n. 248, modificato da ultimo dall’art. 5 della legge 3 agosto 2007, n. 123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960" w:hanging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che l’impresa  non risulta essere un  organismo di formazione accreditato dalla Regione Basilicata e assumendo l’impegno, in  caso di aggiudicazione, di non richiedere l’accreditamento per </w:t>
      </w:r>
      <w:r>
        <w:rPr>
          <w:sz w:val="24"/>
          <w:szCs w:val="24"/>
        </w:rPr>
        <w:t xml:space="preserve"> tutta la durata del contratto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dichiarazioni  di cui al punto 1) e 2) devono essere sottoscritte dal legale rappresentante o procuratore in caso di concorrente singol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 caso di raggruppamento temporaneo o consorzio o GEIE  di concorrenti costituito/costituendo, le dichiarazioni sostitutive devono essere presentate da ciascun partecipante. Nel caso di raggruppamento temporaneo o consorzio o GEIE  non ancora costituito le dichiarazioni dovranno essere corredate da mandato al legale rappresentante del soggetto costituen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dichiarazioni possono essere sottoscritte anche da procuratori dei legali rappresentanti ed in tal caso va trasmessa copia della relativa procura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’accertata non veridicità dei dati autocertificati comporterà l’applicazione delle sanzioni penali ed amministrative previste dalla vigente normativa nel caso di dichiarazioni  mendaci (artt. 75 e 76 del D.P.R. 28.12.2000 n. 445 )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termine per la presentazione delle candidature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dossier di candidatura, in plico chiuso, deve essere indirizzato e trasmesso a:  REGIONE BASILICATA – Dipartimento Formazione, Lavoro, Cultura e Sport – Via Vincenzo Verrastro,   8 – 85100 – Potenza e deve pervenire, a pena di irricevibilità, entro le </w:t>
      </w:r>
      <w:r>
        <w:rPr>
          <w:b/>
          <w:sz w:val="24"/>
          <w:szCs w:val="24"/>
        </w:rPr>
        <w:t>ore 12.00 (dodici) del   17 marzo 2009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Se inviato a mezzo postale (pubblico o privato) deve pervenire, pena la irricevibilità,  entro lo stesso termine indicato. Non fa fede il timbro postale di spedizione. </w:t>
      </w:r>
    </w:p>
    <w:p>
      <w:pPr>
        <w:pStyle w:val="Normal"/>
        <w:jc w:val="both"/>
        <w:rPr/>
      </w:pPr>
      <w:r>
        <w:rPr>
          <w:sz w:val="24"/>
          <w:szCs w:val="24"/>
        </w:rPr>
        <w:t>Sul plico contenente la documentazione deve essere apposta la dicitura “</w:t>
      </w:r>
      <w:r>
        <w:rPr>
          <w:b/>
          <w:smallCaps/>
          <w:sz w:val="24"/>
          <w:szCs w:val="24"/>
        </w:rPr>
        <w:t xml:space="preserve">cottimo fiduciario- manifestazione di interesse </w:t>
      </w:r>
      <w:r>
        <w:rPr>
          <w:sz w:val="24"/>
          <w:szCs w:val="24"/>
        </w:rPr>
        <w:t xml:space="preserve">- ” e l’indicazione del mittente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noltro della documentazione è a completo ed esclusivo rischio del concorrente, restando esclusa qualsivoglia responsabilità dell’Amministrazione ove, per disguidi postali o di altra natura oppure per qualsiasi altro motivo, il plico non pervenga all’indirizzo di destinazione entro il termine perentorio sopra indicato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n saranno in alcun caso presi in considerazione i plichi pervenuti oltre il suddetto termine di scadenza, anche per ragioni indipendenti dalla volontà del concorrente ed anche se spediti prima del termine indicato. Ciò vale anche per i plichi inviati a mezzo di raccomandata A/R o altro vettore, a nulla valendo la data di spedizione risultante dal timbro postale. Tali plichi non verranno aperti e saranno considerati come non consegnati. Potranno essere riconsegnati al concorrente su sua richiesta scritta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criteri di selezio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amministrazione, tra tutti i soggetti che risponderanno nei termini stabiliti alla presente indagine di mercato, ne selezionerà </w:t>
      </w:r>
      <w:r>
        <w:rPr>
          <w:sz w:val="24"/>
          <w:szCs w:val="24"/>
          <w:u w:val="single"/>
        </w:rPr>
        <w:t>cinque,</w:t>
      </w:r>
      <w:r>
        <w:rPr>
          <w:sz w:val="24"/>
          <w:szCs w:val="24"/>
        </w:rPr>
        <w:t xml:space="preserve"> adottando il seguente criterio di prevalenza: 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>maggiore durata dei servizi</w:t>
      </w:r>
      <w:r>
        <w:rPr>
          <w:color w:val="000000"/>
          <w:spacing w:val="-2"/>
          <w:sz w:val="24"/>
          <w:szCs w:val="24"/>
        </w:rPr>
        <w:t xml:space="preserve"> presso pubbliche amministrazioni </w:t>
      </w:r>
      <w:r>
        <w:rPr>
          <w:sz w:val="24"/>
          <w:szCs w:val="24"/>
        </w:rPr>
        <w:t>negli ultimi cinque  anni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 decorrenti dalla data di pubblicazione del presente avviso</w:t>
      </w:r>
      <w:r>
        <w:rPr>
          <w:color w:val="000000"/>
          <w:spacing w:val="-2"/>
          <w:sz w:val="24"/>
          <w:szCs w:val="24"/>
        </w:rPr>
        <w:t xml:space="preserve">, relativi alla </w:t>
      </w:r>
      <w:r>
        <w:rPr>
          <w:sz w:val="24"/>
          <w:szCs w:val="24"/>
        </w:rPr>
        <w:t xml:space="preserve">manutenzione evolutiva, adeguativa e correttiva e di assistenza tecnica dei  sistemi informativi  per la formazione professionale e l’orientamento e/o per il  monitoraggio delle attività cofinanziate dal Fondo Sociale Europeo. Per il conteggio della durata viene assunto, quale unità di misura, </w:t>
      </w:r>
      <w:r>
        <w:rPr>
          <w:sz w:val="24"/>
          <w:szCs w:val="24"/>
          <w:u w:val="single"/>
        </w:rPr>
        <w:t>il mese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u w:val="single"/>
        </w:rPr>
        <w:t>NB:</w:t>
      </w:r>
      <w:r>
        <w:rPr>
          <w:sz w:val="24"/>
          <w:szCs w:val="24"/>
          <w:u w:val="single"/>
        </w:rPr>
        <w:t xml:space="preserve"> Il  mese viene conteggiato interamente se l’incarico svolto risulta  pari o superiore a 16 giorni.  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Non sono calcolate le  frazioni di mese inferiore a 16 giorni.   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caso di parità  verranno inviate tutte  le imprese exaequo. 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-2"/>
          <w:sz w:val="24"/>
          <w:szCs w:val="24"/>
        </w:rPr>
        <w:t xml:space="preserve">L’amministrazione riterrà valida la  selezione anche in presenza di una sola  candidatura purché ritenuta valid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soggetti selezionati verrà inviato l’invito a partecipare alla procedura per l’affidamento del servizio in oggetto. I soggetti che saranno invitati devono entro i termini e con le modalità che saranno specificate nella successiva lettera di invito, a presentare la propria offer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Amministrazione regionale  si riserva la facoltà di annullare e/o revocare il presente avviso , di  non procedere all’invito dei soggetti  selezionati, aggiudicare e/o non stipulare il contratto senza incorrere in responsabilità e/o azioni di richiesta danni, indennità o compensi di qualsiasi tipo, nemmeno ai sensi dell’art. 1337 e 1338 del c.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trattamento dati personali </w:t>
      </w:r>
    </w:p>
    <w:p>
      <w:pPr>
        <w:pStyle w:val="Normal"/>
        <w:autoSpaceDE w:val="false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I dati  raccolti in sede di partecipazione alla presente procedura  saranno trattati in conformità all’art. 13 del D.Lgs. del 30 giugno 2003 n. 196.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Avvertenza 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left" w:pos="-1440" w:leader="none"/>
          <w:tab w:val="left" w:pos="-720" w:leader="none"/>
        </w:tabs>
        <w:autoSpaceDE w:val="true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L’amministrazione richiederà  a comprova dei requisiti autocertificati  i seguenti documenti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cumentazione comprovante il possesso dei requisiti di ordine generale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tificato del Tribunale competente per giurisdizione nel quale siano riportati i nominativi e le generalità delle persone titolari delle cariche sociali e la ragione sociale dell’impresa  nonché l’attestazione che la medesima non si trovi in stato di liquidazione, fallimento, concordato preventivo ovvero non abbia in corso procedimento per la dichiarazione di tali situazioni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ertificato dell’Anagrafe sanzioni amministrative dal quale risulta che  l’impresa non è destinataria di sanzioni, ai sensi  del decreto legislativo n.  231/2001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umento unico di regolarità contributiva -  DURC - rilasciato dal  competente ufficio previdenziale da cui risulti che l’aggiudicatario è in regola con gli obblighi relativi al pagamento dei contributi assistenziali e previdenziali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ertificazione di cui all’art. 17 della L. n. 68/99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ertificato rilasciato dall’Agenzia delle entrate attestante la regolarità dei pagamenti delle imposte e delle tasse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ertificato generale del Casellario giudiziario nonché certificato dei carichi pendenti   riferito a:</w:t>
      </w:r>
    </w:p>
    <w:p>
      <w:pPr>
        <w:pStyle w:val="Normal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a. per le imprese individuali: titolare e direttore tecnico se questi è presente o se è persona  diversa dal titolare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per le Società, Cooperative e Consorzi: </w:t>
      </w:r>
    </w:p>
    <w:p>
      <w:pPr>
        <w:pStyle w:val="Normal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- direttore tecnico, se presente;</w:t>
      </w:r>
    </w:p>
    <w:p>
      <w:pPr>
        <w:pStyle w:val="Normal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- tutti i soci accomandatari, nel caso di società in accomandita semplice;</w:t>
      </w:r>
    </w:p>
    <w:p>
      <w:pPr>
        <w:pStyle w:val="Normal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- tutti i componenti la società, nel caso di società in nome collettivo;</w:t>
      </w:r>
    </w:p>
    <w:p>
      <w:pPr>
        <w:pStyle w:val="Normal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- tutti gli amministratori muniti dei poteri di rappresentanza, nel caso di società di qualsiasi tip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cumentazione comprovante il possesso dei requisiti di capacità economico - finanziaria 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ilanci di esercizio o altra documentazione probante da cui risulti un fatturato globale negli esercizi 2005 – 2006 – 2007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rtificazioni, contratti o fatture da cui si evinca il possesso di un fatturato specifico relativo  ai servizi  analoghi resi  preso  pubbliche amministrazioni   realizzato negli esercizi 2005, 2006 e 2007.</w:t>
      </w:r>
    </w:p>
    <w:p>
      <w:pPr>
        <w:pStyle w:val="Normal"/>
        <w:spacing w:before="280" w:after="280"/>
        <w:jc w:val="both"/>
        <w:rPr>
          <w:b/>
          <w:b/>
          <w:iCs/>
          <w:smallCaps/>
          <w:sz w:val="24"/>
          <w:szCs w:val="24"/>
        </w:rPr>
      </w:pPr>
      <w:r>
        <w:rPr>
          <w:b/>
          <w:iCs/>
          <w:smallCaps/>
          <w:sz w:val="24"/>
          <w:szCs w:val="24"/>
        </w:rPr>
        <w:t>per informazioni rivolgersi  a:</w:t>
      </w:r>
    </w:p>
    <w:p>
      <w:pPr>
        <w:pStyle w:val="Normal"/>
        <w:spacing w:before="280" w:after="2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ott.ssa Vincenza Lionetti – Direzione Generale - Dipartimento Formazione Lavoro Cultura e Sport – Regione Basilicata . Riferimenti : 0971 – 668113-  e_mail: </w:t>
      </w:r>
      <w:hyperlink r:id="rId6">
        <w:r>
          <w:rPr>
            <w:rStyle w:val="InternetLink"/>
            <w:iCs/>
            <w:sz w:val="24"/>
            <w:szCs w:val="24"/>
          </w:rPr>
          <w:t>enza.lionetti@regione.basilicata.it</w:t>
        </w:r>
      </w:hyperlink>
      <w:r>
        <w:rPr>
          <w:iCs/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iCs/>
          <w:smallCaps/>
          <w:sz w:val="24"/>
          <w:szCs w:val="24"/>
        </w:rPr>
      </w:pPr>
      <w:r>
        <w:rPr>
          <w:b/>
          <w:iCs/>
          <w:smallCaps/>
          <w:sz w:val="24"/>
          <w:szCs w:val="24"/>
        </w:rPr>
        <w:t xml:space="preserve">pubblicità 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rPr/>
      </w:pPr>
      <w:r>
        <w:rPr>
          <w:iCs/>
          <w:sz w:val="24"/>
          <w:szCs w:val="24"/>
        </w:rPr>
        <w:t xml:space="preserve">Il presente avviso è pubblicato sul Bollettino Ufficiale della Regione. </w:t>
      </w:r>
    </w:p>
    <w:p>
      <w:pPr>
        <w:pStyle w:val="Normal"/>
        <w:spacing w:before="280" w:after="2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A/1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lla Regione Basilicata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ipartimento Formazione, Lavoro, Cultura e Sport 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Via V. Verrastro,  8  85100 – Potenza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INTERESS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Sig. 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lla sua qualità di legale rappresentante  dell’impresa /società  ___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vver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lla sua qualità di legale rappresentante del raggruppamento/consorzio/GEIE costituito /costituendo 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sede legale in _____________________________(prov. _____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 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d. fisc. 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rtita IVA 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o ____________________ fax _____________,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dirizzo e-mail 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’interesse a partecipare all’avviso pubblico, pubblicato sul BUR n._________  del______________,  “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luogo) (data)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Per l’impresa /società</w:t>
      </w:r>
    </w:p>
    <w:p>
      <w:pPr>
        <w:pStyle w:val="Normal"/>
        <w:spacing w:lineRule="auto" w:line="36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timbro dell’impresa/società  e firma del legale rappresentante)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469" w:hRule="atLeast"/>
        </w:trPr>
        <w:tc>
          <w:tcPr>
            <w:tcW w:w="9854" w:type="dxa"/>
            <w:tcBorders/>
          </w:tcPr>
          <w:p>
            <w:pPr>
              <w:pStyle w:val="Heading1"/>
              <w:spacing w:before="240" w:after="60"/>
              <w:jc w:val="right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Allegato A/2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ema di dichiarazione sostituti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 articoli 46 e 47 del d.P.R.  445/2000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lla Regione Basilicata 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ipartimento Formazione, Lavoro, Cultura e Sport 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Via V. Verrastro, 8 -  85100 – Potenza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/la sottoscritto/a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 a ___________________________________________(prov._______),  il 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e in ___________________________(prov.________) indirizzo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ella sua qualità di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______________________________dell’impresa/società 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l fine, consapevole delle sanzioni penali previste per il caso di dichiarazioni mendaci, così come stabilito dall'art. 76, d.P.R. 445/2000, nonché della decadenza dei benefici eventualmente conseguenti al provvedimento emanato sulla base di dichiarazioni non veritiere, ex art. 75 del medesimo d.PR,</w:t>
            </w:r>
          </w:p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dichiara sotto la propria responsabilità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>che l’impresa/società  è iscritta al Registro delle Imprese costituito presso la CCIA di________________________al  nr. ___________ dal _____________________________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non trovarsi nelle condizioni di esclusione dalla partecipazione alle gare di lavori pubblici e di stipula dei relativi contratti previste dall’articolo 38 del D.lgs 12.04.2006, n. 163 e da qualsiasi altra disposizione legislativa e regolamentar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 non è stata applicata all’impresa/società la sanzione interdittiva di cui all'articolo 9, comma 2, lettera c), del decreto legislativo dell'8 giugno 2001 n. 231 o altra sanzione che comporta il divieto di contrarre con la pubblica amministrazione compresi i provvedimenti interdittivi di cui all'articolo 36-bis, comma 1, del decreto-legge 4 luglio 2006, n. 223, convertito, con modificazioni, dalla legge 4 agosto 2006 n. 248, modificato da ultimo dall’art. 5 della legge 3 agosto 2007, n. 123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aver svolto </w:t>
            </w:r>
            <w:r>
              <w:rPr>
                <w:sz w:val="24"/>
                <w:szCs w:val="24"/>
              </w:rPr>
              <w:t>negli ultimi cinque  anni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decorrenti dalla data di pubblicazione del presente avviso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servizi  presso pubbliche amministrazioni, relativi alla </w:t>
            </w:r>
            <w:r>
              <w:rPr>
                <w:sz w:val="24"/>
                <w:szCs w:val="24"/>
              </w:rPr>
              <w:t xml:space="preserve">manutenzione evolutiva, adeguativa e correttiva e di assistenza tecnica dei  sistemi informativi per la formazione professionale e l’orientamento e/o per il  monitoraggio delle attività cofinanziate dal Fondo Sociale Europeo; </w:t>
            </w:r>
          </w:p>
          <w:p>
            <w:pPr>
              <w:pStyle w:val="Normal"/>
              <w:ind w:left="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n particolare: 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 xml:space="preserve">importante:  </w:t>
            </w:r>
            <w:r>
              <w:rPr>
                <w:b/>
                <w:smallCap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 xml:space="preserve">indicare  per ciascun servizio prestato: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3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mmittenz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3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getto dell’incarico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3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urata dell’incarico ( indicare data inizio/data conclusione e numero mesi)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importo dell’incarico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57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aver realizzato un volume di affari complessivo, </w:t>
            </w:r>
            <w:r>
              <w:rPr>
                <w:sz w:val="24"/>
                <w:szCs w:val="24"/>
              </w:rPr>
              <w:t xml:space="preserve">nel triennio 2005-2006-2007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pari almeno € 250.000, 00  Iva esclusa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5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aver </w:t>
            </w:r>
            <w:r>
              <w:rPr>
                <w:sz w:val="24"/>
                <w:szCs w:val="24"/>
              </w:rPr>
              <w:t xml:space="preserve">svolto, nel triennio 2005-2006-2007, </w:t>
            </w:r>
            <w:r>
              <w:rPr>
                <w:color w:val="000000"/>
                <w:spacing w:val="-2"/>
                <w:sz w:val="24"/>
                <w:szCs w:val="24"/>
              </w:rPr>
              <w:t>servizi analoghi a quello oggetto della presente procedura per conto di pubbliche amministrazioni e da queste certificate,  per un importo complessivo 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inferiore a €. 200.000,00 Iva esclus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57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che l’impresa  non è un organismo di formazione accreditato dalla Regione Basilicata e che assume l’impegno, sin d’ora,  in  caso di aggiudicazione, di non richiedere l’accreditamento per </w:t>
            </w:r>
            <w:r>
              <w:rPr>
                <w:sz w:val="24"/>
                <w:szCs w:val="24"/>
              </w:rPr>
              <w:t xml:space="preserve"> tutta la durata del contratto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chiara, inoltre, di essere a conoscenza che potranno essere eseguiti controlli sulla veridicità di quanto dichiarato ai sensi dell'art. 71 del d.P.R. 445/200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                                                            ___________________________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           </w:t>
            </w:r>
            <w:r>
              <w:rPr>
                <w:i/>
                <w:iCs/>
                <w:sz w:val="24"/>
                <w:szCs w:val="24"/>
              </w:rPr>
              <w:t>(luogo e data)                                                                   (timbro e firma leggibile  per esteso 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 allega copia fotostatica del  documento di riconoscimento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formativa ai sensi dell'art. 13 del D.Lgs 196/03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 dati sopra riportati sono prescritti dalle disposizioni vigenti ai fini del procedimento per il quale sono stati richiesti e verranno utilizzati esclusivamente per tale scopo.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360"/>
        </w:tabs>
        <w:ind w:left="3360" w:hanging="360"/>
      </w:pPr>
    </w:lvl>
    <w:lvl w:ilvl="1">
      <w:start w:val="1"/>
      <w:numFmt w:val="lowerLetter"/>
      <w:lvlText w:val=" %2)"/>
      <w:lvlJc w:val="left"/>
      <w:pPr>
        <w:tabs>
          <w:tab w:val="num" w:pos="3720"/>
        </w:tabs>
        <w:ind w:left="3720" w:hanging="360"/>
      </w:pPr>
    </w:lvl>
    <w:lvl w:ilvl="2">
      <w:start w:val="1"/>
      <w:numFmt w:val="bullet"/>
      <w:lvlText w:val=""/>
      <w:lvlJc w:val="left"/>
      <w:pPr>
        <w:tabs>
          <w:tab w:val="num" w:pos="4080"/>
        </w:tabs>
        <w:ind w:left="4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4440"/>
        </w:tabs>
        <w:ind w:left="4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4800"/>
        </w:tabs>
        <w:ind w:left="4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240"/>
        </w:tabs>
        <w:ind w:left="6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center"/>
      <w:outlineLvl w:val="1"/>
    </w:pPr>
    <w:rPr>
      <w:b/>
      <w:color w:val="0000FF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600" w:after="360"/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  <w:tab w:val="left" w:pos="9356" w:leader="none"/>
      </w:tabs>
      <w:ind w:left="1152" w:right="282" w:hanging="432"/>
      <w:outlineLvl w:val="5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right="3259" w:hanging="288"/>
      <w:jc w:val="center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440" w:leader="none"/>
      </w:tabs>
      <w:ind w:left="1440" w:hanging="432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134" w:leader="none"/>
        <w:tab w:val="left" w:pos="1584" w:leader="none"/>
      </w:tabs>
      <w:spacing w:before="0" w:after="240"/>
      <w:ind w:left="1584" w:right="1416" w:hanging="144"/>
      <w:jc w:val="both"/>
      <w:outlineLvl w:val="8"/>
    </w:pPr>
    <w:rPr>
      <w:b/>
      <w:kern w:val="2"/>
      <w:sz w:val="24"/>
      <w:szCs w:val="20"/>
      <w:u w:val="single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upload.wikimedia.org/wikipedia/commons/6/6b/Italy-Emblem.svg" TargetMode="External"/><Relationship Id="rId6" Type="http://schemas.openxmlformats.org/officeDocument/2006/relationships/hyperlink" Target="mailto:enza.lionetti@regione.basilicata.it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58:00Z</dcterms:created>
  <dc:creator>ada</dc:creator>
  <dc:description/>
  <cp:keywords/>
  <dc:language>en-US</dc:language>
  <cp:lastModifiedBy>ViLionet</cp:lastModifiedBy>
  <cp:lastPrinted>2009-02-23T16:14:00Z</cp:lastPrinted>
  <dcterms:modified xsi:type="dcterms:W3CDTF">2009-02-23T15:15:00Z</dcterms:modified>
  <cp:revision>6</cp:revision>
  <dc:subject/>
  <dc:title>                               </dc:title>
</cp:coreProperties>
</file>