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79"/>
        <w:rPr>
          <w:b/>
          <w:b/>
        </w:rPr>
      </w:pPr>
      <w:r>
        <w:rPr>
          <w:b/>
        </w:rPr>
        <w:t>Repertorio n.</w:t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CONTRATTO PER L’APPALTO DEL  SERVIZIO DI TRASCRIZIONE INTEGRALE DELLE SEDUTE CONSILIARI E DI AUDIOREGISTRAZIONE DELLE SEDUTE DELLE COMMISSIONI CONSILIARI PERMANENTI E SPECIALI</w:t>
      </w:r>
    </w:p>
    <w:p>
      <w:pPr>
        <w:pStyle w:val="Heading1"/>
        <w:rPr/>
      </w:pPr>
      <w:r>
        <w:rPr/>
        <w:t>REPUBBLICA ITALIANA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L’anno</w:t>
      </w:r>
      <w:r>
        <w:rPr>
          <w:b/>
        </w:rPr>
        <w:t xml:space="preserve"> duemilanove</w:t>
      </w:r>
      <w:r>
        <w:rPr/>
        <w:t xml:space="preserve"> il giorno </w:t>
      </w:r>
      <w:r>
        <w:rPr>
          <w:b/>
        </w:rPr>
        <w:t xml:space="preserve">           </w:t>
      </w:r>
      <w:r>
        <w:rPr/>
        <w:t xml:space="preserve"> del mese di </w:t>
      </w:r>
      <w:r>
        <w:rPr>
          <w:b/>
        </w:rPr>
        <w:t xml:space="preserve">              </w:t>
      </w:r>
      <w:r>
        <w:rPr/>
        <w:t>, presso la sede del</w:t>
      </w:r>
      <w:r>
        <w:rPr>
          <w:b/>
        </w:rPr>
        <w:t xml:space="preserve"> C</w:t>
      </w:r>
      <w:r>
        <w:rPr/>
        <w:t>onsiglio Regionale di Basilicata, Via Anzio, avanti a me Dott.ssa Anna Pedio, Funzionario Giuridico-Amministrativo, delegata, con delibera n. 109 del 5.5.1998, a redigere e ricevere, a tutti gli effetti legali, gli atti e i contratti stipulati dal Consiglio Regionale, non assistita dai testimoni per avervi le parti preventivamente rinunciato di comune accordo e con il mio consenso,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sono presenti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>
          <w:b/>
          <w:b/>
        </w:rPr>
      </w:pPr>
      <w:r>
        <w:rPr>
          <w:b/>
        </w:rPr>
        <w:t>da una parte:</w:t>
      </w:r>
    </w:p>
    <w:p>
      <w:pPr>
        <w:pStyle w:val="Normal"/>
        <w:widowControl w:val="false"/>
        <w:spacing w:lineRule="atLeast" w:line="479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tt.                       </w:t>
      </w:r>
      <w:r>
        <w:rPr/>
        <w:t xml:space="preserve"> nato a                   il                    , residente in                       , alla via                n.              , che dichiara di intervenire al presente atto nella sua qualità di                                del Consiglio Regionale della Basilicata,con sede in               , alla via V. Verrastro n.6, C.F.96016400762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>
          <w:b/>
          <w:b/>
        </w:rPr>
      </w:pPr>
      <w:r>
        <w:rPr>
          <w:b/>
        </w:rPr>
        <w:t>dall’altra parte:</w:t>
      </w:r>
    </w:p>
    <w:p>
      <w:pPr>
        <w:pStyle w:val="Normal"/>
        <w:widowControl w:val="false"/>
        <w:spacing w:lineRule="atLeast" w:line="479"/>
        <w:jc w:val="both"/>
        <w:rPr/>
      </w:pPr>
      <w:r>
        <w:rPr>
          <w:b/>
        </w:rPr>
        <w:t xml:space="preserve">sig.                          </w:t>
      </w:r>
      <w:r>
        <w:rPr/>
        <w:t xml:space="preserve">, nato il                    a                                 e residente in                 alla via             n.   , in qualità di                   della </w:t>
      </w:r>
      <w:r>
        <w:rPr>
          <w:b/>
        </w:rPr>
        <w:t xml:space="preserve"> ditta                        ,</w:t>
      </w:r>
      <w:r>
        <w:rPr/>
        <w:t xml:space="preserve"> con sede legale in ,                    alla via                               n.      , P.IVA                   , iscritta al registro ditte della C.C.I.A.A. di            , al n.               . I comparenti, della cui identità personale, qualifiche e poteri espressi, io Ufficiale Rogante sono certo, mi chiedono di redigere il presente atto al quale</w:t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PREMETTONO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/>
      </w:pPr>
      <w:r>
        <w:rPr/>
        <w:t xml:space="preserve"> </w:t>
      </w:r>
      <w:r>
        <w:rPr/>
        <w:t>che, con determinazione dirigenziale n. 364  del 15-12-08, è stata indetta procedura aperta, ai sensi dell’art. 55, comma 1, del D.Lgs.163/06, per l’affidamento,  per la durata di due anni, del servizio di trascrizione integrale dei lavori consiliari e di audio registrazione delle sedute delle Commissioni Consiliari Permanenti e Speci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479"/>
        <w:ind w:left="0" w:hanging="0"/>
        <w:jc w:val="both"/>
        <w:rPr/>
      </w:pPr>
      <w:r>
        <w:rPr/>
        <w:t>che la predetta licitazione è stata svolta con il criterio di cui all’art. 82, comma 2, lett.b), del D.Lgs.163/06, ossia con il criterio del prezzo più basso mediante ribasso sull’importo posto a base di gara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/>
      </w:pPr>
      <w:r>
        <w:rPr/>
        <w:t>che, esperite le procedure di gara, è risultata aggiudicataria del Lotto n.1   la ditta                           , con sede in                    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/>
      </w:pPr>
      <w:r>
        <w:rPr/>
        <w:t>che lo stesso aggiudicatario ha costituito il deposito cauzionale definitivo, mediante                           ,  per un importo di €                   (                           ), pari al 10% dell’importo complessivo netto di aggiudicazione.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0"/>
        <w:rPr/>
      </w:pPr>
      <w:r>
        <w:rPr>
          <w:b/>
        </w:rPr>
        <w:t>                                   </w:t>
      </w:r>
      <w:r>
        <w:rPr>
          <w:b/>
        </w:rPr>
        <w:t>TUTTO CIO’ PREMESSO</w:t>
      </w:r>
      <w:r>
        <w:rPr/>
        <w:t>                                                                  le parti, come sopra costituite, convengono e stipulano quanto segue: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>ARTICOLO 1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0"/>
        <w:rPr/>
      </w:pPr>
      <w:r>
        <w:rPr/>
        <w:t>La narrativa che precede forma parte integrante e sostanziale del presente contratto.</w:t>
      </w:r>
    </w:p>
    <w:p>
      <w:pPr>
        <w:pStyle w:val="Heading2"/>
        <w:ind w:left="283" w:hanging="283"/>
        <w:rPr/>
      </w:pPr>
      <w:r>
        <w:rPr/>
        <w:t>ARTICOLO 2</w:t>
      </w:r>
    </w:p>
    <w:p>
      <w:pPr>
        <w:pStyle w:val="Rientrocorpodeltesto2"/>
        <w:rPr/>
      </w:pPr>
      <w:r>
        <w:rPr/>
        <w:t xml:space="preserve">    </w:t>
      </w:r>
      <w:r>
        <w:rPr/>
        <w:t xml:space="preserve">La ditta                           si obbliga, nei confronti del Consiglio Regionale di Basilicata, ad eseguire, in conformità dell’offerta presentata e di quanto prescritto dal  capitolato tecnico, che si allega al presente contratto alla lettera “A”, per formarne integrante e sostanziale, il servizio di  trascrizione integrale lavori consiliari . </w:t>
      </w:r>
    </w:p>
    <w:p>
      <w:pPr>
        <w:pStyle w:val="Rientrocorpodeltesto2"/>
        <w:rPr/>
      </w:pPr>
      <w:r>
        <w:rPr/>
        <w:t xml:space="preserve">     </w:t>
      </w:r>
      <w:r>
        <w:rPr/>
        <w:t>E’ richiesta, inoltre, la eventuale trascrizione integrale delle sedute delle Commissioni Consiliari Permanenti e Speciali, da attivarsi su specifica richiesta del Consiglio Regionale, per un importo orario di € 100,00 IVA inclusa, con consegna in formato Word entro 24 ore dal termine della riunione, previa comunicazione almeno un giorno prima della stessa.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0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Il prezzo dell’appalto di cui al precedente articolo 2, comma 1,  è stabilito in €                                   (diconsi                                     ) IVA compresa annui, per un importo complessivo di €                   (                     ) IVA compresa.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0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TextBodyIndent"/>
        <w:ind w:left="0" w:hanging="283"/>
        <w:rPr/>
      </w:pPr>
      <w:r>
        <w:rPr/>
        <w:t>     </w:t>
      </w:r>
      <w:r>
        <w:rPr/>
        <w:t>La durata del servizio è stabilita in anni 2 (due), a decorrere dalla data di stipula del presente contratto.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283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 xml:space="preserve">Il pagamento  verrà effettuato mensilmente, previa attestazione di regolare esecuzione da parte del Responsabile del Servizio  ed  emissione della relativa fattura di €                  (diconsi                               )  IVA compresa. 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283" w:hanging="283"/>
        <w:jc w:val="center"/>
        <w:rPr>
          <w:b/>
          <w:b/>
        </w:rPr>
      </w:pPr>
      <w:r>
        <w:rPr>
          <w:b/>
        </w:rPr>
        <w:t>ARTICOLO 6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Il signor                            , nato il                     a                       ,                    C.F.                            , quale                    della ditta                                ,  è facultato alla riscossione di qualsivoglia pagamento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479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ARTICOLO 7</w:t>
      </w:r>
    </w:p>
    <w:p>
      <w:pPr>
        <w:pStyle w:val="TextBody"/>
        <w:spacing w:lineRule="exact" w:line="480"/>
        <w:rPr/>
      </w:pPr>
      <w:r>
        <w:rPr/>
        <w:t>Il servizio dovrà essere realizzato con le modalità di cui all’art.2 del capitolato tecnico. In mancanza, si applicherà l’art.5 del capitolato speciale, pertanto si potrà procedere alla risoluzione del contratto e l’Amministrazione procederà ad incamerare la cauzione definitiva, all’esecuzione del servizio in danno, salvo l’esperimento di ogni altra azione per risarcimento di ulteriori danni, così come previsto dal c.c..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283" w:hanging="283"/>
        <w:jc w:val="center"/>
        <w:rPr>
          <w:b/>
          <w:b/>
        </w:rPr>
      </w:pPr>
      <w:r>
        <w:rPr>
          <w:b/>
        </w:rPr>
        <w:t>ARTICOLO 8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Tutte le spese del presente atto e sue consequenziali sono a carico della ditta aggiudicataria.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Fanno parte  integrante e sostanziale del presente contratto: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jc w:val="both"/>
        <w:rPr/>
      </w:pPr>
      <w:r>
        <w:rPr/>
        <w:t>a) l’offerta economica della ditta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jc w:val="both"/>
        <w:rPr/>
      </w:pPr>
      <w:r>
        <w:rPr/>
        <w:t>b)  il disciplinare tecnico  .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Saranno anche applicabili: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284" w:hanging="284"/>
        <w:jc w:val="both"/>
        <w:rPr/>
      </w:pPr>
      <w:r>
        <w:rPr/>
        <w:t>1) la L.R. n.30/86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jc w:val="both"/>
        <w:rPr/>
      </w:pPr>
      <w:r>
        <w:rPr/>
        <w:t>2) le norme del codice civile in materia.</w:t>
      </w:r>
    </w:p>
    <w:p>
      <w:pPr>
        <w:pStyle w:val="TextBody"/>
        <w:widowControl w:val="false"/>
        <w:overflowPunct w:val="false"/>
        <w:autoSpaceDE w:val="false"/>
        <w:spacing w:lineRule="atLeast" w:line="479"/>
        <w:textAlignment w:val="baseline"/>
        <w:rPr/>
      </w:pPr>
      <w:r>
        <w:rPr/>
        <w:t>Richiesto io, Ufficiale Rogante, ho ricevuto il presente atto, scritto a macchina con inchiostro indelebile, su 3 facciate intere e quanto in questa , ed a chiara ed intellegibile voce ne ho dato lettura, con gli allegati, alle parti contraenti le quali, avendolo riconosciuto conforme alla loro volontà, lo approvano e meco lo sottoscrivono, apponendo inoltre le prescritte firme marginali sui fogli e sugli allegati.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Le parti:</w:t>
      </w:r>
    </w:p>
    <w:p>
      <w:pPr>
        <w:pStyle w:val="Normal"/>
        <w:widowControl w:val="false"/>
        <w:spacing w:lineRule="atLeast" w:line="479"/>
        <w:rPr/>
      </w:pPr>
      <w:r>
        <w:rPr>
          <w:smallCaps/>
        </w:rPr>
        <w:t xml:space="preserve">il dirigente </w:t>
      </w:r>
      <w:r>
        <w:rPr>
          <w:smallCaps/>
          <w:sz w:val="20"/>
        </w:rPr>
        <w:tab/>
        <w:tab/>
        <w:t xml:space="preserve"> </w:t>
      </w:r>
      <w:r>
        <w:rPr>
          <w:smallCaps/>
        </w:rPr>
        <w:t xml:space="preserve">                                         il rappresentante legale </w:t>
      </w:r>
    </w:p>
    <w:p>
      <w:pPr>
        <w:pStyle w:val="Normal"/>
        <w:widowControl w:val="false"/>
        <w:spacing w:lineRule="atLeast" w:line="479"/>
        <w:ind w:left="2118" w:hanging="0"/>
        <w:jc w:val="both"/>
        <w:rPr/>
      </w:pPr>
      <w:r>
        <w:rPr>
          <w:smallCaps/>
          <w:sz w:val="20"/>
        </w:rPr>
        <w:t xml:space="preserve">         </w:t>
      </w:r>
      <w:r>
        <w:rPr/>
        <w:t xml:space="preserve">                         </w:t>
      </w:r>
      <w:r>
        <w:rPr>
          <w:sz w:val="18"/>
        </w:rPr>
        <w:t xml:space="preserve"> </w:t>
      </w:r>
      <w:r>
        <w:rPr>
          <w:smallCaps/>
          <w:sz w:val="18"/>
        </w:rPr>
        <w:t>DELLA  DITTA AGGIUDICATARIA</w:t>
      </w:r>
    </w:p>
    <w:p>
      <w:pPr>
        <w:pStyle w:val="Normal"/>
        <w:widowControl w:val="false"/>
        <w:spacing w:lineRule="atLeast" w:line="479"/>
        <w:rPr/>
      </w:pPr>
      <w:r>
        <w:rPr/>
      </w:r>
    </w:p>
    <w:p>
      <w:pPr>
        <w:pStyle w:val="Normal"/>
        <w:widowControl w:val="false"/>
        <w:spacing w:lineRule="atLeast" w:line="479"/>
        <w:jc w:val="both"/>
        <w:rPr>
          <w:smallCaps/>
          <w:sz w:val="20"/>
        </w:rPr>
      </w:pPr>
      <w:r>
        <w:rPr>
          <w:smallCaps/>
          <w:sz w:val="20"/>
        </w:rPr>
        <w:t>L’UFFICIALE ROGANTE</w:t>
      </w:r>
    </w:p>
    <w:p>
      <w:pPr>
        <w:pStyle w:val="Normal"/>
        <w:widowControl w:val="false"/>
        <w:spacing w:lineRule="atLeast" w:line="479"/>
        <w:rPr>
          <w:smallCaps/>
          <w:sz w:val="20"/>
        </w:rPr>
      </w:pPr>
      <w:r>
        <w:rPr>
          <w:smallCaps/>
          <w:sz w:val="20"/>
        </w:rPr>
      </w:r>
    </w:p>
    <w:sectPr>
      <w:type w:val="nextPage"/>
      <w:pgSz w:w="11906" w:h="15874"/>
      <w:pgMar w:left="1701" w:right="2835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7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79"/>
      <w:ind w:left="283" w:hanging="283"/>
      <w:jc w:val="center"/>
      <w:outlineLvl w:val="1"/>
    </w:pPr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479"/>
      <w:ind w:left="142" w:hanging="283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numPr>
        <w:ilvl w:val="0"/>
        <w:numId w:val="0"/>
      </w:numPr>
      <w:spacing w:lineRule="atLeast" w:line="479"/>
      <w:ind w:hanging="283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240"/>
    </w:pPr>
    <w:rPr>
      <w:b/>
      <w:bCs/>
      <w:smallCap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6:43:00Z</dcterms:created>
  <dc:creator>CONSIGLIO REGIONALE DELLA BASILICATA</dc:creator>
  <dc:description/>
  <dc:language>en-US</dc:language>
  <cp:lastModifiedBy>AnPedio</cp:lastModifiedBy>
  <cp:lastPrinted>2006-12-21T11:54:00Z</cp:lastPrinted>
  <dcterms:modified xsi:type="dcterms:W3CDTF">2009-01-22T16:32:00Z</dcterms:modified>
  <cp:revision>33</cp:revision>
  <dc:subject/>
  <dc:title>Documento legale</dc:title>
</cp:coreProperties>
</file>