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95250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egione Basilic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7.5pt;mso-position-vertical-relative:text;margin-left:7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egione Basilic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10795</wp:posOffset>
                </wp:positionV>
                <wp:extent cx="1004570" cy="66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677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2.75pt;mso-wrap-distance-left:9.05pt;mso-wrap-distance-right:9.05pt;mso-wrap-distance-top:0pt;mso-wrap-distance-bottom:0pt;margin-top:0.85pt;mso-position-vertical-relative:text;margin-left:40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677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DO UNICO REGIONALE  </w:t>
      </w:r>
      <w:r>
        <w:rPr>
          <w:rFonts w:cs="Arial" w:ascii="Arial" w:hAnsi="Arial"/>
        </w:rPr>
        <w:t>L. R . 8. 3. n. 7 – D.G.R. n.2458 del 27 .11. 2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O per la presentazione di domande di contributo relative alle " ATTIVITA’ DI PROMOZIONE E COMMERCIALIZZAZIONE DELL’OFFERTA TURISTICA”- ANNO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55753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4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825</wp:posOffset>
                </wp:positionH>
                <wp:positionV relativeFrom="paragraph">
                  <wp:posOffset>15240</wp:posOffset>
                </wp:positionV>
                <wp:extent cx="3253105" cy="1005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pett.le   REGIONE BASILICA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ip.to  AA. PP. e Politiche per l’I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ia Anzio, 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85100  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P O T E N Z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79.2pt;mso-wrap-distance-left:9.05pt;mso-wrap-distance-right:9.05pt;mso-wrap-distance-top:0pt;mso-wrap-distance-bottom:0pt;margin-top:1.2pt;mso-position-vertical-relative:text;margin-left:22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pett.le   REGIONE BASILICA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ip.to  AA. PP. e Politiche per l’I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-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ia Anzio, 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85100  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P O T E N Z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l sottoscritto .............................................................................................................,  nato il .....................................  a ........................................................ Prov............ e residente in ................................................................................ Cap.............Prov..........  Via ................................................ n.c............, Codice Fiscale ............................................., Tel ......................... Fax ....................... e-mail ............……………………………………...................in qualità di rappresentante legale dell’impresa</w:t>
      </w:r>
      <w:r>
        <w:rPr>
          <w:b/>
          <w:sz w:val="20"/>
        </w:rPr>
        <w:t>(1)</w:t>
      </w:r>
      <w:r>
        <w:rPr>
          <w:sz w:val="20"/>
        </w:rPr>
        <w:t xml:space="preserve"> .................................................... sita in via (sede legale)………………………………………..nel Comune di…………………………….. P.IVA…………………………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CHIED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mmissione della proposta progettuale, allegata alla presente domanda, ai benefici  previsti dal “BANDO per la presentazione di domande di contributo relative alle " ATTIVITA’ DI PROMOZIONE E COMMERCIALIZZAZIONE DELL’OFFERTA TURISTICA”-in attuazione della  D.G.R. n.2458 del 27.11.2001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pubblicato sul B.U.R. n..…….…....... del.…….......................…... per l’importo di  €............….....……....….............. (€.................………………………….…………................................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18"/>
        </w:rPr>
        <w:t>Firma</w:t>
      </w:r>
      <w:r>
        <w:rPr>
          <w:sz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_</w:t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cisare se Consorzio Tra Operatori turistici o Impresa mandataria di un raggruppamento di Agenzie di viaggio ecc..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n le modalità previste dall’art.38 del D.P.R. 28 Dicembre 2000, n.445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nil"/>
        </w:pBdr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25:00Z</dcterms:created>
  <dc:creator>adabiusi</dc:creator>
  <dc:description/>
  <dc:language>en-US</dc:language>
  <cp:lastModifiedBy>Regione Basilicata</cp:lastModifiedBy>
  <cp:lastPrinted>2003-07-17T11:28:00Z</cp:lastPrinted>
  <dcterms:modified xsi:type="dcterms:W3CDTF">2003-07-17T09:29:00Z</dcterms:modified>
  <cp:revision>7</cp:revision>
  <dc:subject/>
  <dc:title> </dc:title>
</cp:coreProperties>
</file>