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DO UNICO REGIONALE  </w:t>
      </w:r>
      <w:r>
        <w:rPr>
          <w:rFonts w:cs="Arial" w:ascii="Arial" w:hAnsi="Arial"/>
        </w:rPr>
        <w:t>L. R . 8. 3. n. 7 – D.G.R. n.2458 del 27 .11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Arial" w:ascii="Arial" w:hAnsi="Arial"/>
        </w:rPr>
        <w:t>BANDO per la presentazione di domande di contributo relative alle " ATTIVITA’ DI PROMOZIONE E COMMERCIALIZZAZIONE DELL’OFFERTA TURISTICA”- ANNO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>DICHIARAZIONI RESE AI SENSI DELL’ART. 9 DEL BANDO – Lettera “a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sz w:val="24"/>
        </w:rPr>
        <w:t xml:space="preserve">Il sottoscritto ______________________________________ in qualità di rappresentante legale dell’impresa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__________________, in relazione alla domanda di cui la presente è parte integrant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349" w:leader="none"/>
        </w:tabs>
        <w:ind w:left="349" w:hanging="360"/>
        <w:jc w:val="both"/>
        <w:rPr>
          <w:sz w:val="24"/>
        </w:rPr>
      </w:pPr>
      <w:r>
        <w:rPr>
          <w:sz w:val="24"/>
        </w:rPr>
        <w:t xml:space="preserve">di essere iscritto al Registro delle Imprese, per le attività </w:t>
      </w:r>
      <w:r>
        <w:rPr/>
        <w:t>__________________________________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>
          <w:sz w:val="24"/>
        </w:rPr>
        <w:t>che l’</w:t>
      </w:r>
      <w:r>
        <w:rPr/>
        <w:t>unità locale interessata dal programma di investimenti</w:t>
      </w:r>
      <w:r>
        <w:rPr>
          <w:sz w:val="24"/>
        </w:rPr>
        <w:t xml:space="preserve"> è ubicata sul territorio regionale;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he il numero di addetti è inferiore alle 250 unità alla data di presentazione della domanda di contributo (per le imprese già operant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fatturato non è superiore a 40 milioni di Euro, ovvero il totale di bilancio non è superiore a 27 milioni di Euro, con riferimento all’esercizio relativo all’ultimo bilancio approvato o all’ultima dichiarazione dei redditi esibita prima della presentazione della domanda di contribu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 possesso del requisito di indipendenza di cui alla raccomandazione  96/280/CE del 3 aprile 1996, relativa alla definizione di piccole e medie impre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in corso procedure fallimenta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dato inizio all’attuazione del programma di investimento in data antecedente a quella di presentazione della domanda di contribu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indicazione dell’indirizzo presso cui inviare la corrispondenza (possibilmente sede legale del mandatario)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3"/>
        <w:gridCol w:w="422"/>
        <w:gridCol w:w="91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 non aver beneficiato, nei tre anni precedenti la presentazione della domanda,  di altra sovvenzione pubblica nell'ambito della disciplina "de minimis"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di aver ricevuto contributi ai sensi della disciplina </w:t>
            </w:r>
            <w:r>
              <w:rPr>
                <w:i/>
                <w:sz w:val="24"/>
              </w:rPr>
              <w:t xml:space="preserve">de minimis </w:t>
            </w:r>
            <w:r>
              <w:rPr>
                <w:sz w:val="24"/>
              </w:rPr>
              <w:t>per un importo comples-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vo di € _________________ concesso da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 data _______________;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arrare con una X le caselle che interess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 </w:t>
      </w:r>
      <w:r>
        <w:rPr>
          <w:sz w:val="26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Consorzio ovvero impresa aderente al raggruppamento di agenzie di viaggio ecc.</w:t>
      </w:r>
    </w:p>
  </w:footnote>
  <w:footnote w:id="3">
    <w:p>
      <w:pPr>
        <w:pStyle w:val="Corpodeltesto2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b/>
          <w:sz w:val="20"/>
        </w:rPr>
        <w:t>- con le modalità previste dal D.P.R. 28 dicembre 2000 n.445.</w:t>
      </w:r>
    </w:p>
    <w:p>
      <w:pPr>
        <w:pStyle w:val="Footnote"/>
        <w:ind w:left="0" w:hanging="0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32:00Z</dcterms:created>
  <dc:creator>Regione Basilicata</dc:creator>
  <dc:description/>
  <dc:language>en-US</dc:language>
  <cp:lastModifiedBy>Regione Basilicata</cp:lastModifiedBy>
  <cp:lastPrinted>2001-04-06T09:26:00Z</cp:lastPrinted>
  <dcterms:modified xsi:type="dcterms:W3CDTF">2003-07-17T07:50:00Z</dcterms:modified>
  <cp:revision>11</cp:revision>
  <dc:subject/>
  <dc:title>Misura IV</dc:title>
</cp:coreProperties>
</file>