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DO UNICO REGIONALE  </w:t>
      </w:r>
      <w:r>
        <w:rPr>
          <w:rFonts w:cs="Arial" w:ascii="Arial" w:hAnsi="Arial"/>
        </w:rPr>
        <w:t>L. R . 8. 3. n. 7 – D.G.R. n.2458 del 27 .11.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Arial" w:ascii="Arial" w:hAnsi="Arial"/>
        </w:rPr>
        <w:t>BANDO per la presentazione di domande di contributo relative alle " ATTIVITA’ DI PROMOZIONE E COMMERCIALIZZAZIONE DELL’OFFERTA TURISTICA”- ANNO 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</w:rPr>
      </w:pPr>
      <w:r>
        <w:rPr/>
        <w:t>DICHIARAZIONI RESE AI SENSI DELL’ART. 9 DEL BANDO – Lettera “b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>
          <w:sz w:val="24"/>
        </w:rPr>
        <w:t xml:space="preserve">Il sottoscritto ______________________________________ in qualità di rappresentante legale dell’impresa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__________________, in relazione alla domanda di cui la presente è parte integrant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aver dato esecuzione ad almeno il 50% delle azioni previste dal programma approvato e finanziato con il corrispondente bando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 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Timbro e Firm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 </w:t>
      </w:r>
      <w:r>
        <w:rPr>
          <w:sz w:val="26"/>
        </w:rPr>
        <w:t>____________________________</w:t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se Consorzio ovvero impresa aderente al raggruppamento di agenzie di viaggio ecc.</w:t>
      </w:r>
    </w:p>
  </w:footnote>
  <w:footnote w:id="3">
    <w:p>
      <w:pPr>
        <w:pStyle w:val="Corpodeltesto2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b/>
          <w:sz w:val="20"/>
        </w:rPr>
        <w:t>- con le modalità previste dal D.P.R. 28 dicembre 2000 n.445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23:00Z</dcterms:created>
  <dc:creator>Regione Basilicata</dc:creator>
  <dc:description/>
  <dc:language>en-US</dc:language>
  <cp:lastModifiedBy>Regione Basilicata</cp:lastModifiedBy>
  <cp:lastPrinted>2001-04-06T09:26:00Z</cp:lastPrinted>
  <dcterms:modified xsi:type="dcterms:W3CDTF">2003-09-18T11:36:00Z</dcterms:modified>
  <cp:revision>4</cp:revision>
  <dc:subject/>
  <dc:title>Misura IV</dc:title>
</cp:coreProperties>
</file>