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450"/>
      </w:tblGrid>
      <w:tr>
        <w:trPr>
          <w:trHeight w:val="709" w:hRule="atLeast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869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43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E EUROP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del Supplemento alla Gazzetta ufficiale dell’Unione europea</w:t>
            </w:r>
          </w:p>
        </w:tc>
      </w:tr>
      <w:tr>
        <w:trPr/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rue Mercier L-2985 Lussembur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p-ojs@opace.cec.eu.int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352) 29 29 42 6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 e formulari on-line: http://simap.eu.i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ANDO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 I: AMMINISTRAZIONE AGGIUDICAT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I.1) </w:t>
      </w:r>
      <w:r>
        <w:rPr>
          <w:b/>
          <w:smallCaps/>
          <w:sz w:val="22"/>
          <w:szCs w:val="22"/>
        </w:rPr>
        <w:t>Denominazione, Indirizzi e punti di contatto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3060"/>
      </w:tblGrid>
      <w:tr>
        <w:trPr>
          <w:trHeight w:val="870" w:hRule="atLeast"/>
        </w:trPr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ominazione ufficiale: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Regione Basilicata </w:t>
            </w:r>
          </w:p>
          <w:p>
            <w:pPr>
              <w:pStyle w:val="Normal"/>
              <w:ind w:right="-46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partimento della Salute, Sicurezza e Solidarietà Sociale, Servizi alla Persona e alla Comunità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rizzo postale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iale verrastro n. 9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ttà: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Pote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ostale</w:t>
            </w:r>
            <w:r>
              <w:rPr/>
              <w:t xml:space="preserve">: </w:t>
            </w:r>
            <w:r>
              <w:rPr>
                <w:b/>
              </w:rPr>
              <w:t>851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ese:   </w:t>
            </w:r>
            <w:r>
              <w:rPr>
                <w:b/>
                <w:sz w:val="20"/>
                <w:szCs w:val="20"/>
              </w:rPr>
              <w:t>Italia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di contatt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fficio Prestazioni Assistenza Territoriale ed  Ospedaliera – Politiche del Farmaco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l’attenzione di: Dr.ssa Maria Giovanna TROTTA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:  </w:t>
            </w:r>
            <w:r>
              <w:rPr>
                <w:b/>
                <w:sz w:val="20"/>
                <w:szCs w:val="20"/>
              </w:rPr>
              <w:t>0971 6688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ta elettronic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a.trotta@regione.basilicata.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b/>
                <w:sz w:val="20"/>
                <w:szCs w:val="20"/>
              </w:rPr>
              <w:t>0971 668878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(i)  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 se nel cas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ministrazione aggiudicatrice </w:t>
            </w:r>
            <w:r>
              <w:rPr>
                <w:i/>
                <w:sz w:val="20"/>
                <w:szCs w:val="20"/>
              </w:rPr>
              <w:t>(URL):www.basilicatanet.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 di committente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informazioni sono disponibili presso: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Controllo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2680607071"/>
            <w:bookmarkStart w:id="2" w:name="__Fieldmark__0_2680607071"/>
            <w:bookmarkEnd w:id="0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 punti di contatto sopra indicati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" w:name="Controllo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_2680607071"/>
            <w:bookmarkStart w:id="5" w:name="__Fieldmark__1_268060707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3"/>
            <w:r>
              <w:rPr>
                <w:sz w:val="20"/>
                <w:szCs w:val="20"/>
              </w:rPr>
              <w:t xml:space="preserve"> Altro: </w:t>
            </w:r>
            <w:r>
              <w:rPr>
                <w:i/>
                <w:sz w:val="20"/>
                <w:szCs w:val="20"/>
              </w:rPr>
              <w:t>completare l’allegato A.I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pitolato d’oneri e la documentazione complementare ( inclusi i documenti  per il dialogo competitivo e per il sistema dinamico di acquisizione) sono disponibili presso: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_2680607071"/>
            <w:bookmarkStart w:id="7" w:name="__Fieldmark__2_268060707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 punti di contatto sopra indicat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_2680607071"/>
            <w:bookmarkStart w:id="9" w:name="__Fieldmark__3_268060707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ro: </w:t>
            </w:r>
            <w:r>
              <w:rPr>
                <w:i/>
                <w:sz w:val="20"/>
                <w:szCs w:val="20"/>
              </w:rPr>
              <w:t>completare l’allegato A.II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fferte o le domande di partecipazione vanno inviate a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_2680607071"/>
            <w:bookmarkStart w:id="11" w:name="__Fieldmark__4_268060707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 punti di contatto sopra indicat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_2680607071"/>
            <w:bookmarkStart w:id="13" w:name="__Fieldmark__5_268060707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ro: </w:t>
            </w:r>
            <w:r>
              <w:rPr>
                <w:i/>
                <w:sz w:val="20"/>
                <w:szCs w:val="20"/>
              </w:rPr>
              <w:t>completare l’allegato A.I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I.2)</w:t>
      </w:r>
      <w:r>
        <w:rPr>
          <w:b/>
          <w:smallCaps/>
          <w:sz w:val="22"/>
          <w:szCs w:val="22"/>
        </w:rPr>
        <w:t xml:space="preserve"> Tipo di Amministrazione aggiudicatrice e principali settori di attività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696" w:hRule="atLeast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6_2680607071"/>
            <w:bookmarkStart w:id="15" w:name="__Fieldmark__6_268060707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nistero o qualsiasi altra autorità nazionale o federale, inclusi gli uffici a livello locale o  regionale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7_2680607071"/>
            <w:bookmarkStart w:id="17" w:name="__Fieldmark__7_268060707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genzia/ufficio nazionale o feder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8_2680607071"/>
            <w:bookmarkStart w:id="19" w:name="__Fieldmark__8_268060707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orità regionale o loc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9_2680607071"/>
            <w:bookmarkStart w:id="21" w:name="__Fieldmark__9_268060707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genzia/ufficio regionale o loc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0_2680607071"/>
            <w:bookmarkStart w:id="23" w:name="__Fieldmark__10_268060707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rganismo di diritto pubbl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1_2680607071"/>
            <w:bookmarkStart w:id="25" w:name="__Fieldmark__11_268060707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stituzione/agenzia europea o organizzazione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az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2_2680607071"/>
            <w:bookmarkStart w:id="27" w:name="__Fieldmark__12_268060707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ro </w:t>
            </w:r>
            <w:r>
              <w:rPr>
                <w:i/>
                <w:sz w:val="20"/>
                <w:szCs w:val="20"/>
              </w:rPr>
              <w:t>(specificare)</w:t>
            </w:r>
            <w:r>
              <w:rPr>
                <w:sz w:val="20"/>
                <w:szCs w:val="20"/>
              </w:rPr>
              <w:t>:   Azienda  Ospedaliera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3_2680607071"/>
            <w:bookmarkStart w:id="29" w:name="__Fieldmark__13_268060707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vizi generali delle amministrazioni pubbli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4_2680607071"/>
            <w:bookmarkStart w:id="31" w:name="__Fieldmark__14_268060707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fe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5_2680607071"/>
            <w:bookmarkStart w:id="33" w:name="__Fieldmark__15_268060707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rdine pubblico e sicurez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6_2680607071"/>
            <w:bookmarkStart w:id="35" w:name="__Fieldmark__16_268060707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mbi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7_2680607071"/>
            <w:bookmarkStart w:id="37" w:name="__Fieldmark__17_2680607071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ffari economici e finanziar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8_2680607071"/>
            <w:bookmarkStart w:id="39" w:name="__Fieldmark__18_268060707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lu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9_2680607071"/>
            <w:bookmarkStart w:id="41" w:name="__Fieldmark__19_2680607071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bitazioni e assetto territori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0_2680607071"/>
            <w:bookmarkStart w:id="43" w:name="__Fieldmark__20_2680607071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tezione soci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1_2680607071"/>
            <w:bookmarkStart w:id="45" w:name="__Fieldmark__21_2680607071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icreazione, cultura e relig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2_2680607071"/>
            <w:bookmarkStart w:id="47" w:name="__Fieldmark__22_2680607071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stru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3_2680607071"/>
            <w:bookmarkStart w:id="49" w:name="__Fieldmark__23_2680607071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ro </w:t>
            </w:r>
            <w:r>
              <w:rPr>
                <w:i/>
                <w:sz w:val="20"/>
                <w:szCs w:val="20"/>
              </w:rPr>
              <w:t>(specificare)</w:t>
            </w:r>
            <w:r>
              <w:rPr>
                <w:sz w:val="20"/>
                <w:szCs w:val="20"/>
              </w:rPr>
              <w:t>:___________________</w:t>
            </w:r>
          </w:p>
        </w:tc>
      </w:tr>
      <w:tr>
        <w:trPr>
          <w:trHeight w:val="459" w:hRule="atLeast"/>
        </w:trPr>
        <w:tc>
          <w:tcPr>
            <w:tcW w:w="10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mministrazione aggiudicatrice acquista per conto di altre amministrazioni aggiudicatici                        </w:t>
            </w:r>
            <w:r>
              <w:rPr>
                <w:b/>
                <w:bCs/>
                <w:sz w:val="22"/>
              </w:rPr>
              <w:t>si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2680607071"/>
            <w:bookmarkStart w:id="51" w:name="__Fieldmark__24_268060707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o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2680607071"/>
            <w:bookmarkStart w:id="53" w:name="__Fieldmark__25_2680607071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 II: OGGETTO DELL’APPA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II.1)</w:t>
      </w:r>
      <w:r>
        <w:rPr>
          <w:b/>
          <w:smallCaps/>
          <w:sz w:val="22"/>
          <w:szCs w:val="22"/>
        </w:rPr>
        <w:t xml:space="preserve"> Descrizione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58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4"/>
        <w:gridCol w:w="360"/>
        <w:gridCol w:w="3564"/>
      </w:tblGrid>
      <w:tr>
        <w:trPr>
          <w:trHeight w:val="893" w:hRule="atLeast"/>
        </w:trPr>
        <w:tc>
          <w:tcPr>
            <w:tcW w:w="105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I.1.1)</w:t>
            </w:r>
            <w:r>
              <w:rPr>
                <w:b/>
                <w:sz w:val="20"/>
                <w:szCs w:val="20"/>
              </w:rPr>
              <w:t xml:space="preserve"> Denominazione conferita all’appalto dall’amministrazione aggiudicatr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right="278" w:hanging="0"/>
              <w:jc w:val="both"/>
              <w:rPr/>
            </w:pPr>
            <w:r>
              <w:rPr>
                <w:b/>
                <w:sz w:val="22"/>
                <w:szCs w:val="22"/>
              </w:rPr>
              <w:t>Procedura aperta per l’acquisizione dei servizi di digitalizzazione delle ricette farmaceutiche e loro obliterazione, di rilevazione, controllo ed elaborazione delle informazioni, per verificare la corretta dispensazione dei farmaci e l’entità dei rimborsi richiesti da parte delle farmacie, per analizzare la spesa ed i consumi dei farmaci a carico del S.S.N., per valutare i comportamenti prescrittivi dei medici, per individuare le criticità rilevanti e per finalità di farmacovigilanza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ind w:left="426" w:hanging="0"/>
              <w:jc w:val="both"/>
              <w:rPr/>
            </w:pPr>
            <w:r>
              <w:rPr>
                <w:b/>
                <w:smallCaps/>
              </w:rPr>
              <w:t xml:space="preserve">codice identificativo della gara (CIG) 0230488CB3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I.1.2)</w:t>
            </w:r>
            <w:r>
              <w:rPr>
                <w:b/>
                <w:sz w:val="20"/>
                <w:szCs w:val="20"/>
              </w:rPr>
              <w:t xml:space="preserve"> Tipo di appalto e luogo di esecuzione, luogo di consegna o di prenotazione dei servizi</w:t>
            </w:r>
          </w:p>
          <w:p>
            <w:pPr>
              <w:pStyle w:val="Normal"/>
              <w:rPr>
                <w:i/>
                <w:i/>
                <w:small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cegliere una sola categoria – lavori, forniture o servizi – che corrispondono maggiormente all’oggetto specifico dell’appalto o degli acquisti)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a) Lavori    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6_2680607071"/>
            <w:bookmarkStart w:id="55" w:name="__Fieldmark__26_2680607071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) Forniture 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7_2680607071"/>
            <w:bookmarkStart w:id="57" w:name="__Fieldmark__27_2680607071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(c) </w:t>
            </w:r>
            <w:r>
              <w:rPr>
                <w:b/>
                <w:sz w:val="20"/>
                <w:szCs w:val="20"/>
              </w:rPr>
              <w:t xml:space="preserve">Servizi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8_2680607071"/>
            <w:bookmarkStart w:id="59" w:name="__Fieldmark__28_2680607071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cuzione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29_2680607071"/>
            <w:bookmarkStart w:id="61" w:name="__Fieldmark__29_2680607071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ttazione ed esecuzione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0_2680607071"/>
            <w:bookmarkStart w:id="63" w:name="__Fieldmark__30_2680607071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zazione, con qualsiasi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1_2680607071"/>
            <w:bookmarkStart w:id="65" w:name="__Fieldmark__31_2680607071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zo di lavoro, conforme alle prescrizioni del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ministrazioni aggiudicatrici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to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2_2680607071"/>
            <w:bookmarkStart w:id="67" w:name="__Fieldmark__32_2680607071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sing  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3_2680607071"/>
            <w:bookmarkStart w:id="69" w:name="__Fieldmark__33_2680607071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leggio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4_2680607071"/>
            <w:bookmarkStart w:id="71" w:name="__Fieldmark__34_2680607071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to a riscatto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5_2680607071"/>
            <w:bookmarkStart w:id="73" w:name="__Fieldmark__35_2680607071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to      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6_2680607071"/>
            <w:bookmarkStart w:id="75" w:name="__Fieldmark__36_2680607071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926"/>
            </w:tblGrid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tegoria di servizi: N.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tbl>
                  <w:tblPr>
                    <w:tblW w:w="5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0"/>
                    <w:gridCol w:w="336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per le categorie di servizi 1-27, cfr. l’allegato II della direttiva 2004/18/CE)</w:t>
            </w:r>
          </w:p>
        </w:tc>
      </w:tr>
      <w:tr>
        <w:trPr>
          <w:trHeight w:val="1791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o luogo principale di lavo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1640"/>
            </w:tblGrid>
            <w:tr>
              <w:trPr/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ice NUT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tbl>
                  <w:tblPr>
                    <w:tblW w:w="1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"/>
                    <w:gridCol w:w="283"/>
                    <w:gridCol w:w="283"/>
                    <w:gridCol w:w="283"/>
                    <w:gridCol w:w="283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principale di conseg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1640"/>
            </w:tblGrid>
            <w:tr>
              <w:trPr/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ice NUT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tbl>
                  <w:tblPr>
                    <w:tblW w:w="1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"/>
                    <w:gridCol w:w="283"/>
                    <w:gridCol w:w="283"/>
                    <w:gridCol w:w="283"/>
                    <w:gridCol w:w="283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principale di esecuzione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5"/>
              <w:rPr/>
            </w:pP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REGIONE BASILICATA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1640"/>
            </w:tblGrid>
            <w:tr>
              <w:trPr/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ice NUT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tbl>
                  <w:tblPr>
                    <w:tblW w:w="1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"/>
                    <w:gridCol w:w="283"/>
                    <w:gridCol w:w="283"/>
                    <w:gridCol w:w="283"/>
                    <w:gridCol w:w="283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05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 xml:space="preserve">II.1.3.) </w:t>
            </w:r>
            <w:r>
              <w:rPr>
                <w:b/>
                <w:sz w:val="20"/>
                <w:szCs w:val="20"/>
              </w:rPr>
              <w:t>L’avviso riguar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appalto pubblico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7_2680607071"/>
            <w:bookmarkStart w:id="77" w:name="__Fieldmark__37_2680607071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l’istituzione di un sistema dinamico di acquisizione (SDA)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8_2680607071"/>
            <w:bookmarkStart w:id="79" w:name="__Fieldmark__38_2680607071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stituzione di un accordo quadr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39_2680607071"/>
            <w:bookmarkStart w:id="81" w:name="__Fieldmark__39_2680607071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II.1.4) </w:t>
            </w:r>
            <w:r>
              <w:rPr>
                <w:b/>
                <w:sz w:val="20"/>
                <w:szCs w:val="20"/>
              </w:rPr>
              <w:t>Informazioni relative all’accordo quad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e del caso)</w:t>
            </w:r>
          </w:p>
        </w:tc>
      </w:tr>
      <w:tr>
        <w:trPr>
          <w:trHeight w:val="121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rdo quadro con diversi operatori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0_2680607071"/>
            <w:bookmarkStart w:id="83" w:name="__Fieldmark__40_2680607071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1211"/>
              <w:gridCol w:w="2777"/>
              <w:gridCol w:w="1211"/>
            </w:tblGrid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o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tbl>
                  <w:tblPr>
                    <w:tblW w:w="9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8"/>
                    <w:gridCol w:w="32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o, </w:t>
                  </w:r>
                  <w:r>
                    <w:rPr>
                      <w:i/>
                      <w:sz w:val="20"/>
                      <w:szCs w:val="20"/>
                    </w:rPr>
                    <w:t>se del caso</w:t>
                  </w:r>
                  <w:r>
                    <w:rPr>
                      <w:sz w:val="20"/>
                      <w:szCs w:val="20"/>
                    </w:rPr>
                    <w:t>, numero massimo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tbl>
                  <w:tblPr>
                    <w:tblW w:w="9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8"/>
                    <w:gridCol w:w="32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nti all’accordo quadro previsto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rdo quadro con un unico operator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1_2680607071"/>
            <w:bookmarkStart w:id="85" w:name="__Fieldmark__41_2680607071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</w:r>
          </w:p>
          <w:tbl>
            <w:tblPr>
              <w:tblW w:w="10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2"/>
              <w:gridCol w:w="1430"/>
              <w:gridCol w:w="1080"/>
              <w:gridCol w:w="3636"/>
            </w:tblGrid>
            <w:tr>
              <w:trPr>
                <w:trHeight w:val="498" w:hRule="atLeast"/>
              </w:trPr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rata dell’accordo quadro</w:t>
                  </w:r>
                  <w:r>
                    <w:rPr>
                      <w:sz w:val="20"/>
                      <w:szCs w:val="20"/>
                    </w:rPr>
                    <w:t xml:space="preserve">: periodo in anni:   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tbl>
                  <w:tblPr>
                    <w:tblW w:w="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8"/>
                  </w:tblGrid>
                  <w:tr>
                    <w:trPr>
                      <w:trHeight w:val="284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ind w:left="581" w:hanging="58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 mesi:</w:t>
                  </w:r>
                </w:p>
              </w:tc>
              <w:tc>
                <w:tcPr>
                  <w:tcW w:w="3636" w:type="dxa"/>
                  <w:tcBorders/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8"/>
                    <w:gridCol w:w="311"/>
                  </w:tblGrid>
                  <w:tr>
                    <w:trPr>
                      <w:trHeight w:val="284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tificazione dell’accordo quadro con una durata superiore a quattro anni:   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mallCaps/>
        </w:rPr>
      </w:pPr>
      <w:r>
        <w:br w:type="page"/>
      </w:r>
      <w:r>
        <w:rPr>
          <w:smallCaps/>
        </w:rPr>
      </w:r>
    </w:p>
    <w:tbl>
      <w:tblPr>
        <w:tblW w:w="104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33"/>
        <w:gridCol w:w="2587"/>
        <w:gridCol w:w="1440"/>
        <w:gridCol w:w="3240"/>
      </w:tblGrid>
      <w:tr>
        <w:trPr>
          <w:trHeight w:val="1382" w:hRule="atLeast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Valore totale stimato degli acquisti per l’intera durata dell’accordo quadro (</w:t>
            </w:r>
            <w:r>
              <w:rPr>
                <w:bCs/>
                <w:i/>
                <w:iCs/>
                <w:sz w:val="18"/>
                <w:szCs w:val="18"/>
              </w:rPr>
              <w:t>se del caso; indicare solo in cifre):</w:t>
            </w:r>
          </w:p>
          <w:p>
            <w:pPr>
              <w:pStyle w:val="Normal"/>
              <w:spacing w:lineRule="auto" w:line="360"/>
              <w:rPr>
                <w:smallCaps/>
                <w:sz w:val="16"/>
                <w:szCs w:val="16"/>
              </w:rPr>
            </w:pPr>
            <w:r>
              <w:rPr>
                <w:sz w:val="18"/>
                <w:szCs w:val="16"/>
              </w:rPr>
              <w:t>Valore stimato, IVA esclusa:  _____________                                                                                                  Moneta: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8"/>
                <w:szCs w:val="16"/>
              </w:rPr>
              <w:t>oppure</w:t>
            </w:r>
            <w:r>
              <w:rPr>
                <w:sz w:val="18"/>
                <w:szCs w:val="16"/>
              </w:rPr>
              <w:t xml:space="preserve">, valore tra _________________      e   _____________                                                                        Moneta: </w:t>
            </w:r>
            <w:r>
              <w:rPr>
                <w:smallCaps/>
                <w:sz w:val="16"/>
                <w:szCs w:val="16"/>
              </w:rPr>
              <w:t>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Frequenza e valore degli appalti da aggiudicare </w:t>
            </w:r>
            <w:r>
              <w:rPr>
                <w:i/>
                <w:iCs/>
                <w:sz w:val="18"/>
              </w:rPr>
              <w:t>(se possibile): _____________________________________________________________</w:t>
            </w:r>
          </w:p>
        </w:tc>
      </w:tr>
      <w:tr>
        <w:trPr>
          <w:trHeight w:val="1316" w:hRule="atLeast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1.5) Breve descrizione dell’appalto o degli acqui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rocedura aperta per l’acquisizione dei servizi di digitalizzazione delle ricette farmaceutiche e loro obliterazione, di rilevazione, controllo ed elaborazione delle informazioni,</w:t>
            </w:r>
          </w:p>
        </w:tc>
      </w:tr>
      <w:tr>
        <w:trPr>
          <w:trHeight w:val="415" w:hRule="atLeast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II.1.6)  CPV </w:t>
            </w:r>
            <w:r>
              <w:rPr>
                <w:b/>
                <w:sz w:val="18"/>
                <w:szCs w:val="18"/>
              </w:rPr>
              <w:t>(Vocabolario comune per gli appalti)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olario principal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ocabolario supplementare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 pertinent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getto principa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36"/>
              <w:gridCol w:w="25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getti complementar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3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36"/>
              <w:gridCol w:w="25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36"/>
              <w:gridCol w:w="25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36"/>
              <w:gridCol w:w="25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36"/>
              <w:gridCol w:w="25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3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I.1.7) L’appalto rientra nel campo di applicazione dell’accordo sugli appalti pubblici (AAP)</w:t>
            </w:r>
            <w:r>
              <w:rPr>
                <w:b/>
                <w:sz w:val="22"/>
              </w:rPr>
              <w:t xml:space="preserve">                             </w:t>
            </w:r>
            <w:r>
              <w:rPr>
                <w:b/>
                <w:bCs/>
                <w:sz w:val="22"/>
              </w:rPr>
              <w:t>si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2680607071"/>
            <w:bookmarkStart w:id="87" w:name="__Fieldmark__42_268060707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o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2680607071"/>
            <w:bookmarkStart w:id="89" w:name="__Fieldmark__43_2680607071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4" w:hRule="atLeast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I.1.8) Divisione in lotti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si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2680607071"/>
            <w:bookmarkStart w:id="91" w:name="__Fieldmark__44_268060707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o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5_2680607071"/>
            <w:bookmarkStart w:id="93" w:name="__Fieldmark__45_2680607071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(per ulteriori precisazioni sui lotti, utilizzare l’allegato B nel numero di copie necessario)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In caso affermativo, </w:t>
            </w:r>
            <w:r>
              <w:rPr>
                <w:sz w:val="18"/>
              </w:rPr>
              <w:t xml:space="preserve">le offerte vanno presentate per </w:t>
            </w:r>
            <w:r>
              <w:rPr>
                <w:i/>
                <w:iCs/>
                <w:sz w:val="18"/>
              </w:rPr>
              <w:t>(contrassegnare una sola casella):</w:t>
            </w:r>
          </w:p>
        </w:tc>
      </w:tr>
      <w:tr>
        <w:trPr>
          <w:trHeight w:val="661" w:hRule="atLeast"/>
        </w:trPr>
        <w:tc>
          <w:tcPr>
            <w:tcW w:w="31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un solo lotto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6_2680607071"/>
            <w:bookmarkStart w:id="95" w:name="__Fieldmark__46_2680607071"/>
            <w:bookmarkEnd w:id="95"/>
            <w:r>
              <w:rPr/>
            </w:r>
            <w:r>
              <w:rPr/>
              <w:fldChar w:fldCharType="end"/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no o più lotti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7_2680607071"/>
            <w:bookmarkStart w:id="97" w:name="__Fieldmark__47_268060707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utti i  lotti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8_2680607071"/>
            <w:bookmarkStart w:id="99" w:name="__Fieldmark__48_2680607071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2" w:hRule="atLeast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II.1.9) Ammissibilità di varianti                                                                                                      </w:t>
            </w:r>
            <w:r>
              <w:rPr>
                <w:sz w:val="22"/>
              </w:rPr>
              <w:t xml:space="preserve">                              </w:t>
            </w:r>
            <w:r>
              <w:rPr>
                <w:b/>
                <w:bCs/>
                <w:sz w:val="22"/>
              </w:rPr>
              <w:t>si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9_2680607071"/>
            <w:bookmarkStart w:id="101" w:name="__Fieldmark__49_268060707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o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0_2680607071"/>
            <w:bookmarkStart w:id="103" w:name="__Fieldmark__50_2680607071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bCs/>
          <w:sz w:val="18"/>
        </w:rPr>
        <w:t xml:space="preserve">II.2) </w:t>
      </w:r>
      <w:r>
        <w:rPr>
          <w:b/>
          <w:bCs/>
          <w:smallCaps/>
          <w:sz w:val="18"/>
        </w:rPr>
        <w:t>Quantitativo o entità dell’appalto</w:t>
      </w:r>
    </w:p>
    <w:p>
      <w:pPr>
        <w:pStyle w:val="Normal"/>
        <w:jc w:val="both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tbl>
      <w:tblPr>
        <w:tblW w:w="104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038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II.2.1) Quantitativo o entità totale </w:t>
            </w:r>
            <w:r>
              <w:rPr>
                <w:bCs/>
                <w:i/>
                <w:iCs/>
                <w:sz w:val="18"/>
                <w:szCs w:val="18"/>
              </w:rPr>
              <w:t>(compresi tutti gli eventuali lotti o opzioni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uro 700.000,00 (eurosettecentomila/00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(Iva esclusa) </w:t>
            </w:r>
          </w:p>
          <w:p>
            <w:pPr>
              <w:pStyle w:val="Normal"/>
              <w:spacing w:lineRule="auto" w:line="360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</w:rPr>
              <w:t xml:space="preserve">Se noto, </w:t>
            </w:r>
            <w:r>
              <w:rPr>
                <w:sz w:val="18"/>
                <w:szCs w:val="16"/>
              </w:rPr>
              <w:t xml:space="preserve">valore stimato, IVA esclusa </w:t>
            </w:r>
            <w:r>
              <w:rPr>
                <w:i/>
                <w:iCs/>
                <w:sz w:val="18"/>
                <w:szCs w:val="16"/>
              </w:rPr>
              <w:t xml:space="preserve">(indicare solo in cifre):                                                                 </w:t>
            </w:r>
            <w:r>
              <w:rPr>
                <w:sz w:val="18"/>
                <w:szCs w:val="16"/>
              </w:rPr>
              <w:t xml:space="preserve"> Moneta:   Eur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oppure, </w:t>
            </w:r>
            <w:r>
              <w:rPr>
                <w:sz w:val="18"/>
                <w:szCs w:val="16"/>
              </w:rPr>
              <w:t>valore tra</w:t>
            </w:r>
            <w:r>
              <w:rPr>
                <w:i/>
                <w:iCs/>
                <w:sz w:val="18"/>
                <w:szCs w:val="16"/>
              </w:rPr>
              <w:t xml:space="preserve"> ______</w:t>
            </w:r>
            <w:r>
              <w:rPr>
                <w:sz w:val="18"/>
                <w:szCs w:val="16"/>
              </w:rPr>
              <w:t>________________  e  ____________________                                            Moneta: ______________________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203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II.2.2) Opzioni </w:t>
            </w:r>
            <w:r>
              <w:rPr>
                <w:bCs/>
                <w:i/>
                <w:iCs/>
                <w:sz w:val="18"/>
                <w:szCs w:val="18"/>
              </w:rPr>
              <w:t xml:space="preserve">(eventuali)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si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51_2680607071"/>
            <w:bookmarkStart w:id="105" w:name="__Fieldmark__51_2680607071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n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2_2680607071"/>
            <w:bookmarkStart w:id="107" w:name="__Fieldmark__52_2680607071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 xml:space="preserve">In caso affermativo, </w:t>
            </w:r>
            <w:r>
              <w:rPr>
                <w:sz w:val="18"/>
              </w:rPr>
              <w:t>descrizione delle opzioni</w:t>
            </w:r>
            <w:r>
              <w:rPr>
                <w:i/>
                <w:iCs/>
                <w:sz w:val="18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8"/>
              </w:rPr>
              <w:t xml:space="preserve">Se noto, </w:t>
            </w:r>
            <w:r>
              <w:rPr/>
              <w:t xml:space="preserve">calendario provvisorio per il ricorso a tali opzioni: </w:t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1211"/>
              <w:gridCol w:w="1131"/>
              <w:gridCol w:w="4513"/>
            </w:tblGrid>
            <w:tr>
              <w:trPr>
                <w:trHeight w:val="500" w:hRule="atLeast"/>
              </w:trPr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 mesi: 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tbl>
                  <w:tblPr>
                    <w:tblW w:w="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 xml:space="preserve"> giorni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513" w:type="dxa"/>
                  <w:tcBorders/>
                  <w:vAlign w:val="center"/>
                </w:tcPr>
                <w:tbl>
                  <w:tblPr>
                    <w:tblW w:w="4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8"/>
                    <w:gridCol w:w="329"/>
                    <w:gridCol w:w="329"/>
                    <w:gridCol w:w="2726"/>
                  </w:tblGrid>
                  <w:tr>
                    <w:trPr>
                      <w:trHeight w:val="284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6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</w:rPr>
                          <w:t>(dall’aggiudicazione dell’appalto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604" w:hRule="atLeast"/>
        </w:trPr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1260"/>
              <w:gridCol w:w="1061"/>
              <w:gridCol w:w="1260"/>
              <w:gridCol w:w="396"/>
              <w:gridCol w:w="1260"/>
            </w:tblGrid>
            <w:tr>
              <w:trPr>
                <w:trHeight w:val="381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Numero di rinnovi possibili </w:t>
                  </w: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 xml:space="preserve">(se del caso):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tbl>
                  <w:tblPr>
                    <w:tblW w:w="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9"/>
                    <w:gridCol w:w="32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oppure tra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tbl>
                  <w:tblPr>
                    <w:tblW w:w="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9"/>
                    <w:gridCol w:w="32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tbl>
                  <w:tblPr>
                    <w:tblW w:w="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9"/>
                    <w:gridCol w:w="32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Se noto, </w:t>
            </w:r>
            <w:r>
              <w:rPr/>
              <w:t>nel caso di appalti rinnovabili di forniture o servizi, calendario di massima degli appalti successivi:</w:t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1211"/>
              <w:gridCol w:w="1131"/>
              <w:gridCol w:w="4513"/>
            </w:tblGrid>
            <w:tr>
              <w:trPr>
                <w:trHeight w:val="442" w:hRule="atLeast"/>
              </w:trPr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in mesi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tbl>
                  <w:tblPr>
                    <w:tblW w:w="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8"/>
                    </w:rPr>
                    <w:t>giorni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513" w:type="dxa"/>
                  <w:tcBorders/>
                  <w:vAlign w:val="center"/>
                </w:tcPr>
                <w:tbl>
                  <w:tblPr>
                    <w:tblW w:w="4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8"/>
                    <w:gridCol w:w="329"/>
                    <w:gridCol w:w="329"/>
                    <w:gridCol w:w="2726"/>
                  </w:tblGrid>
                  <w:tr>
                    <w:trPr>
                      <w:trHeight w:val="284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6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</w:rPr>
                          <w:t>(dall’aggiudicazione dell’appalto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II.3) </w:t>
      </w:r>
      <w:r>
        <w:rPr>
          <w:b/>
          <w:bCs/>
          <w:smallCaps/>
          <w:sz w:val="18"/>
        </w:rPr>
        <w:t>Durata dell’appalto o termine di esecuzione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599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1260"/>
              <w:gridCol w:w="946"/>
              <w:gridCol w:w="4513"/>
            </w:tblGrid>
            <w:tr>
              <w:trPr>
                <w:trHeight w:val="397" w:hRule="atLeast"/>
              </w:trPr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Periodi in mesi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tbl>
                  <w:tblPr>
                    <w:tblW w:w="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 xml:space="preserve"> giorni: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513" w:type="dxa"/>
                  <w:tcBorders/>
                  <w:vAlign w:val="center"/>
                </w:tcPr>
                <w:tbl>
                  <w:tblPr>
                    <w:tblW w:w="4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8"/>
                    <w:gridCol w:w="329"/>
                    <w:gridCol w:w="329"/>
                    <w:gridCol w:w="2726"/>
                  </w:tblGrid>
                  <w:tr>
                    <w:trPr>
                      <w:trHeight w:val="284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6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</w:rPr>
                          <w:t>(dall’aggiudicazione dell’appalto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82"/>
              <w:gridCol w:w="282"/>
              <w:gridCol w:w="282"/>
              <w:gridCol w:w="283"/>
              <w:gridCol w:w="282"/>
              <w:gridCol w:w="282"/>
              <w:gridCol w:w="282"/>
              <w:gridCol w:w="283"/>
              <w:gridCol w:w="283"/>
              <w:gridCol w:w="283"/>
              <w:gridCol w:w="2108"/>
            </w:tblGrid>
            <w:tr>
              <w:trPr>
                <w:trHeight w:val="227" w:hRule="atLeast"/>
              </w:trPr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Oppure </w:t>
                  </w:r>
                  <w:r>
                    <w:rPr>
                      <w:sz w:val="18"/>
                      <w:szCs w:val="18"/>
                    </w:rPr>
                    <w:t xml:space="preserve">dal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gg/mm/aaaa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82"/>
              <w:gridCol w:w="282"/>
              <w:gridCol w:w="282"/>
              <w:gridCol w:w="283"/>
              <w:gridCol w:w="282"/>
              <w:gridCol w:w="282"/>
              <w:gridCol w:w="282"/>
              <w:gridCol w:w="283"/>
              <w:gridCol w:w="283"/>
              <w:gridCol w:w="283"/>
              <w:gridCol w:w="2108"/>
            </w:tblGrid>
            <w:tr>
              <w:trPr>
                <w:trHeight w:val="227" w:hRule="atLeast"/>
              </w:trPr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gg/mm/aaaa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IONE III: INFORMAZIONI DI CARATTERE GIURIDICO, ECONOMICO, FINANZIARIO E TECNI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bCs/>
          <w:sz w:val="20"/>
          <w:szCs w:val="20"/>
        </w:rPr>
        <w:t xml:space="preserve">III.1) </w:t>
      </w:r>
      <w:r>
        <w:rPr>
          <w:b/>
          <w:bCs/>
          <w:smallCaps/>
          <w:sz w:val="20"/>
          <w:szCs w:val="20"/>
        </w:rPr>
        <w:t>Condizioni relative all’appalto</w:t>
      </w:r>
    </w:p>
    <w:p>
      <w:pPr>
        <w:pStyle w:val="Normal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8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1.1) Cauzioni e garanzie richieste – secondo le modalità definite nel capitolato e nel disciplinare di gara </w:t>
            </w:r>
          </w:p>
        </w:tc>
      </w:tr>
      <w:tr>
        <w:trPr>
          <w:trHeight w:val="890" w:hRule="atLeast"/>
        </w:trPr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>_________________________________________________________________________________</w:t>
            </w:r>
          </w:p>
        </w:tc>
      </w:tr>
      <w:tr>
        <w:trPr>
          <w:trHeight w:val="329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1.2) Principali modalità di finanziamento e di pagamento e/o riferimenti alle disposizioni applicabili in materia</w:t>
            </w:r>
          </w:p>
        </w:tc>
      </w:tr>
      <w:tr>
        <w:trPr>
          <w:trHeight w:val="904" w:hRule="atLeast"/>
        </w:trPr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ONDI  ORDINARI DI BILANCIO.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2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1.3) Forma giuridica che dovrà assumere il raggruppamento di operatori economici aggiudicatario dell’appalto </w:t>
            </w:r>
            <w:r>
              <w:rPr>
                <w:i/>
                <w:iCs/>
                <w:sz w:val="20"/>
                <w:szCs w:val="20"/>
              </w:rPr>
              <w:t>(se del caso)</w:t>
            </w:r>
          </w:p>
        </w:tc>
      </w:tr>
      <w:tr>
        <w:trPr>
          <w:trHeight w:val="768" w:hRule="atLeast"/>
        </w:trPr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ind w:left="426" w:hanging="0"/>
              <w:rPr>
                <w:sz w:val="20"/>
              </w:rPr>
            </w:pPr>
            <w:r>
              <w:rPr>
                <w:sz w:val="20"/>
              </w:rPr>
              <w:t>Tutte quelle previste dall’ordinamento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1.4) Altre condizioni particolari cui è soggetta la realizzazione dell’appalto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3_2680607071"/>
            <w:bookmarkStart w:id="109" w:name="__Fieldmark__53_2680607071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4_2680607071"/>
            <w:bookmarkStart w:id="111" w:name="__Fieldmark__54_2680607071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se del caso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In caso affermativo, </w:t>
            </w:r>
            <w:r>
              <w:rPr>
                <w:sz w:val="20"/>
                <w:szCs w:val="20"/>
              </w:rPr>
              <w:t>descrizione delle condizioni particolari:</w:t>
            </w:r>
          </w:p>
        </w:tc>
      </w:tr>
      <w:tr>
        <w:trPr>
          <w:trHeight w:val="1444" w:hRule="atLeast"/>
        </w:trPr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  <w:szCs w:val="16"/>
              </w:rPr>
              <w:t>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bCs/>
        </w:rPr>
        <w:t xml:space="preserve">III.2) </w:t>
      </w:r>
      <w:r>
        <w:rPr>
          <w:b/>
          <w:bCs/>
          <w:smallCaps/>
        </w:rPr>
        <w:t>Condizioni di partecipazione</w:t>
      </w:r>
    </w:p>
    <w:p>
      <w:pPr>
        <w:pStyle w:val="Normal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14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2.1) Situazione personale degli operatori, inclusi i requisiti relativi all’iscrizione nell’albo professionale o nel registro commerciale</w:t>
            </w:r>
          </w:p>
        </w:tc>
      </w:tr>
      <w:tr>
        <w:trPr>
          <w:trHeight w:val="2189" w:hRule="atLeast"/>
        </w:trPr>
        <w:tc>
          <w:tcPr>
            <w:tcW w:w="10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ichiarazioni sostitutive ai sensi del d.p.r. n. 445 del 2000, in conformità al disciplinare di gara, indicanti:</w:t>
            </w:r>
          </w:p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ind w:left="568" w:right="34" w:hanging="284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)</w:t>
              <w:tab/>
              <w:t>iscrizione alla C.C.I.A.A. o altro registro ufficiale per i concorrenti stabiliti in altri paesi della U.E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)  assenza delle cause di esclusione di cui all’art. 38, comma 1, del d.lgs. n. 163 del 2006;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)  assenza situazioni di controllo o unico centro decisionale ex art. 34, comma 2, d.lgs. n. 163/06 </w:t>
            </w:r>
          </w:p>
          <w:p>
            <w:pPr>
              <w:pStyle w:val="Normal"/>
              <w:rPr>
                <w:smallCaps/>
                <w:spacing w:val="-4"/>
                <w:sz w:val="22"/>
                <w:szCs w:val="22"/>
              </w:rPr>
            </w:pPr>
            <w:r>
              <w:rPr>
                <w:smallCaps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45"/>
      </w:tblGrid>
      <w:tr>
        <w:trPr>
          <w:trHeight w:val="421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2.2) Capacità economica e finanziaria</w:t>
            </w:r>
          </w:p>
        </w:tc>
      </w:tr>
      <w:tr>
        <w:trPr>
          <w:trHeight w:val="2520" w:hRule="atLeast"/>
        </w:trPr>
        <w:tc>
          <w:tcPr>
            <w:tcW w:w="51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Informazioni e formalità necessarie per valutare la conformità ai requisiti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Informazioni e formalità necessarie per valutare la conformità ai requisiti 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Idonee Referenze bancarie; </w:t>
            </w:r>
          </w:p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b)</w:t>
            </w:r>
            <w:r>
              <w:rPr>
                <w:rFonts w:cs="Tahoma" w:ascii="Tahoma" w:hAnsi="Tahoma"/>
                <w:szCs w:val="20"/>
              </w:rPr>
              <w:t xml:space="preserve"> fatturato globale d’impresa e l’importo relativo ai servizi nel settore oggetto della gara presso Strutture pubbliche o private nel triennio 2005-2006-2007.</w:t>
            </w:r>
          </w:p>
          <w:p>
            <w:pPr>
              <w:pStyle w:val="Testofumetto"/>
              <w:ind w:left="72" w:hanging="0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lli minimi di capacità eventualmente richiesti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se del caso)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 almeno due istituti bancari;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)</w:t>
            </w:r>
            <w:r>
              <w:rPr/>
              <w:t>fatturato globale pari ad almeno € 2.000.000,00 e quello relativo ai servizi di registrazione ed elaborazione dei dati di ricette farmaceutiche, per un valore non inferiore nell’ultimo triennio a € 700.000,0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2"/>
                <w:szCs w:val="22"/>
              </w:rPr>
              <w:t>in caso di raggruppamento l’impresa mandataria dovra’ possedere almeno il 60% dei fatturati richiesti e ciascuna mandante dovra’ possedere tali requisiti nella misura minima del 20%;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45"/>
      </w:tblGrid>
      <w:tr>
        <w:trPr>
          <w:trHeight w:val="414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2.3 Capacità tecnica</w:t>
            </w:r>
          </w:p>
        </w:tc>
      </w:tr>
      <w:tr>
        <w:trPr>
          <w:trHeight w:val="4272" w:hRule="atLeast"/>
        </w:trPr>
        <w:tc>
          <w:tcPr>
            <w:tcW w:w="5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Informazioni e formalità necessarie per valutare la conformità ai requisiti: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sz w:val="20"/>
                <w:szCs w:val="20"/>
              </w:rPr>
              <w:tab/>
              <w:t>Elenco dei principali servizi espletati negli ultimi tre anni (triennio 2005-2006-2007) con l’indicazione degli importi, delle date e dei destinatari, pubblici o privati, dei servizi stessi .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0"/>
              </w:rPr>
            </w:pPr>
            <w:r>
              <w:rPr>
                <w:rFonts w:cs="Tahoma" w:ascii="Tahoma" w:hAnsi="Tahoma"/>
                <w:smallCaps/>
                <w:sz w:val="22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riferimento ai precedenti punti III.2.2 e III.2.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sono fatte salve le disposizioni in materia di raggruppamenti temporanei e consorzi ordinari ai sensi dell’art. 37, commi 1, 3, da 5 a 10 e da 12 a 19, d.lgs. n. 163 del 2006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 xml:space="preserve">ammesso avvalimento ai sensi dell’art. 49 del d.lgs. n. 163 del 2006, alle condizioni previste dal  disciplinare di gara;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0"/>
              </w:rPr>
            </w:pPr>
            <w:r>
              <w:rPr>
                <w:rFonts w:cs="Tahoma" w:ascii="Tahoma" w:hAnsi="Tahoma"/>
                <w:smallCaps/>
                <w:sz w:val="22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lli minimi di capacità eventualmente richiesti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se del caso):</w:t>
            </w:r>
          </w:p>
          <w:p>
            <w:pPr>
              <w:pStyle w:val="Normal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20"/>
                <w:szCs w:val="16"/>
              </w:rPr>
            </w:pPr>
            <w:r>
              <w:rPr>
                <w:smallCaps/>
                <w:sz w:val="20"/>
                <w:szCs w:val="16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08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2.4) Appalti riservati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(se del caso)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5_2680607071"/>
            <w:bookmarkStart w:id="113" w:name="__Fieldmark__55_2680607071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6_2680607071"/>
            <w:bookmarkStart w:id="115" w:name="__Fieldmark__56_2680607071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’appalto è riservato ai laboratori protetti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7_2680607071"/>
            <w:bookmarkStart w:id="117" w:name="__Fieldmark__57_2680607071"/>
            <w:bookmarkEnd w:id="1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’esecuzione dell’appalto  è riservata ai programmi di lavori protetti                                  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8_2680607071"/>
            <w:bookmarkStart w:id="119" w:name="__Fieldmark__58_2680607071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3) </w:t>
      </w:r>
      <w:r>
        <w:rPr>
          <w:b/>
          <w:bCs/>
          <w:smallCaps/>
          <w:sz w:val="22"/>
          <w:szCs w:val="22"/>
        </w:rPr>
        <w:t>Condizioni relative all’appalto di servizi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75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3.1) La prestazione del servizio è riservata ad una particolare professione?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59_2680607071"/>
            <w:bookmarkStart w:id="121" w:name="__Fieldmark__59_2680607071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0_2680607071"/>
            <w:bookmarkStart w:id="123" w:name="__Fieldmark__60_2680607071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 caso affermativo, </w:t>
            </w:r>
            <w:r>
              <w:rPr>
                <w:sz w:val="20"/>
                <w:szCs w:val="20"/>
              </w:rPr>
              <w:t>citare la corrispondente disposizione legislativa, regolamentare o amministrativa applicabil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3.2) Le persone giuridiche devono indicare il nome e le qualifiche                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1_2680607071"/>
            <w:bookmarkStart w:id="125" w:name="__Fieldmark__61_2680607071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2_2680607071"/>
            <w:bookmarkStart w:id="127" w:name="__Fieldmark__62_2680607071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ali delle persone incaricate della prestazione del servizio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IONE IV: PROCEDURA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V.1) </w:t>
      </w:r>
      <w:r>
        <w:rPr>
          <w:b/>
          <w:bCs/>
          <w:smallCaps/>
          <w:sz w:val="20"/>
          <w:szCs w:val="20"/>
        </w:rPr>
        <w:t>Tipo di procedura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9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1.1 Tipo di procedura</w:t>
            </w:r>
          </w:p>
        </w:tc>
      </w:tr>
      <w:tr>
        <w:trPr>
          <w:trHeight w:val="398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erta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3_2680607071"/>
            <w:bookmarkStart w:id="129" w:name="__Fieldmark__63_2680607071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stretta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4_2680607071"/>
            <w:bookmarkStart w:id="131" w:name="__Fieldmark__64_2680607071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0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stretta accelerat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5_2680607071"/>
            <w:bookmarkStart w:id="133" w:name="__Fieldmark__65_2680607071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968" w:hRule="atLeast"/>
        </w:trPr>
        <w:tc>
          <w:tcPr>
            <w:tcW w:w="10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goziata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6_2680607071"/>
            <w:bookmarkStart w:id="135" w:name="__Fieldmark__66_2680607071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ono già stati scelti candidati?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7_2680607071"/>
            <w:bookmarkStart w:id="137" w:name="__Fieldmark__67_2680607071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8_2680607071"/>
            <w:bookmarkStart w:id="139" w:name="__Fieldmark__68_2680607071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In caso affermativ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ndicare il nome e l’indirizzo degli operatori economici gi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i/>
                <w:sz w:val="20"/>
                <w:szCs w:val="20"/>
              </w:rPr>
              <w:t>selezionati nella sezione VI.3 Altre informazioni</w:t>
            </w:r>
          </w:p>
        </w:tc>
      </w:tr>
      <w:tr>
        <w:trPr>
          <w:trHeight w:val="722" w:hRule="atLeast"/>
        </w:trPr>
        <w:tc>
          <w:tcPr>
            <w:tcW w:w="10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egoziata accelerata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69_2680607071"/>
            <w:bookmarkStart w:id="141" w:name="__Fieldmark__69_2680607071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iustificazione della procedura accelerat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0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ialogo competitiv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0_2680607071"/>
            <w:bookmarkStart w:id="143" w:name="__Fieldmark__70_2680607071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707" w:hRule="atLeast"/>
        </w:trPr>
        <w:tc>
          <w:tcPr>
            <w:tcW w:w="10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1.2) Limiti al numero di operatori che saranno invitati a presentare un’offerta</w:t>
            </w:r>
          </w:p>
          <w:p>
            <w:pPr>
              <w:pStyle w:val="Normal"/>
              <w:rPr/>
            </w:pPr>
            <w:r>
              <w:rPr/>
              <w:t>(procedure ristrette e negoziate, dialogo competitivo)</w:t>
            </w:r>
          </w:p>
          <w:tbl>
            <w:tblPr>
              <w:tblW w:w="468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440"/>
            </w:tblGrid>
            <w:tr>
              <w:trPr>
                <w:trHeight w:val="484" w:hRule="atLeast"/>
              </w:trPr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o previsto di operator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tbl>
                  <w:tblPr>
                    <w:tblW w:w="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6"/>
                  </w:tblGrid>
                  <w:tr>
                    <w:trPr>
                      <w:trHeight w:val="268" w:hRule="atLeast"/>
                    </w:trPr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886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259"/>
              <w:gridCol w:w="3176"/>
              <w:gridCol w:w="1211"/>
            </w:tblGrid>
            <w:tr>
              <w:trPr>
                <w:trHeight w:val="475" w:hRule="atLeast"/>
              </w:trPr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Oppure </w:t>
                  </w:r>
                  <w:r>
                    <w:rPr>
                      <w:sz w:val="20"/>
                      <w:szCs w:val="20"/>
                    </w:rPr>
                    <w:t>numero minimo previsto</w:t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tbl>
                  <w:tblPr>
                    <w:tblW w:w="9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8"/>
                    <w:gridCol w:w="32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e, </w:t>
                  </w:r>
                  <w:r>
                    <w:rPr>
                      <w:i/>
                      <w:sz w:val="20"/>
                      <w:szCs w:val="20"/>
                    </w:rPr>
                    <w:t>se del caso</w:t>
                  </w:r>
                  <w:r>
                    <w:rPr>
                      <w:sz w:val="20"/>
                      <w:szCs w:val="20"/>
                    </w:rPr>
                    <w:t>, numero massimo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tbl>
                  <w:tblPr>
                    <w:tblW w:w="9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8"/>
                    <w:gridCol w:w="32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 obiettivi per la selezione di un numero limitato di candidat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  </w:t>
            </w:r>
          </w:p>
        </w:tc>
      </w:tr>
      <w:tr>
        <w:trPr>
          <w:trHeight w:val="1246" w:hRule="atLeast"/>
        </w:trPr>
        <w:tc>
          <w:tcPr>
            <w:tcW w:w="10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.3) </w:t>
            </w:r>
            <w:r>
              <w:rPr>
                <w:b/>
                <w:bCs/>
                <w:sz w:val="22"/>
              </w:rPr>
              <w:t>Riduzione del numero di operatori durante il negoziato o il dialog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rocedura negoziata, dialogo competitivo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rso ad una procedura in più fasi al fine di ridurre il numero di solu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 discutere o di offerte da </w:t>
            </w:r>
            <w:r>
              <w:rPr>
                <w:sz w:val="20"/>
                <w:szCs w:val="20"/>
              </w:rPr>
              <w:t xml:space="preserve">negoziare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1_2680607071"/>
            <w:bookmarkStart w:id="145" w:name="__Fieldmark__71_2680607071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2_2680607071"/>
            <w:bookmarkStart w:id="147" w:name="__Fieldmark__72_2680607071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V.2) </w:t>
      </w:r>
      <w:r>
        <w:rPr>
          <w:b/>
          <w:bCs/>
          <w:smallCaps/>
          <w:sz w:val="22"/>
          <w:szCs w:val="22"/>
        </w:rPr>
        <w:t>Criteri di aggiudicazione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070"/>
        <w:gridCol w:w="2790"/>
        <w:gridCol w:w="2340"/>
      </w:tblGrid>
      <w:tr>
        <w:trPr>
          <w:trHeight w:val="530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2.1) Criteri di aggiudicazione </w:t>
            </w:r>
            <w:r>
              <w:rPr>
                <w:i/>
                <w:iCs/>
                <w:sz w:val="20"/>
                <w:szCs w:val="20"/>
              </w:rPr>
              <w:t>(contrassegnare le caselle pertinenti)</w:t>
            </w:r>
          </w:p>
        </w:tc>
      </w:tr>
      <w:tr>
        <w:trPr>
          <w:trHeight w:val="1952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zzo più basso    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3_2680607071"/>
            <w:bookmarkStart w:id="149" w:name="__Fieldmark__73_2680607071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p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ferta economicamente più vantaggiosa ai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4_2680607071"/>
            <w:bookmarkStart w:id="151" w:name="__Fieldmark__74_2680607071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5_2680607071"/>
            <w:bookmarkStart w:id="153" w:name="__Fieldmark__75_2680607071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iteri indicati di seguito </w:t>
            </w:r>
            <w:r>
              <w:rPr>
                <w:i/>
                <w:iCs/>
                <w:sz w:val="20"/>
                <w:szCs w:val="20"/>
              </w:rPr>
              <w:t>(i criteri di aggiudicazione vanno indicati con la relativa ponderazione oppu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7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in ordine discendente di importanza qualora non sia possibile la ponderazione per motivi dimostrabili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47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6_2680607071"/>
            <w:bookmarkStart w:id="155" w:name="__Fieldmark__76_2680607071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iteri indicati nel disciplinare di gara</w:t>
            </w:r>
          </w:p>
        </w:tc>
      </w:tr>
      <w:tr>
        <w:trPr>
          <w:trHeight w:val="2127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/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/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/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/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/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erazion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eraz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</w:tr>
      <w:tr>
        <w:trPr>
          <w:trHeight w:val="544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2.2) Ricorso ad un asta elettronica                                                                                                                        si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7_2680607071"/>
            <w:bookmarkStart w:id="157" w:name="__Fieldmark__77_2680607071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8_2680607071"/>
            <w:bookmarkStart w:id="159" w:name="__Fieldmark__78_2680607071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 caso affermativo, </w:t>
            </w:r>
            <w:r>
              <w:rPr>
                <w:sz w:val="20"/>
                <w:szCs w:val="20"/>
              </w:rPr>
              <w:t xml:space="preserve">fornire ulteriori informazioni sull’asta elettronico </w:t>
            </w:r>
            <w:r>
              <w:rPr>
                <w:i/>
                <w:iCs/>
                <w:sz w:val="20"/>
                <w:szCs w:val="20"/>
              </w:rPr>
              <w:t>(se del cas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V.3) </w:t>
      </w:r>
      <w:r>
        <w:rPr>
          <w:b/>
          <w:bCs/>
          <w:smallCaps/>
          <w:sz w:val="22"/>
          <w:szCs w:val="22"/>
        </w:rPr>
        <w:t>Informazioni di carattere amministrativo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993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3.1) Numero di riferimento attribuito al dossier dall’amministrazione aggiudicatrice </w:t>
            </w:r>
            <w:r>
              <w:rPr>
                <w:i/>
                <w:iCs/>
                <w:sz w:val="20"/>
                <w:szCs w:val="20"/>
              </w:rPr>
              <w:t>(se del caso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_____________</w:t>
            </w:r>
          </w:p>
        </w:tc>
      </w:tr>
      <w:tr>
        <w:trPr>
          <w:trHeight w:val="3211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3.2) Pubblicazioni precedenti relative allo stesso appalto                                                                                 si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79_2680607071"/>
            <w:bookmarkStart w:id="161" w:name="__Fieldmark__79_2680607071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0_2680607071"/>
            <w:bookmarkStart w:id="163" w:name="__Fieldmark__80_2680607071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aso affermativ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viso di preinformazione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1_2680607071"/>
            <w:bookmarkStart w:id="165" w:name="__Fieldmark__81_2680607071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Avviso relativo al profilo di committent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2_2680607071"/>
            <w:bookmarkStart w:id="167" w:name="__Fieldmark__82_2680607071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4150"/>
              <w:gridCol w:w="412"/>
              <w:gridCol w:w="2658"/>
              <w:gridCol w:w="1123"/>
            </w:tblGrid>
            <w:tr>
              <w:trPr>
                <w:trHeight w:val="394" w:hRule="atLeast"/>
              </w:trPr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ero dell’avviso nella GU:</w:t>
                  </w:r>
                </w:p>
              </w:tc>
              <w:tc>
                <w:tcPr>
                  <w:tcW w:w="4150" w:type="dxa"/>
                  <w:tcBorders/>
                  <w:vAlign w:val="center"/>
                </w:tcPr>
                <w:tbl>
                  <w:tblPr>
                    <w:tblW w:w="39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236"/>
                    <w:gridCol w:w="236"/>
                    <w:gridCol w:w="236"/>
                    <w:gridCol w:w="350"/>
                    <w:gridCol w:w="236"/>
                    <w:gridCol w:w="236"/>
                    <w:gridCol w:w="236"/>
                    <w:gridCol w:w="270"/>
                    <w:gridCol w:w="236"/>
                    <w:gridCol w:w="236"/>
                    <w:gridCol w:w="236"/>
                    <w:gridCol w:w="236"/>
                    <w:gridCol w:w="236"/>
                    <w:gridCol w:w="236"/>
                    <w:gridCol w:w="23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S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del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tbl>
                  <w:tblPr>
                    <w:tblW w:w="243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62"/>
                    <w:gridCol w:w="241"/>
                    <w:gridCol w:w="238"/>
                    <w:gridCol w:w="261"/>
                    <w:gridCol w:w="238"/>
                    <w:gridCol w:w="238"/>
                    <w:gridCol w:w="238"/>
                    <w:gridCol w:w="238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</w:t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/</w:t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gg/mm/aaaa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e pubblicazioni precedenti </w:t>
            </w:r>
            <w:r>
              <w:rPr>
                <w:i/>
                <w:iCs/>
                <w:sz w:val="20"/>
                <w:szCs w:val="20"/>
              </w:rPr>
              <w:t xml:space="preserve">(se del caso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3_2680607071"/>
            <w:bookmarkStart w:id="169" w:name="__Fieldmark__83_2680607071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tbl>
            <w:tblPr>
              <w:tblW w:w="10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4150"/>
              <w:gridCol w:w="412"/>
              <w:gridCol w:w="2658"/>
              <w:gridCol w:w="1123"/>
            </w:tblGrid>
            <w:tr>
              <w:trPr>
                <w:trHeight w:val="453" w:hRule="atLeast"/>
              </w:trPr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ero dell’avviso nella GU:</w:t>
                  </w:r>
                </w:p>
              </w:tc>
              <w:tc>
                <w:tcPr>
                  <w:tcW w:w="4150" w:type="dxa"/>
                  <w:tcBorders/>
                  <w:vAlign w:val="center"/>
                </w:tcPr>
                <w:tbl>
                  <w:tblPr>
                    <w:tblW w:w="39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236"/>
                    <w:gridCol w:w="236"/>
                    <w:gridCol w:w="236"/>
                    <w:gridCol w:w="350"/>
                    <w:gridCol w:w="236"/>
                    <w:gridCol w:w="236"/>
                    <w:gridCol w:w="236"/>
                    <w:gridCol w:w="270"/>
                    <w:gridCol w:w="236"/>
                    <w:gridCol w:w="236"/>
                    <w:gridCol w:w="236"/>
                    <w:gridCol w:w="236"/>
                    <w:gridCol w:w="236"/>
                    <w:gridCol w:w="236"/>
                    <w:gridCol w:w="23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S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tbl>
                  <w:tblPr>
                    <w:tblW w:w="243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62"/>
                    <w:gridCol w:w="241"/>
                    <w:gridCol w:w="238"/>
                    <w:gridCol w:w="261"/>
                    <w:gridCol w:w="238"/>
                    <w:gridCol w:w="238"/>
                    <w:gridCol w:w="238"/>
                    <w:gridCol w:w="238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</w:t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/</w:t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gg/mm/aaaa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tbl>
            <w:tblPr>
              <w:tblW w:w="10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4150"/>
              <w:gridCol w:w="412"/>
              <w:gridCol w:w="2478"/>
              <w:gridCol w:w="1123"/>
            </w:tblGrid>
            <w:tr>
              <w:trPr>
                <w:trHeight w:val="349" w:hRule="atLeast"/>
              </w:trPr>
              <w:tc>
                <w:tcPr>
                  <w:tcW w:w="243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ero dell’avviso nella GU:</w:t>
                  </w:r>
                </w:p>
              </w:tc>
              <w:tc>
                <w:tcPr>
                  <w:tcW w:w="4150" w:type="dxa"/>
                  <w:tcBorders/>
                  <w:vAlign w:val="center"/>
                </w:tcPr>
                <w:tbl>
                  <w:tblPr>
                    <w:tblW w:w="39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236"/>
                    <w:gridCol w:w="236"/>
                    <w:gridCol w:w="236"/>
                    <w:gridCol w:w="350"/>
                    <w:gridCol w:w="236"/>
                    <w:gridCol w:w="236"/>
                    <w:gridCol w:w="236"/>
                    <w:gridCol w:w="270"/>
                    <w:gridCol w:w="236"/>
                    <w:gridCol w:w="236"/>
                    <w:gridCol w:w="236"/>
                    <w:gridCol w:w="236"/>
                    <w:gridCol w:w="236"/>
                    <w:gridCol w:w="236"/>
                    <w:gridCol w:w="23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S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tbl>
                  <w:tblPr>
                    <w:tblW w:w="243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62"/>
                    <w:gridCol w:w="241"/>
                    <w:gridCol w:w="238"/>
                    <w:gridCol w:w="261"/>
                    <w:gridCol w:w="238"/>
                    <w:gridCol w:w="238"/>
                    <w:gridCol w:w="238"/>
                    <w:gridCol w:w="238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</w:t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/</w:t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gg/mm/aaaa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778" w:hRule="atLeast"/>
        </w:trPr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V.3.3) Condizioni per ottenere il capitolato d’oneri e la documentazione complementare </w:t>
            </w:r>
            <w:r>
              <w:rPr>
                <w:i/>
                <w:iCs/>
                <w:sz w:val="20"/>
                <w:szCs w:val="20"/>
              </w:rPr>
              <w:t xml:space="preserve">(ad eccezione del sistema dinamico di acquisizione) </w:t>
            </w:r>
            <w:r>
              <w:rPr>
                <w:b/>
                <w:bCs/>
                <w:sz w:val="20"/>
                <w:szCs w:val="20"/>
              </w:rPr>
              <w:t xml:space="preserve">oppure il documento descrittivo </w:t>
            </w:r>
            <w:r>
              <w:rPr>
                <w:i/>
                <w:iCs/>
                <w:sz w:val="20"/>
                <w:szCs w:val="20"/>
              </w:rPr>
              <w:t>(nel caso di dialogo competitivo)</w:t>
            </w:r>
          </w:p>
          <w:p>
            <w:pPr>
              <w:pStyle w:val="Normal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0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240"/>
              <w:gridCol w:w="3060"/>
              <w:gridCol w:w="2520"/>
            </w:tblGrid>
            <w:tr>
              <w:trPr>
                <w:trHeight w:val="326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: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tbl>
                  <w:tblPr>
                    <w:tblW w:w="243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236"/>
                    <w:gridCol w:w="272"/>
                    <w:gridCol w:w="236"/>
                    <w:gridCol w:w="236"/>
                    <w:gridCol w:w="272"/>
                    <w:gridCol w:w="236"/>
                    <w:gridCol w:w="236"/>
                    <w:gridCol w:w="236"/>
                    <w:gridCol w:w="23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0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gg/mm/aaaa)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a: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pacing w:val="-8"/>
                <w:sz w:val="18"/>
              </w:rPr>
            </w:pPr>
            <w:r>
              <w:rPr>
                <w:b/>
                <w:spacing w:val="-8"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 documenti sono liberamente accessibili alla voce bandi del sito web www.basilicatanet.it.</w:t>
            </w:r>
          </w:p>
        </w:tc>
      </w:tr>
      <w:tr>
        <w:trPr>
          <w:trHeight w:val="1435" w:hRule="atLeast"/>
        </w:trPr>
        <w:tc>
          <w:tcPr>
            <w:tcW w:w="101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i a pagamento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4_2680607071"/>
            <w:bookmarkStart w:id="171" w:name="__Fieldmark__84_2680607071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85_2680607071"/>
            <w:bookmarkStart w:id="173" w:name="__Fieldmark__85_2680607071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In caso affermativo, </w:t>
            </w:r>
            <w:r>
              <w:rPr>
                <w:sz w:val="20"/>
                <w:szCs w:val="20"/>
              </w:rPr>
              <w:t xml:space="preserve">prezzo </w:t>
            </w:r>
            <w:r>
              <w:rPr>
                <w:i/>
                <w:iCs/>
                <w:sz w:val="20"/>
                <w:szCs w:val="20"/>
              </w:rPr>
              <w:t xml:space="preserve">(indicare solo in cifre): ________________ </w:t>
            </w:r>
            <w:r>
              <w:rPr>
                <w:sz w:val="20"/>
                <w:szCs w:val="20"/>
              </w:rPr>
              <w:t xml:space="preserve">Moneta: ________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e modalità di pagamento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</w:tc>
      </w:tr>
      <w:tr>
        <w:trPr>
          <w:trHeight w:val="841" w:hRule="atLeast"/>
        </w:trPr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3.4) Termine per il ricevimento delle offerte di partecipazione in carta legale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240"/>
              <w:gridCol w:w="3060"/>
              <w:gridCol w:w="2520"/>
            </w:tblGrid>
            <w:tr>
              <w:trPr>
                <w:trHeight w:val="189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Data: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tbl>
                  <w:tblPr>
                    <w:tblW w:w="29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"/>
                    <w:gridCol w:w="316"/>
                    <w:gridCol w:w="236"/>
                    <w:gridCol w:w="266"/>
                    <w:gridCol w:w="316"/>
                    <w:gridCol w:w="236"/>
                    <w:gridCol w:w="316"/>
                    <w:gridCol w:w="316"/>
                    <w:gridCol w:w="316"/>
                    <w:gridCol w:w="31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ind w:right="-50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gg/mm/aaaa)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ra:  </w:t>
                  </w:r>
                  <w:r>
                    <w:rPr>
                      <w:b/>
                      <w:sz w:val="20"/>
                      <w:szCs w:val="20"/>
                    </w:rPr>
                    <w:t>13: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V.3.5) Data di spedizione ai candidati prescelti degli inviti a presentare offerte o a partecipare </w:t>
            </w:r>
            <w:r>
              <w:rPr>
                <w:i/>
                <w:iCs/>
                <w:sz w:val="20"/>
                <w:szCs w:val="20"/>
              </w:rPr>
              <w:t>(se not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nel caso delle procedure ristrette e negoziate e del dialogo competitivo)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240"/>
              <w:gridCol w:w="2160"/>
            </w:tblGrid>
            <w:tr>
              <w:trPr>
                <w:trHeight w:val="28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Data: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tbl>
                  <w:tblPr>
                    <w:tblW w:w="243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62"/>
                    <w:gridCol w:w="241"/>
                    <w:gridCol w:w="238"/>
                    <w:gridCol w:w="261"/>
                    <w:gridCol w:w="238"/>
                    <w:gridCol w:w="238"/>
                    <w:gridCol w:w="238"/>
                    <w:gridCol w:w="238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0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gg/mm/aaaa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3.6) Lingue utilizzabili per la presentazione delle offerte/domande di partecipazione</w:t>
            </w:r>
          </w:p>
        </w:tc>
      </w:tr>
      <w:tr>
        <w:trPr>
          <w:trHeight w:val="1393" w:hRule="atLeast"/>
        </w:trPr>
        <w:tc>
          <w:tcPr>
            <w:tcW w:w="101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  <w:lang w:val="fr-FR"/>
              </w:rPr>
              <w:t>ES    CS   DA   DE   ET    EL    EN   FR    IT    LV    LT   HU   MT  NL   PL   PT    SK    SL    FI     SV</w:t>
            </w:r>
          </w:p>
          <w:p>
            <w:pPr>
              <w:pStyle w:val="Heading2"/>
              <w:ind w:firstLine="7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86_2680607071"/>
            <w:bookmarkStart w:id="175" w:name="__Fieldmark__86_2680607071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87_2680607071"/>
            <w:bookmarkStart w:id="177" w:name="__Fieldmark__87_2680607071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88_2680607071"/>
            <w:bookmarkStart w:id="179" w:name="__Fieldmark__88_2680607071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89_2680607071"/>
            <w:bookmarkStart w:id="181" w:name="__Fieldmark__89_2680607071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0_2680607071"/>
            <w:bookmarkStart w:id="183" w:name="__Fieldmark__90_2680607071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1_2680607071"/>
            <w:bookmarkStart w:id="185" w:name="__Fieldmark__91_2680607071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2_2680607071"/>
            <w:bookmarkStart w:id="187" w:name="__Fieldmark__92_2680607071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3_2680607071"/>
            <w:bookmarkStart w:id="189" w:name="__Fieldmark__93_2680607071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94_2680607071"/>
            <w:bookmarkStart w:id="191" w:name="__Fieldmark__94_2680607071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95_2680607071"/>
            <w:bookmarkStart w:id="193" w:name="__Fieldmark__95_2680607071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96_2680607071"/>
            <w:bookmarkStart w:id="195" w:name="__Fieldmark__96_2680607071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97_2680607071"/>
            <w:bookmarkStart w:id="197" w:name="__Fieldmark__97_2680607071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98_2680607071"/>
            <w:bookmarkStart w:id="199" w:name="__Fieldmark__98_2680607071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99_2680607071"/>
            <w:bookmarkStart w:id="201" w:name="__Fieldmark__99_2680607071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0_2680607071"/>
            <w:bookmarkStart w:id="203" w:name="__Fieldmark__100_2680607071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1_2680607071"/>
            <w:bookmarkStart w:id="205" w:name="__Fieldmark__101_2680607071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2_2680607071"/>
            <w:bookmarkStart w:id="207" w:name="__Fieldmark__102_2680607071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03_2680607071"/>
            <w:bookmarkStart w:id="209" w:name="__Fieldmark__103_2680607071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4_2680607071"/>
            <w:bookmarkStart w:id="211" w:name="__Fieldmark__104_2680607071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05_2680607071"/>
            <w:bookmarkStart w:id="213" w:name="__Fieldmark__105_2680607071"/>
            <w:bookmarkEnd w:id="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Altra: _____________________________________________________________________________________________</w:t>
            </w:r>
          </w:p>
        </w:tc>
      </w:tr>
      <w:tr>
        <w:trPr>
          <w:trHeight w:val="1573" w:hRule="atLeast"/>
        </w:trPr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V.3.7) Periodo minimo durante il quale l’offerente è vincolato alla propria offerta </w:t>
            </w:r>
            <w:r>
              <w:rPr>
                <w:i/>
                <w:iCs/>
                <w:sz w:val="20"/>
                <w:szCs w:val="20"/>
              </w:rPr>
              <w:t>(procedure aperte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880"/>
              <w:gridCol w:w="2160"/>
            </w:tblGrid>
            <w:tr>
              <w:trPr>
                <w:trHeight w:val="438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no al 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43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236"/>
                    <w:gridCol w:w="272"/>
                    <w:gridCol w:w="236"/>
                    <w:gridCol w:w="236"/>
                    <w:gridCol w:w="272"/>
                    <w:gridCol w:w="236"/>
                    <w:gridCol w:w="236"/>
                    <w:gridCol w:w="236"/>
                    <w:gridCol w:w="23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gg/mm/aaaa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900"/>
              <w:gridCol w:w="900"/>
              <w:gridCol w:w="5760"/>
            </w:tblGrid>
            <w:tr>
              <w:trPr>
                <w:trHeight w:val="331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oppure </w:t>
                  </w:r>
                  <w:r>
                    <w:rPr>
                      <w:sz w:val="20"/>
                      <w:szCs w:val="20"/>
                    </w:rPr>
                    <w:t xml:space="preserve">periodo in mesi: 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tbl>
                  <w:tblPr>
                    <w:tblW w:w="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 xml:space="preserve"> giorni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tbl>
                  <w:tblPr>
                    <w:tblW w:w="54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8"/>
                    <w:gridCol w:w="329"/>
                    <w:gridCol w:w="448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48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dal termine ultimo per il ricevimento delle offerte</w:t>
                        </w:r>
                        <w:r>
                          <w:rPr>
                            <w:sz w:val="18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V.3.8) Modalità di apertura delle offerte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240"/>
              <w:gridCol w:w="3060"/>
              <w:gridCol w:w="2700"/>
            </w:tblGrid>
            <w:tr>
              <w:trPr>
                <w:trHeight w:val="238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: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tbl>
                  <w:tblPr>
                    <w:tblW w:w="243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236"/>
                    <w:gridCol w:w="272"/>
                    <w:gridCol w:w="236"/>
                    <w:gridCol w:w="236"/>
                    <w:gridCol w:w="272"/>
                    <w:gridCol w:w="236"/>
                    <w:gridCol w:w="236"/>
                    <w:gridCol w:w="236"/>
                    <w:gridCol w:w="23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gg/mm/aaaa)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a: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</w:t>
            </w:r>
            <w:r>
              <w:rPr>
                <w:i/>
                <w:iCs/>
                <w:sz w:val="20"/>
                <w:szCs w:val="20"/>
              </w:rPr>
              <w:t>(se del caso)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e ammesse ad assistere all’apertura delle offerte  </w:t>
            </w:r>
            <w:r>
              <w:rPr>
                <w:i/>
                <w:iCs/>
                <w:sz w:val="20"/>
                <w:szCs w:val="20"/>
              </w:rPr>
              <w:t>(se del caso)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si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06_2680607071"/>
            <w:bookmarkStart w:id="215" w:name="__Fieldmark__106_2680607071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07_2680607071"/>
            <w:bookmarkStart w:id="217" w:name="__Fieldmark__107_2680607071"/>
            <w:bookmarkEnd w:id="2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nti delle società con relativa procura o delega.</w:t>
            </w:r>
          </w:p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ZIONE VI: ALTRE INFORMAZIONI</w:t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380"/>
        <w:gridCol w:w="3120"/>
      </w:tblGrid>
      <w:tr>
        <w:trPr>
          <w:trHeight w:val="874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.1) </w:t>
            </w:r>
            <w:r>
              <w:rPr>
                <w:b/>
                <w:smallCaps/>
                <w:sz w:val="18"/>
                <w:szCs w:val="18"/>
              </w:rPr>
              <w:t xml:space="preserve">Trattativa di un appalto periodico </w:t>
            </w:r>
            <w:r>
              <w:rPr>
                <w:smallCaps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 del caso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si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8_2680607071"/>
            <w:bookmarkStart w:id="219" w:name="__Fieldmark__108_2680607071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  <w:sz w:val="18"/>
                <w:szCs w:val="18"/>
              </w:rPr>
              <w:t>no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09_2680607071"/>
            <w:bookmarkStart w:id="221" w:name="__Fieldmark__109_2680607071"/>
            <w:bookmarkEnd w:id="2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caso affermativo</w:t>
            </w:r>
            <w:r>
              <w:rPr>
                <w:sz w:val="16"/>
                <w:szCs w:val="16"/>
              </w:rPr>
              <w:t>, indicare il calendario di massima per la pubblicazione dei prossimi avvisi:</w:t>
            </w:r>
          </w:p>
        </w:tc>
      </w:tr>
      <w:tr>
        <w:trPr>
          <w:trHeight w:val="1747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.2) </w:t>
            </w:r>
            <w:r>
              <w:rPr>
                <w:b/>
                <w:smallCaps/>
                <w:sz w:val="18"/>
                <w:szCs w:val="18"/>
              </w:rPr>
              <w:t xml:space="preserve">Appalto connesso ad un progetto e/o programma finanziato dai fondi comunitari                      </w:t>
            </w:r>
            <w:r>
              <w:rPr>
                <w:b/>
                <w:sz w:val="18"/>
                <w:szCs w:val="18"/>
              </w:rPr>
              <w:t>si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0_2680607071"/>
            <w:bookmarkStart w:id="223" w:name="__Fieldmark__110_2680607071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1_2680607071"/>
            <w:bookmarkStart w:id="225" w:name="__Fieldmark__111_2680607071"/>
            <w:bookmarkEnd w:id="2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 caso affermativo</w:t>
            </w:r>
            <w:r>
              <w:rPr>
                <w:sz w:val="18"/>
                <w:szCs w:val="18"/>
              </w:rPr>
              <w:t>, indicare il progetto/programm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1561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.3) </w:t>
            </w:r>
            <w:r>
              <w:rPr>
                <w:b/>
                <w:smallCaps/>
                <w:sz w:val="18"/>
                <w:szCs w:val="18"/>
              </w:rPr>
              <w:t>Informazione complementari (</w:t>
            </w:r>
            <w:r>
              <w:rPr>
                <w:b/>
                <w:i/>
                <w:sz w:val="18"/>
                <w:szCs w:val="18"/>
              </w:rPr>
              <w:t>se del caso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b/>
                <w:spacing w:val="-8"/>
                <w:sz w:val="22"/>
                <w:szCs w:val="22"/>
                <w:lang w:eastAsia="ar-SA"/>
              </w:rPr>
              <w:t>a)</w:t>
            </w:r>
            <w:r>
              <w:rPr>
                <w:spacing w:val="-8"/>
                <w:sz w:val="22"/>
                <w:szCs w:val="22"/>
                <w:lang w:eastAsia="ar-SA"/>
              </w:rPr>
              <w:t xml:space="preserve"> appalto indetto con deliberazione a contrattare - n.. </w:t>
            </w:r>
            <w:r>
              <w:rPr>
                <w:spacing w:val="-8"/>
                <w:sz w:val="22"/>
                <w:szCs w:val="22"/>
                <w:lang w:val="en-GB" w:eastAsia="ar-SA"/>
              </w:rPr>
              <w:t xml:space="preserve">1696 del 28.10.2008  - </w:t>
            </w:r>
            <w:r>
              <w:rPr>
                <w:sz w:val="22"/>
                <w:szCs w:val="22"/>
                <w:lang w:val="en-GB"/>
              </w:rPr>
              <w:t>art. 55, c. 3, d.lgs. n. 163/06);</w:t>
            </w:r>
            <w:r>
              <w:rPr>
                <w:spacing w:val="-8"/>
                <w:sz w:val="22"/>
                <w:szCs w:val="22"/>
                <w:lang w:val="en-GB" w:eastAsia="ar-SA"/>
              </w:rPr>
              <w:t xml:space="preserve">;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aggiudicazione anche in presenza di una sola offerta valida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art. 55, comma 4, d.lgs. n. 163 del 2006);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obbligo di indicazione delle parti di fornitura che si intendono subappaltare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-8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la Stazione appaltante non provvede al pagamento diretto dei subappaltatori alle condizioni di cui all’art. 118, comma 3, d.lgs. n. 163 del 2006;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b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ogni informazione, specificazione, modalità di presentazione della documentazione per l’ammissione e dell’offerta, modalità di aggiudicazione sono indicate nel disciplinare di gara, parte integrante e sostanziale del presente bando;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>f)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mentazione complementare, compresi disciplinare di gara e modelli per dichiarazioni (utilizzabili dai concorrenti), con accesso gratuito, libero, diretto e completo all’indirizzo internet http://www.basilicatanet.it (art. 70, comma 9, d.lgs. n. 163 del 2006);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b/>
                <w:sz w:val="22"/>
                <w:szCs w:val="22"/>
              </w:rPr>
              <w:t>g)</w:t>
            </w:r>
            <w:r>
              <w:rPr>
                <w:sz w:val="22"/>
                <w:szCs w:val="22"/>
              </w:rPr>
              <w:t xml:space="preserve"> controversie contrattuali deferite all’Autorità giudiziaria del Foro di Potenza con esclusione della competenza arbitrale;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h)</w:t>
            </w:r>
            <w:r>
              <w:rPr>
                <w:bCs/>
                <w:sz w:val="22"/>
                <w:szCs w:val="22"/>
              </w:rPr>
              <w:tab/>
              <w:t>Responsabile del procedimento: Dr.ssa Maria Giovanna TROTTA, recapiti come al punto I.1).</w:t>
            </w:r>
          </w:p>
          <w:p>
            <w:pPr>
              <w:pStyle w:val="Corpodeltesto3"/>
              <w:spacing w:before="0" w:after="12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.4) </w:t>
            </w:r>
            <w:r>
              <w:rPr>
                <w:b/>
                <w:smallCaps/>
                <w:sz w:val="18"/>
                <w:szCs w:val="18"/>
              </w:rPr>
              <w:t>PROCEDURE DI RICORSO</w:t>
            </w:r>
          </w:p>
        </w:tc>
      </w:tr>
      <w:tr>
        <w:trPr>
          <w:trHeight w:val="366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VI.4.1) Organismo responsabile delle procedure di ricorso</w:t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ufficiale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T.A.R. (Tribunale Amministrativo Regionale) per la Basilicata, sede/sezione di Potenza.</w:t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</w:p>
        </w:tc>
      </w:tr>
      <w:tr>
        <w:trPr>
          <w:trHeight w:val="320" w:hRule="atLeast"/>
        </w:trPr>
        <w:tc>
          <w:tcPr>
            <w:tcW w:w="4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postal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se:</w:t>
            </w:r>
          </w:p>
        </w:tc>
      </w:tr>
      <w:tr>
        <w:trPr>
          <w:trHeight w:val="320" w:hRule="atLeast"/>
        </w:trPr>
        <w:tc>
          <w:tcPr>
            <w:tcW w:w="4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 elettronica: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</w:t>
            </w:r>
          </w:p>
        </w:tc>
      </w:tr>
      <w:tr>
        <w:trPr>
          <w:trHeight w:val="320" w:hRule="atLeast"/>
        </w:trPr>
        <w:tc>
          <w:tcPr>
            <w:tcW w:w="4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nternet (URL)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Organismo responsabile delle procedure di mediazion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se del cas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ufficiale:</w:t>
            </w: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  <w:lang w:eastAsia="ar-SA"/>
              </w:rPr>
              <w:t>Responsabile del procedimento di cui al punto VI.3, lettera h).</w:t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</w:p>
        </w:tc>
      </w:tr>
      <w:tr>
        <w:trPr>
          <w:trHeight w:val="320" w:hRule="atLeast"/>
        </w:trPr>
        <w:tc>
          <w:tcPr>
            <w:tcW w:w="4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postal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se:</w:t>
            </w:r>
          </w:p>
        </w:tc>
      </w:tr>
      <w:tr>
        <w:trPr>
          <w:trHeight w:val="320" w:hRule="atLeast"/>
        </w:trPr>
        <w:tc>
          <w:tcPr>
            <w:tcW w:w="4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 elettronica: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</w:t>
            </w:r>
          </w:p>
        </w:tc>
      </w:tr>
      <w:tr>
        <w:trPr>
          <w:trHeight w:val="320" w:hRule="atLeast"/>
        </w:trPr>
        <w:tc>
          <w:tcPr>
            <w:tcW w:w="47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nternet (URL)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  <w:tr>
        <w:trPr>
          <w:trHeight w:val="877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4.2) Presentazione di ricorso</w:t>
            </w:r>
            <w:r>
              <w:rPr>
                <w:b/>
                <w:smallCaps/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compilare il punto VI. 4.2 OPPURE, all’occorrenza, il punto VI.4.3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zioni precise sui termini di presentazione del ricors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entro 60 giorni dalla pubblicazione del presente bando per motivi che ostano alla partecipazio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entro 60 giorni dalla conoscenza del provvedimento di esclusione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entro 60 giorni dalla conoscenza del provvedimento di aggiudic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4.3) Servizio presso il quale sono disponibili informazioni sulla presentazione di ricor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ufficiale:</w:t>
            </w: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  <w:lang w:eastAsia="ar-SA"/>
              </w:rPr>
              <w:t>Responsabile del procedimento di cui al punto VI.3, lettera h).</w:t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</w:p>
        </w:tc>
      </w:tr>
      <w:tr>
        <w:trPr>
          <w:trHeight w:val="320" w:hRule="atLeast"/>
        </w:trPr>
        <w:tc>
          <w:tcPr>
            <w:tcW w:w="4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postal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se:</w:t>
            </w:r>
          </w:p>
        </w:tc>
      </w:tr>
      <w:tr>
        <w:trPr>
          <w:trHeight w:val="320" w:hRule="atLeast"/>
        </w:trPr>
        <w:tc>
          <w:tcPr>
            <w:tcW w:w="4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 elettronica: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</w:t>
            </w:r>
          </w:p>
        </w:tc>
      </w:tr>
      <w:tr>
        <w:trPr>
          <w:trHeight w:val="320" w:hRule="atLeast"/>
        </w:trPr>
        <w:tc>
          <w:tcPr>
            <w:tcW w:w="4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Internet (URL)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1348"/>
            </w:tblGrid>
            <w:tr>
              <w:trPr>
                <w:trHeight w:val="284" w:hRule="atLeast"/>
              </w:trPr>
              <w:tc>
                <w:tcPr>
                  <w:tcW w:w="50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VI.5) </w:t>
                  </w:r>
                  <w:r>
                    <w:rPr>
                      <w:b/>
                      <w:smallCaps/>
                      <w:sz w:val="18"/>
                      <w:szCs w:val="18"/>
                    </w:rPr>
                    <w:t>Data di spedizione del presente avviso</w:t>
                  </w:r>
                  <w:r>
                    <w:rPr>
                      <w:b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gg/mm/aaa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ALLEGATO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RI INDIRIZZI E PUNTI DI CONTA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ndirizzi e punti di contatto presso i quali sono disponibili ulteriori informazioni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7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ufficia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postale: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ostal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: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i contat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attenzione di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elettron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48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 di committente  (URL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/>
          <w:smallCaps/>
          <w:sz w:val="18"/>
          <w:szCs w:val="18"/>
        </w:rPr>
        <w:t>Indirizzi e punti di contatto presso i quali sono dispsponibili il capitolato d’oneri e la documentazione complemetare (inclusi i documenti per il dialogo competitivo e per il sistema dinamico di acquisizione)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7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ufficia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postale: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ostal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: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i contat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attenzione di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elettron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 di committente  (URL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ndirizzi e punti di contatto presso i quali inviare le offerte/domande di partecipazione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7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ufficia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postale: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ostal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: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i contat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attenzione di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elettron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 di committente  (URL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ZIONI SUI LOT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1"/>
        <w:gridCol w:w="236"/>
        <w:gridCol w:w="246"/>
        <w:gridCol w:w="1237"/>
        <w:gridCol w:w="6660"/>
      </w:tblGrid>
      <w:tr>
        <w:trPr>
          <w:trHeight w:val="22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Lotto N.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Titolo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9"/>
        <w:gridCol w:w="4500"/>
      </w:tblGrid>
      <w:tr>
        <w:trPr>
          <w:trHeight w:val="1567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</w:t>
            </w:r>
            <w:r>
              <w:rPr>
                <w:b/>
                <w:smallCaps/>
                <w:sz w:val="18"/>
                <w:szCs w:val="18"/>
              </w:rPr>
              <w:t>Breve Descrizion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485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2) CPV (vocabolario comune per gli appalti)</w:t>
            </w:r>
          </w:p>
        </w:tc>
      </w:tr>
      <w:tr>
        <w:trPr>
          <w:trHeight w:val="516" w:hRule="atLeast"/>
        </w:trPr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olario princip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ocabolario supplementare </w:t>
            </w:r>
            <w:r>
              <w:rPr>
                <w:sz w:val="18"/>
                <w:szCs w:val="18"/>
              </w:rPr>
              <w:t>(se pertinente)</w:t>
            </w:r>
          </w:p>
        </w:tc>
      </w:tr>
      <w:tr>
        <w:trPr>
          <w:trHeight w:val="371" w:hRule="atLeast"/>
        </w:trPr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getto principal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36"/>
              <w:gridCol w:w="25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4" w:hRule="atLeast"/>
        </w:trPr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getti complementar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3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36"/>
              <w:gridCol w:w="25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36"/>
              <w:gridCol w:w="25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36"/>
              <w:gridCol w:w="25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36"/>
              <w:gridCol w:w="25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3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2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4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</w:t>
            </w:r>
            <w:r>
              <w:rPr>
                <w:b/>
                <w:smallCaps/>
                <w:sz w:val="18"/>
                <w:szCs w:val="18"/>
              </w:rPr>
              <w:t>Quantitativo o ent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e noto</w:t>
            </w:r>
            <w:r>
              <w:rPr>
                <w:sz w:val="20"/>
                <w:szCs w:val="20"/>
              </w:rPr>
              <w:t>, valore stimato, IVA esclusa (</w:t>
            </w:r>
            <w:r>
              <w:rPr>
                <w:i/>
                <w:sz w:val="20"/>
                <w:szCs w:val="20"/>
              </w:rPr>
              <w:t>indicare solo in cifre</w:t>
            </w:r>
            <w:r>
              <w:rPr>
                <w:sz w:val="20"/>
                <w:szCs w:val="20"/>
              </w:rPr>
              <w:t>) : ______________________             Moneta: 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ppure</w:t>
            </w:r>
            <w:r>
              <w:rPr>
                <w:sz w:val="20"/>
                <w:szCs w:val="20"/>
              </w:rPr>
              <w:t xml:space="preserve"> valore tra  _____________________   e  ____________________________                     Moneta: _______</w:t>
            </w:r>
          </w:p>
        </w:tc>
      </w:tr>
      <w:tr>
        <w:trPr>
          <w:trHeight w:val="1937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) </w:t>
            </w:r>
            <w:r>
              <w:rPr>
                <w:b/>
                <w:smallCaps/>
                <w:sz w:val="18"/>
                <w:szCs w:val="18"/>
              </w:rPr>
              <w:t>Indiczione di una durata diversa dell’appalto o di una data diversa di inizio/conclusione</w:t>
            </w:r>
          </w:p>
          <w:p>
            <w:pPr>
              <w:pStyle w:val="Normal"/>
              <w:rPr/>
            </w:pPr>
            <w:r>
              <w:rPr>
                <w:i/>
                <w:smallCaps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 del caso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248"/>
              <w:gridCol w:w="248"/>
              <w:gridCol w:w="918"/>
              <w:gridCol w:w="272"/>
              <w:gridCol w:w="273"/>
              <w:gridCol w:w="273"/>
              <w:gridCol w:w="273"/>
              <w:gridCol w:w="3213"/>
            </w:tblGrid>
            <w:tr>
              <w:trPr>
                <w:trHeight w:val="227" w:hRule="atLeast"/>
              </w:trPr>
              <w:tc>
                <w:tcPr>
                  <w:tcW w:w="16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eriodo in mesi:  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o giorni: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dall’aggiudicazione dell’appalto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82"/>
              <w:gridCol w:w="282"/>
              <w:gridCol w:w="282"/>
              <w:gridCol w:w="283"/>
              <w:gridCol w:w="282"/>
              <w:gridCol w:w="282"/>
              <w:gridCol w:w="282"/>
              <w:gridCol w:w="283"/>
              <w:gridCol w:w="283"/>
              <w:gridCol w:w="283"/>
              <w:gridCol w:w="2216"/>
            </w:tblGrid>
            <w:tr>
              <w:trPr>
                <w:trHeight w:val="227" w:hRule="atLeast"/>
              </w:trPr>
              <w:tc>
                <w:tcPr>
                  <w:tcW w:w="27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Oppure </w:t>
                  </w:r>
                  <w:r>
                    <w:rPr>
                      <w:sz w:val="18"/>
                      <w:szCs w:val="18"/>
                    </w:rPr>
                    <w:t>data di inizi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gg/mm/aaa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220"/>
            </w:tblGrid>
            <w:tr>
              <w:trPr>
                <w:trHeight w:val="227" w:hRule="atLeast"/>
              </w:trPr>
              <w:tc>
                <w:tcPr>
                  <w:tcW w:w="27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432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Data di conclusione     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gg/mm/aaa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7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) </w:t>
            </w:r>
            <w:r>
              <w:rPr>
                <w:b/>
                <w:smallCaps/>
                <w:sz w:val="16"/>
                <w:szCs w:val="16"/>
              </w:rPr>
              <w:t>Ulteriori informazioni sui lotti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mallCaps/>
          <w:sz w:val="20"/>
          <w:szCs w:val="20"/>
        </w:rPr>
        <w:t>----------------(</w:t>
      </w:r>
      <w:r>
        <w:rPr>
          <w:i/>
          <w:sz w:val="20"/>
          <w:szCs w:val="20"/>
        </w:rPr>
        <w:t>Utilizzare il presente allegato nel numero di copie necessario</w:t>
      </w:r>
      <w:r>
        <w:rPr>
          <w:sz w:val="20"/>
          <w:szCs w:val="20"/>
        </w:rPr>
        <w:t>)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mallCaps/>
        </w:rPr>
      </w:pPr>
      <w:r>
        <w:rPr>
          <w:smallCaps/>
          <w:sz w:val="16"/>
          <w:szCs w:val="16"/>
        </w:rPr>
        <w:t xml:space="preserve"> </w:t>
      </w:r>
      <w:r>
        <w:rPr>
          <w:smallCaps/>
          <w:sz w:val="16"/>
          <w:szCs w:val="16"/>
        </w:rPr>
        <w:tab/>
        <w:tab/>
        <w:tab/>
        <w:tab/>
        <w:tab/>
        <w:tab/>
        <w:t xml:space="preserve"> </w:t>
      </w:r>
      <w:r>
        <w:rPr>
          <w:smallCaps/>
        </w:rPr>
        <w:t>IL DIRIGENTE GENERALE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3</w:t>
    </w:r>
    <w:r>
      <w:rPr>
        <w:rStyle w:val="PageNumber"/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</w:t>
    </w:r>
    <w:r>
      <w:rPr>
        <w:i/>
        <w:sz w:val="16"/>
        <w:szCs w:val="16"/>
      </w:rPr>
      <w:tab/>
      <w:tab/>
    </w:r>
    <w:r>
      <w:rPr>
        <w:i/>
        <w:sz w:val="20"/>
        <w:szCs w:val="20"/>
      </w:rPr>
      <w:t>Formulario standard 2-IT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20"/>
      </w:rPr>
    </w:pPr>
    <w:r>
      <w:rPr>
        <w:smallCaps/>
        <w:sz w:val="18"/>
        <w:szCs w:val="20"/>
      </w:rPr>
      <w:t xml:space="preserve">Regione Basilicata – </w:t>
      <w:tab/>
      <w:tab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mallCaps/>
      <w:sz w:val="18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36:00Z</dcterms:created>
  <dc:creator>Giuseppe Lopomo</dc:creator>
  <dc:description/>
  <cp:keywords/>
  <dc:language>en-US</dc:language>
  <cp:lastModifiedBy> </cp:lastModifiedBy>
  <cp:lastPrinted>2007-03-06T19:17:00Z</cp:lastPrinted>
  <dcterms:modified xsi:type="dcterms:W3CDTF">2008-11-10T08:37:00Z</dcterms:modified>
  <cp:revision>27</cp:revision>
  <dc:subject/>
  <dc:title>SEZIONE I: AMMINISTRAZIONE AGGIUDICATRICE</dc:title>
</cp:coreProperties>
</file>