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Avviso </w:t>
      </w:r>
      <w:r>
        <w:rPr>
          <w:rFonts w:cs="Tahoma" w:ascii="Tahoma" w:hAnsi="Tahoma"/>
          <w:bCs/>
          <w:sz w:val="20"/>
        </w:rPr>
        <w:t>di selezione comparativa per il conferimento di venti incarichi di consulenza ed assistenza tecnica nelle attività connesse all’attuazione del “Piano d’azione 2007- 2013 per il raggiungimento degli obiettivi di servizio” della Regione Basilicata</w:t>
      </w:r>
    </w:p>
    <w:p>
      <w:pPr>
        <w:pStyle w:val="Normal"/>
        <w:ind w:left="1412" w:hanging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FAQ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’avviso </w:t>
      </w:r>
      <w:r>
        <w:rPr>
          <w:rFonts w:cs="Tahoma" w:ascii="Tahoma" w:hAnsi="Tahoma"/>
          <w:bCs/>
          <w:sz w:val="20"/>
          <w:szCs w:val="20"/>
        </w:rPr>
        <w:t xml:space="preserve">di selezione comparativa per il conferimento di venti incarichi di consulenza ed assistenza tecnica nelle attività connesse all’attuazione del “Piano d’azione 2007- 2013 per il raggiungimento degli obiettivi di servizio” della Regione Basilicata è stato pubblicato sul </w:t>
      </w:r>
      <w:r>
        <w:rPr>
          <w:rFonts w:cs="Tahoma" w:ascii="Tahoma" w:hAnsi="Tahoma"/>
          <w:b/>
          <w:bCs/>
          <w:sz w:val="20"/>
          <w:szCs w:val="20"/>
        </w:rPr>
        <w:t>BUR Basilicata n. 53 del 16/11/2008.</w:t>
      </w:r>
    </w:p>
    <w:p>
      <w:pPr>
        <w:pStyle w:val="TextBody"/>
        <w:spacing w:before="0" w:after="0"/>
        <w:ind w:left="360" w:right="-79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La scheda riassuntiva di dettaglio dell’ avviso pubblico pubblicata nella sezione consultazione bandi del sito </w:t>
      </w:r>
      <w:hyperlink r:id="rId2">
        <w:r>
          <w:rPr>
            <w:rStyle w:val="InternetLink"/>
            <w:rFonts w:cs="Tahoma" w:ascii="Tahoma" w:hAnsi="Tahoma"/>
            <w:sz w:val="20"/>
          </w:rPr>
          <w:t>www.basilicatanet.it</w:t>
        </w:r>
      </w:hyperlink>
      <w:r>
        <w:rPr>
          <w:rFonts w:cs="Tahoma" w:ascii="Tahoma" w:hAnsi="Tahoma"/>
          <w:sz w:val="20"/>
          <w:szCs w:val="20"/>
        </w:rPr>
        <w:t xml:space="preserve"> ha valore puramente indicativo e contiene alcune informazioni (ex: data inizio e fine lavori) richieste come campi obbligatori ma non conferenti in quanto riferibili alle sole procedure di appalti; si precisa, pertanto, che fanno fede le indicazioni e le informazioni contenute nel bando pubblicato sul BUR Basilicata e visionabile quale documentazione allegata alla scheda di dettaglio pubblicata nella sezione consultazione bandi del sito www.basilicatanet.it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TextBody"/>
        <w:spacing w:before="0" w:after="0"/>
        <w:ind w:left="360" w:right="-79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’ possibile concorrere per entrambe le tipologie di incarico (esperti senior/junior) barrando nella domanda entrambe le caselle corrispondenti alle tipologie di esperti junior e senior oppure presentando due distinte domande.</w:t>
      </w:r>
    </w:p>
    <w:p>
      <w:pPr>
        <w:pStyle w:val="TextBody"/>
        <w:spacing w:before="0" w:after="0"/>
        <w:ind w:left="360" w:right="-7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Qualora il richiedente ritenga di aver presentato una domanda non corretta e/o incompleta ed intenda validamente sostituirla e/o integrarla, può presentare una nuova domanda, purchè con atto precedente o contestuale dichiari espressamente ed inequivocabilmente la volontà di ritirare, annullare e/o integrare la domanda già inoltrat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79" w:hanging="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ilicatanet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26:00Z</dcterms:created>
  <dc:creator>eglepore</dc:creator>
  <dc:description/>
  <cp:keywords/>
  <dc:language>en-US</dc:language>
  <cp:lastModifiedBy>eglepore</cp:lastModifiedBy>
  <cp:lastPrinted>2008-12-09T09:45:00Z</cp:lastPrinted>
  <dcterms:modified xsi:type="dcterms:W3CDTF">2008-12-09T09:12:00Z</dcterms:modified>
  <cp:revision>8</cp:revision>
  <dc:subject/>
  <dc:title>CHIARIMENTI</dc:title>
</cp:coreProperties>
</file>