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C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114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ISTANZA DI PARTECIPAZION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37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Default"/>
        <w:ind w:left="637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Basilicata</w:t>
      </w:r>
    </w:p>
    <w:p>
      <w:pPr>
        <w:pStyle w:val="Default"/>
        <w:ind w:left="6372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ipartimento Agricoltura, S.R.E.M. </w:t>
      </w:r>
    </w:p>
    <w:p>
      <w:pPr>
        <w:pStyle w:val="Default"/>
        <w:ind w:left="637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tà di gestione P.S.R. Basilicata 2007/2013</w:t>
      </w:r>
    </w:p>
    <w:p>
      <w:pPr>
        <w:pStyle w:val="Default"/>
        <w:ind w:left="637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</w:t>
      </w:r>
      <w:ins w:id="0" w:author="vito.manfredi" w:date="2008-08-12T15:49:00Z">
        <w:del w:id="1" w:author="Administrator [NOME-CF17FBA34A]" w:date="2008-10-06T19:36:00Z">
          <w:r>
            <w:rPr>
              <w:rFonts w:cs="Arial" w:ascii="Arial" w:hAnsi="Arial"/>
              <w:b/>
              <w:sz w:val="20"/>
              <w:szCs w:val="20"/>
            </w:rPr>
            <w:delText>le</w:delText>
          </w:r>
        </w:del>
      </w:ins>
      <w:ins w:id="2" w:author="vito.manfredi" w:date="2008-08-12T15:49:00Z">
        <w:r>
          <w:rPr>
            <w:rFonts w:cs="Arial" w:ascii="Arial" w:hAnsi="Arial"/>
            <w:b/>
            <w:sz w:val="20"/>
            <w:szCs w:val="20"/>
          </w:rPr>
          <w:t xml:space="preserve"> Vincenzo Verrastro </w:t>
        </w:r>
      </w:ins>
      <w:ins w:id="3" w:author="vito.manfredi" w:date="2008-08-12T15:49:00Z">
        <w:del w:id="4" w:author="dalasore" w:date="2008-10-06T16:03:00Z">
          <w:r>
            <w:rPr>
              <w:rFonts w:cs="Arial" w:ascii="Arial" w:hAnsi="Arial"/>
              <w:b/>
              <w:sz w:val="20"/>
              <w:szCs w:val="20"/>
            </w:rPr>
            <w:delText>n</w:delText>
          </w:r>
        </w:del>
      </w:ins>
      <w:ins w:id="5" w:author="vito.manfredi" w:date="2008-08-12T15:49:00Z">
        <w:del w:id="6" w:author="dalasore" w:date="2008-10-06T16:03:00Z">
          <w:r>
            <w:rPr>
              <w:rFonts w:cs="Arial" w:ascii="Arial" w:hAnsi="Arial"/>
              <w:b/>
              <w:sz w:val="20"/>
              <w:szCs w:val="20"/>
              <w:highlight w:val="yellow"/>
            </w:rPr>
            <w:delText>. ___</w:delText>
          </w:r>
        </w:del>
      </w:ins>
      <w:ins w:id="7" w:author="dalasore" w:date="2008-10-06T16:03:00Z">
        <w:r>
          <w:rPr>
            <w:rFonts w:cs="Arial" w:ascii="Arial" w:hAnsi="Arial"/>
            <w:b/>
            <w:sz w:val="20"/>
            <w:szCs w:val="20"/>
          </w:rPr>
          <w:t xml:space="preserve">n. </w:t>
        </w:r>
      </w:ins>
      <w:ins w:id="8" w:author="Administrator [NOME-CF17FBA34A]" w:date="2008-10-06T19:36:00Z">
        <w:r>
          <w:rPr>
            <w:rFonts w:cs="Arial" w:ascii="Arial" w:hAnsi="Arial"/>
            <w:b/>
            <w:sz w:val="20"/>
            <w:szCs w:val="20"/>
          </w:rPr>
          <w:t>10</w:t>
        </w:r>
      </w:ins>
      <w:ins w:id="9" w:author="dalasore" w:date="2008-10-06T16:03:00Z">
        <w:del w:id="10" w:author="Administrator [NOME-CF17FBA34A]" w:date="2008-10-06T19:36:00Z">
          <w:r>
            <w:rPr>
              <w:rFonts w:cs="Arial" w:ascii="Arial" w:hAnsi="Arial"/>
              <w:b/>
              <w:sz w:val="20"/>
              <w:szCs w:val="20"/>
            </w:rPr>
            <w:delText>6</w:delText>
          </w:r>
        </w:del>
      </w:ins>
      <w:del w:id="11" w:author="vito.manfredi" w:date="2008-08-12T15:50:00Z">
        <w:r>
          <w:rPr>
            <w:rFonts w:cs="Arial" w:ascii="Arial" w:hAnsi="Arial"/>
            <w:b/>
            <w:sz w:val="20"/>
            <w:szCs w:val="20"/>
            <w:highlight w:val="yellow"/>
          </w:rPr>
          <w:delText xml:space="preserve"> della Regione Basilicata, 12</w:delText>
        </w:r>
      </w:del>
    </w:p>
    <w:p>
      <w:pPr>
        <w:pStyle w:val="Default"/>
        <w:ind w:left="637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00 POTENZ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cedura aperta per l’affidamento del servizio di valutazione indipendente del PSR Basilicata 2007 - 2013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. nato a ………………………… (Prov. ……</w:t>
      </w:r>
      <w:del w:id="12" w:author="dalasore" w:date="2008-10-06T16:03:00Z">
        <w:r>
          <w:rPr>
            <w:rFonts w:cs="Arial" w:ascii="Arial" w:hAnsi="Arial"/>
            <w:sz w:val="20"/>
            <w:szCs w:val="20"/>
          </w:rPr>
          <w:delText>…</w:delText>
        </w:r>
      </w:del>
      <w:r>
        <w:rPr>
          <w:rFonts w:cs="Arial" w:ascii="Arial" w:hAnsi="Arial"/>
          <w:sz w:val="20"/>
          <w:szCs w:val="20"/>
        </w:rPr>
        <w:t xml:space="preserve">. 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..…………………. C.F. ……………….………………………………………………….. residente a ………………………………………………. (Prov. …………….…… ) in via ……………..…………in qualità di legale rappresentante/procuratore</w:t>
      </w:r>
      <w:ins w:id="13" w:author="dalasore" w:date="2008-10-06T16:03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14" w:author="dalasore" w:date="2008-10-06T16:03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(allegare procura)/……………………………………….………………</w:t>
      </w:r>
      <w:ins w:id="15" w:author="dalasore" w:date="2008-10-06T16:03:00Z">
        <w:r>
          <w:rPr>
            <w:rFonts w:cs="Arial" w:ascii="Arial" w:hAnsi="Arial"/>
            <w:sz w:val="20"/>
            <w:szCs w:val="20"/>
          </w:rPr>
          <w:t>:</w:t>
        </w:r>
      </w:ins>
      <w:del w:id="16" w:author="dalasore" w:date="2008-10-06T16:03:00Z">
        <w:r>
          <w:rPr>
            <w:rFonts w:cs="Arial" w:ascii="Arial" w:hAnsi="Arial"/>
            <w:sz w:val="20"/>
            <w:szCs w:val="20"/>
          </w:rPr>
          <w:delText>………</w:delText>
        </w:r>
      </w:del>
      <w:r>
        <w:rPr>
          <w:rFonts w:cs="Arial" w:ascii="Arial" w:hAnsi="Arial"/>
          <w:sz w:val="20"/>
          <w:szCs w:val="20"/>
        </w:rPr>
        <w:t>……</w:t>
      </w:r>
      <w:del w:id="17" w:author="dalasore" w:date="2008-10-06T16:03:00Z">
        <w:r>
          <w:rPr>
            <w:rFonts w:cs="Arial" w:ascii="Arial" w:hAnsi="Arial"/>
            <w:sz w:val="20"/>
            <w:szCs w:val="20"/>
          </w:rPr>
          <w:delText>….…..</w:delText>
        </w:r>
      </w:del>
      <w:r>
        <w:rPr>
          <w:rFonts w:cs="Arial" w:ascii="Arial" w:hAnsi="Arial"/>
          <w:sz w:val="20"/>
          <w:szCs w:val="20"/>
        </w:rPr>
        <w:t xml:space="preserve"> dell’impresa/consorzio/R.T.I./G.E.I.E. ………………………………………………………………... con sede legale in …………………………………………………………..………</w:t>
      </w:r>
      <w:del w:id="18" w:author="dalasore" w:date="2008-10-06T16:03:00Z">
        <w:r>
          <w:rPr>
            <w:rFonts w:cs="Arial" w:ascii="Arial" w:hAnsi="Arial"/>
            <w:sz w:val="20"/>
            <w:szCs w:val="20"/>
          </w:rPr>
          <w:delText>………..……</w:delText>
        </w:r>
      </w:del>
      <w:r>
        <w:rPr>
          <w:rFonts w:cs="Arial" w:ascii="Arial" w:hAnsi="Arial"/>
          <w:sz w:val="20"/>
          <w:szCs w:val="20"/>
        </w:rPr>
        <w:t>. (Prov.………), CAP. …………………...., via/piazza/corso..........................................................................n°………e sede amministrativa in ……………………………………………………………….. (Prov. ………. ), CAP …………………, Via/Piazza/Corso ………………</w:t>
      </w:r>
      <w:del w:id="19" w:author="dalasore" w:date="2008-10-06T16:04:00Z">
        <w:r>
          <w:rPr>
            <w:rFonts w:cs="Arial" w:ascii="Arial" w:hAnsi="Arial"/>
            <w:sz w:val="20"/>
            <w:szCs w:val="20"/>
          </w:rPr>
          <w:delText>……………</w:delText>
        </w:r>
      </w:del>
      <w:r>
        <w:rPr>
          <w:rFonts w:cs="Arial" w:ascii="Arial" w:hAnsi="Arial"/>
          <w:sz w:val="20"/>
          <w:szCs w:val="20"/>
        </w:rPr>
        <w:t>…………………………………n.……….Tel n…………………………………</w:t>
      </w:r>
      <w:del w:id="20" w:author="dalasore" w:date="2008-10-06T16:04:00Z">
        <w:r>
          <w:rPr>
            <w:rFonts w:cs="Arial" w:ascii="Arial" w:hAnsi="Arial"/>
            <w:sz w:val="20"/>
            <w:szCs w:val="20"/>
          </w:rPr>
          <w:delText>………………</w:delText>
        </w:r>
      </w:del>
      <w:r>
        <w:rPr>
          <w:rFonts w:cs="Arial" w:ascii="Arial" w:hAnsi="Arial"/>
          <w:sz w:val="20"/>
          <w:szCs w:val="20"/>
        </w:rPr>
        <w:t xml:space="preserve">. Fax </w:t>
      </w:r>
      <w:ins w:id="21" w:author="dalasore" w:date="2008-10-06T16:04:00Z">
        <w:r>
          <w:rPr>
            <w:rFonts w:cs="Arial" w:ascii="Arial" w:hAnsi="Arial"/>
            <w:sz w:val="20"/>
            <w:szCs w:val="20"/>
          </w:rPr>
          <w:t xml:space="preserve">______________ </w:t>
        </w:r>
      </w:ins>
      <w:del w:id="22" w:author="dalasore" w:date="2008-10-06T16:04:00Z">
        <w:r>
          <w:rPr>
            <w:rFonts w:cs="Arial" w:ascii="Arial" w:hAnsi="Arial"/>
            <w:sz w:val="20"/>
            <w:szCs w:val="20"/>
          </w:rPr>
          <w:delText xml:space="preserve">………………………………………………………………………………………………..........................… </w:delText>
        </w:r>
      </w:del>
      <w:r>
        <w:rPr>
          <w:rFonts w:cs="Arial" w:ascii="Arial" w:hAnsi="Arial"/>
          <w:sz w:val="20"/>
          <w:szCs w:val="20"/>
        </w:rPr>
        <w:t xml:space="preserve">e-mail </w:t>
      </w:r>
      <w:del w:id="23" w:author="dalasore" w:date="2008-10-06T16:04:00Z">
        <w:r>
          <w:rPr>
            <w:rFonts w:cs="Arial" w:ascii="Arial" w:hAnsi="Arial"/>
            <w:sz w:val="20"/>
            <w:szCs w:val="20"/>
          </w:rPr>
          <w:delText>………</w:delText>
        </w:r>
      </w:del>
      <w:r>
        <w:rPr>
          <w:rFonts w:cs="Arial" w:ascii="Arial" w:hAnsi="Arial"/>
          <w:sz w:val="20"/>
          <w:szCs w:val="20"/>
        </w:rPr>
        <w:t>………………………………..……………………</w:t>
      </w:r>
      <w:ins w:id="24" w:author="dalasore" w:date="2008-10-06T16:0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C.F</w:t>
      </w:r>
      <w:ins w:id="25" w:author="dalasore" w:date="2008-10-06T16:04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26" w:author="dalasore" w:date="2008-10-06T16:04:00Z">
        <w:r>
          <w:rPr>
            <w:rFonts w:cs="Arial" w:ascii="Arial" w:hAnsi="Arial"/>
            <w:sz w:val="20"/>
            <w:szCs w:val="20"/>
          </w:rPr>
          <w:delText>.……………………………</w:delText>
        </w:r>
      </w:del>
      <w:r>
        <w:rPr>
          <w:rFonts w:cs="Arial" w:ascii="Arial" w:hAnsi="Arial"/>
          <w:sz w:val="20"/>
          <w:szCs w:val="20"/>
        </w:rPr>
        <w:t>.…...……………..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 VA n.. …………………</w:t>
      </w:r>
      <w:del w:id="27" w:author="dalasore" w:date="2008-10-06T16:05:00Z">
        <w:r>
          <w:rPr>
            <w:rFonts w:cs="Arial" w:ascii="Arial" w:hAnsi="Arial"/>
            <w:sz w:val="20"/>
            <w:szCs w:val="20"/>
          </w:rPr>
          <w:delText>…………………………………………………………………..………</w:delText>
        </w:r>
      </w:del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  <w:ins w:id="29" w:author="vito.manfredi" w:date="2008-08-08T13:21:00Z"/>
        </w:rPr>
      </w:pPr>
      <w:ins w:id="28" w:author="vito.manfredi" w:date="2008-08-08T13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Default"/>
        <w:jc w:val="center"/>
        <w:rPr>
          <w:rFonts w:ascii="Arial" w:hAnsi="Arial" w:cs="Arial"/>
          <w:sz w:val="20"/>
          <w:szCs w:val="20"/>
          <w:ins w:id="31" w:author="vito.manfredi" w:date="2008-08-08T13:21:00Z"/>
        </w:rPr>
      </w:pPr>
      <w:ins w:id="30" w:author="vito.manfredi" w:date="2008-08-08T13:21:00Z">
        <w:r>
          <w:rPr>
            <w:rFonts w:cs="Arial" w:ascii="Arial" w:hAnsi="Arial"/>
            <w:sz w:val="20"/>
            <w:szCs w:val="20"/>
          </w:rPr>
          <w:t>DICHIARA</w:t>
        </w:r>
      </w:ins>
    </w:p>
    <w:p>
      <w:pPr>
        <w:pStyle w:val="Default"/>
        <w:jc w:val="both"/>
        <w:rPr>
          <w:rFonts w:ascii="Arial" w:hAnsi="Arial" w:cs="Arial"/>
          <w:sz w:val="20"/>
          <w:szCs w:val="20"/>
          <w:ins w:id="33" w:author="dalasore" w:date="2008-10-06T16:05:00Z"/>
        </w:rPr>
      </w:pPr>
      <w:ins w:id="32" w:author="dalasore" w:date="2008-10-06T16:0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Default"/>
        <w:jc w:val="both"/>
        <w:rPr>
          <w:ins w:id="39" w:author="vito.manfredi" w:date="2008-08-08T13:21:00Z"/>
        </w:rPr>
      </w:pPr>
      <w:ins w:id="34" w:author="vito.manfredi" w:date="2008-08-08T13:21:00Z">
        <w:r>
          <w:rPr>
            <w:rFonts w:cs="Arial" w:ascii="Arial" w:hAnsi="Arial"/>
            <w:sz w:val="20"/>
            <w:szCs w:val="20"/>
          </w:rPr>
          <w:t>Di partecipare alla gara in oggetto in qualità di</w:t>
        </w:r>
      </w:ins>
      <w:ins w:id="35" w:author="vito.manfredi" w:date="2008-08-08T13:26:00Z">
        <w:r>
          <w:rPr>
            <w:rFonts w:cs="Arial" w:ascii="Arial" w:hAnsi="Arial"/>
            <w:sz w:val="20"/>
            <w:szCs w:val="20"/>
          </w:rPr>
          <w:t xml:space="preserve"> (</w:t>
        </w:r>
      </w:ins>
      <w:ins w:id="36" w:author="vito.manfredi" w:date="2008-08-08T13:26:00Z">
        <w:r>
          <w:rPr>
            <w:rFonts w:cs="Arial" w:ascii="Arial" w:hAnsi="Arial"/>
            <w:i/>
            <w:sz w:val="20"/>
            <w:szCs w:val="20"/>
          </w:rPr>
          <w:t>barrare il caso ricorrente</w:t>
        </w:r>
      </w:ins>
      <w:ins w:id="37" w:author="vito.manfredi" w:date="2008-08-08T13:26:00Z">
        <w:r>
          <w:rPr>
            <w:rFonts w:cs="Arial" w:ascii="Arial" w:hAnsi="Arial"/>
            <w:sz w:val="20"/>
            <w:szCs w:val="20"/>
          </w:rPr>
          <w:t>)</w:t>
        </w:r>
      </w:ins>
      <w:ins w:id="38" w:author="vito.manfredi" w:date="2008-08-08T13:21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Default"/>
        <w:jc w:val="both"/>
        <w:rPr>
          <w:rFonts w:ascii="Arial" w:hAnsi="Arial" w:cs="Arial"/>
          <w:sz w:val="20"/>
          <w:szCs w:val="20"/>
          <w:ins w:id="41" w:author="vito.manfredi" w:date="2008-08-08T13:21:00Z"/>
        </w:rPr>
      </w:pPr>
      <w:ins w:id="40" w:author="vito.manfredi" w:date="2008-08-08T13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  <w:ins w:id="44" w:author="vito.manfredi" w:date="2008-08-08T13:21:00Z"/>
        </w:rPr>
      </w:pPr>
      <w:ins w:id="42" w:author="vito.manfredi" w:date="2008-08-08T13:21:00Z">
        <w:r>
          <w:rPr>
            <w:rFonts w:cs="Arial" w:ascii="Arial" w:hAnsi="Arial"/>
            <w:sz w:val="20"/>
            <w:szCs w:val="20"/>
          </w:rPr>
          <w:t xml:space="preserve">quale </w:t>
        </w:r>
      </w:ins>
      <w:ins w:id="43" w:author="vito.manfredi" w:date="2008-08-08T13:21:00Z">
        <w:r>
          <w:rPr>
            <w:rFonts w:cs="Arial" w:ascii="Arial" w:hAnsi="Arial"/>
            <w:b/>
            <w:sz w:val="20"/>
            <w:szCs w:val="20"/>
            <w:u w:val="single"/>
          </w:rPr>
          <w:t>unico soggetto concorrente</w:t>
        </w:r>
      </w:ins>
    </w:p>
    <w:p>
      <w:pPr>
        <w:pStyle w:val="Default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ins w:id="46" w:author="vito.manfredi" w:date="2008-08-08T13:21:00Z"/>
        </w:rPr>
      </w:pPr>
      <w:ins w:id="45" w:author="vito.manfredi" w:date="2008-08-08T13:21:00Z">
        <w:r>
          <w:rPr>
            <w:rFonts w:cs="Arial" w:ascii="Arial" w:hAnsi="Arial"/>
            <w:b w:val="false"/>
            <w:sz w:val="20"/>
            <w:szCs w:val="20"/>
            <w:u w:val="none"/>
          </w:rPr>
        </w:r>
      </w:ins>
    </w:p>
    <w:p>
      <w:pPr>
        <w:pStyle w:val="Default"/>
        <w:numPr>
          <w:ilvl w:val="0"/>
          <w:numId w:val="3"/>
        </w:numPr>
        <w:spacing w:before="0" w:after="360"/>
        <w:ind w:left="714" w:hanging="357"/>
        <w:jc w:val="both"/>
        <w:rPr>
          <w:ins w:id="50" w:author="vito.manfredi" w:date="2008-08-08T13:21:00Z"/>
        </w:rPr>
      </w:pPr>
      <w:ins w:id="47" w:author="vito.manfredi" w:date="2008-08-08T13:21:00Z">
        <w:r>
          <w:rPr>
            <w:rFonts w:cs="Arial" w:ascii="Arial" w:hAnsi="Arial"/>
            <w:sz w:val="20"/>
            <w:szCs w:val="20"/>
          </w:rPr>
          <w:t xml:space="preserve">quale </w:t>
        </w:r>
      </w:ins>
      <w:ins w:id="48" w:author="vito.manfredi" w:date="2008-08-08T13:21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capogruppo </w:t>
        </w:r>
      </w:ins>
      <w:ins w:id="49" w:author="vito.manfredi" w:date="2008-08-08T13:21:00Z">
        <w:r>
          <w:rPr>
            <w:rFonts w:cs="Arial" w:ascii="Arial" w:hAnsi="Arial"/>
            <w:sz w:val="20"/>
            <w:szCs w:val="20"/>
          </w:rPr>
          <w:t>del Raggruppamento Temporaneo formato dalle seguenti ditte:</w:t>
        </w:r>
      </w:ins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  <w:szCs w:val="20"/>
          <w:ins w:id="52" w:author="vito.manfredi" w:date="2008-08-08T13:23:00Z"/>
        </w:rPr>
      </w:pPr>
      <w:ins w:id="51" w:author="vito.manfredi" w:date="2008-08-08T13:23:00Z">
        <w:r>
          <w:rPr>
            <w:rFonts w:cs="Arial" w:ascii="Arial" w:hAnsi="Arial"/>
            <w:sz w:val="20"/>
            <w:szCs w:val="20"/>
          </w:rPr>
          <w:t>____________________________________________________________</w:t>
        </w:r>
      </w:ins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  <w:szCs w:val="20"/>
          <w:ins w:id="55" w:author="vito.manfredi" w:date="2008-08-08T13:23:00Z"/>
        </w:rPr>
      </w:pPr>
      <w:ins w:id="53" w:author="vito.manfredi" w:date="2008-08-08T13:23:00Z">
        <w:r>
          <w:rPr>
            <w:rFonts w:cs="Arial" w:ascii="Arial" w:hAnsi="Arial"/>
            <w:sz w:val="20"/>
            <w:szCs w:val="20"/>
          </w:rPr>
          <w:t>____________________________________</w:t>
        </w:r>
      </w:ins>
      <w:ins w:id="54" w:author="vito.manfredi" w:date="2008-08-08T13:25:00Z">
        <w:r>
          <w:rPr>
            <w:rFonts w:cs="Arial" w:ascii="Arial" w:hAnsi="Arial"/>
            <w:sz w:val="20"/>
            <w:szCs w:val="20"/>
          </w:rPr>
          <w:t>________________________</w:t>
        </w:r>
      </w:ins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  <w:szCs w:val="20"/>
          <w:ins w:id="57" w:author="vito.manfredi" w:date="2008-08-08T13:25:00Z"/>
        </w:rPr>
      </w:pPr>
      <w:ins w:id="56" w:author="vito.manfredi" w:date="2008-08-08T13:25:00Z">
        <w:r>
          <w:rPr>
            <w:rFonts w:cs="Arial" w:ascii="Arial" w:hAnsi="Arial"/>
            <w:sz w:val="20"/>
            <w:szCs w:val="20"/>
          </w:rPr>
          <w:t>____________________________________________________________</w:t>
        </w:r>
      </w:ins>
    </w:p>
    <w:p>
      <w:pPr>
        <w:pStyle w:val="Default"/>
        <w:numPr>
          <w:ilvl w:val="0"/>
          <w:numId w:val="3"/>
        </w:numPr>
        <w:spacing w:lineRule="auto" w:line="240" w:before="0" w:after="360"/>
        <w:ind w:left="714" w:hanging="357"/>
        <w:jc w:val="both"/>
        <w:rPr>
          <w:ins w:id="68" w:author="vito.manfredi" w:date="2008-08-13T13:06:00Z"/>
        </w:rPr>
      </w:pPr>
      <w:ins w:id="58" w:author="vito.manfredi" w:date="2008-08-13T13:06:00Z">
        <w:r>
          <w:rPr>
            <w:rFonts w:cs="Arial" w:ascii="Arial" w:hAnsi="Arial"/>
            <w:sz w:val="20"/>
            <w:szCs w:val="20"/>
          </w:rPr>
          <w:t xml:space="preserve">quale </w:t>
        </w:r>
      </w:ins>
      <w:ins w:id="59" w:author="vito.manfredi" w:date="2008-08-13T13:06:00Z">
        <w:r>
          <w:rPr>
            <w:rFonts w:cs="Arial" w:ascii="Arial" w:hAnsi="Arial"/>
            <w:b/>
            <w:sz w:val="20"/>
            <w:szCs w:val="20"/>
            <w:u w:val="single"/>
          </w:rPr>
          <w:t>manda</w:t>
        </w:r>
      </w:ins>
      <w:ins w:id="60" w:author="vito.manfredi" w:date="2008-08-13T13:06:00Z">
        <w:del w:id="61" w:author="Administrator [NOME-CF17FBA34A]" w:date="2008-08-19T12:39:00Z">
          <w:r>
            <w:rPr>
              <w:rFonts w:cs="Arial" w:ascii="Arial" w:hAnsi="Arial"/>
              <w:b/>
              <w:sz w:val="20"/>
              <w:szCs w:val="20"/>
              <w:u w:val="single"/>
            </w:rPr>
            <w:delText>ta</w:delText>
          </w:r>
        </w:del>
      </w:ins>
      <w:ins w:id="62" w:author="vito.manfredi" w:date="2008-08-14T13:38:00Z">
        <w:r>
          <w:rPr>
            <w:rFonts w:cs="Arial" w:ascii="Arial" w:hAnsi="Arial"/>
            <w:b/>
            <w:sz w:val="20"/>
            <w:szCs w:val="20"/>
            <w:u w:val="single"/>
          </w:rPr>
          <w:t>nte</w:t>
        </w:r>
      </w:ins>
      <w:ins w:id="63" w:author="vito.manfredi" w:date="2008-08-13T13:06:00Z">
        <w:r>
          <w:rPr>
            <w:rFonts w:cs="Arial" w:ascii="Arial" w:hAnsi="Arial"/>
            <w:b w:val="false"/>
            <w:sz w:val="20"/>
            <w:szCs w:val="20"/>
            <w:u w:val="none"/>
          </w:rPr>
          <w:t xml:space="preserve"> </w:t>
        </w:r>
      </w:ins>
      <w:ins w:id="64" w:author="vito.manfredi" w:date="2008-08-13T13:06:00Z">
        <w:r>
          <w:rPr>
            <w:rFonts w:cs="Arial" w:ascii="Arial" w:hAnsi="Arial"/>
            <w:sz w:val="20"/>
            <w:szCs w:val="20"/>
          </w:rPr>
          <w:t xml:space="preserve">del Raggruppamento Temporaneo di cui </w:t>
        </w:r>
      </w:ins>
      <w:ins w:id="65" w:author="vito.manfredi" w:date="2008-08-13T13:06:00Z">
        <w:del w:id="66" w:author="Administrator [NOME-CF17FBA34A]" w:date="2008-08-19T12:40:00Z">
          <w:r>
            <w:rPr>
              <w:rFonts w:cs="Arial" w:ascii="Arial" w:hAnsi="Arial"/>
              <w:sz w:val="20"/>
              <w:szCs w:val="20"/>
            </w:rPr>
            <w:delText xml:space="preserve">la </w:delText>
          </w:r>
        </w:del>
      </w:ins>
      <w:ins w:id="67" w:author="vito.manfredi" w:date="2008-08-13T13:06:00Z">
        <w:r>
          <w:rPr>
            <w:rFonts w:cs="Arial" w:ascii="Arial" w:hAnsi="Arial"/>
            <w:sz w:val="20"/>
            <w:szCs w:val="20"/>
          </w:rPr>
          <w:t>capogruppo è la ditta ____________________________________________________________</w:t>
        </w:r>
      </w:ins>
    </w:p>
    <w:p>
      <w:pPr>
        <w:pStyle w:val="Default"/>
        <w:numPr>
          <w:ilvl w:val="0"/>
          <w:numId w:val="3"/>
        </w:numPr>
        <w:spacing w:before="0" w:after="360"/>
        <w:ind w:left="714" w:hanging="357"/>
        <w:jc w:val="both"/>
        <w:rPr>
          <w:ins w:id="74" w:author="vito.manfredi" w:date="2008-08-08T13:27:00Z"/>
        </w:rPr>
      </w:pPr>
      <w:ins w:id="69" w:author="vito.manfredi" w:date="2008-08-08T13:26:00Z">
        <w:r>
          <w:rPr>
            <w:rFonts w:cs="Arial" w:ascii="Arial" w:hAnsi="Arial"/>
            <w:sz w:val="20"/>
            <w:szCs w:val="20"/>
          </w:rPr>
          <w:t xml:space="preserve">Quale </w:t>
        </w:r>
      </w:ins>
      <w:ins w:id="70" w:author="vito.manfredi" w:date="2008-08-08T13:54:00Z">
        <w:r>
          <w:rPr>
            <w:rFonts w:cs="Arial" w:ascii="Arial" w:hAnsi="Arial"/>
            <w:b/>
            <w:sz w:val="20"/>
            <w:szCs w:val="20"/>
            <w:u w:val="single"/>
          </w:rPr>
          <w:t>Legale rappresentante</w:t>
        </w:r>
      </w:ins>
      <w:ins w:id="71" w:author="vito.manfredi" w:date="2008-08-08T13:54:00Z">
        <w:r>
          <w:rPr>
            <w:rFonts w:cs="Arial" w:ascii="Arial" w:hAnsi="Arial"/>
            <w:sz w:val="20"/>
            <w:szCs w:val="20"/>
          </w:rPr>
          <w:t xml:space="preserve"> del Consorzio/GEIE</w:t>
        </w:r>
      </w:ins>
      <w:ins w:id="72" w:author="vito.manfredi" w:date="2008-08-08T13:56:00Z">
        <w:r>
          <w:rPr>
            <w:rFonts w:cs="Arial" w:ascii="Arial" w:hAnsi="Arial"/>
            <w:sz w:val="20"/>
            <w:szCs w:val="20"/>
          </w:rPr>
          <w:t xml:space="preserve"> costituito dalle seguenti ditte</w:t>
        </w:r>
      </w:ins>
      <w:ins w:id="73" w:author="vito.manfredi" w:date="2008-08-08T13:27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  <w:ins w:id="76" w:author="vito.manfredi" w:date="2008-08-08T13:56:00Z"/>
        </w:rPr>
      </w:pPr>
      <w:ins w:id="75" w:author="vito.manfredi" w:date="2008-08-08T13:56:00Z">
        <w:r>
          <w:rPr>
            <w:rFonts w:cs="Arial" w:ascii="Arial" w:hAnsi="Arial"/>
            <w:sz w:val="20"/>
            <w:szCs w:val="20"/>
          </w:rPr>
          <w:t>____________________________________________________________</w:t>
        </w:r>
      </w:ins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  <w:ins w:id="78" w:author="vito.manfredi" w:date="2008-08-08T13:56:00Z"/>
        </w:rPr>
      </w:pPr>
      <w:ins w:id="77" w:author="vito.manfredi" w:date="2008-08-08T13:56:00Z">
        <w:r>
          <w:rPr>
            <w:rFonts w:cs="Arial" w:ascii="Arial" w:hAnsi="Arial"/>
            <w:sz w:val="20"/>
            <w:szCs w:val="20"/>
          </w:rPr>
          <w:t>____________________________________________________________</w:t>
        </w:r>
      </w:ins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  <w:ins w:id="81" w:author="vito.manfredi" w:date="2008-08-08T13:56:00Z"/>
        </w:rPr>
      </w:pPr>
      <w:ins w:id="79" w:author="vito.manfredi" w:date="2008-08-08T13:56:00Z">
        <w:r>
          <w:rPr>
            <w:rFonts w:cs="Arial" w:ascii="Arial" w:hAnsi="Arial"/>
            <w:sz w:val="20"/>
            <w:szCs w:val="20"/>
          </w:rPr>
          <w:t>____________________________________________________________</w:t>
        </w:r>
      </w:ins>
      <w:ins w:id="80" w:author="vito.manfredi" w:date="2008-08-12T14:52:00Z">
        <w:r>
          <w:rPr>
            <w:rFonts w:cs="Arial" w:ascii="Arial" w:hAnsi="Arial"/>
            <w:sz w:val="20"/>
            <w:szCs w:val="20"/>
          </w:rPr>
          <w:t>;</w:t>
        </w:r>
      </w:ins>
    </w:p>
    <w:p>
      <w:pPr>
        <w:pStyle w:val="Default"/>
        <w:spacing w:lineRule="auto" w:line="480"/>
        <w:ind w:left="708" w:hanging="0"/>
        <w:jc w:val="both"/>
        <w:rPr>
          <w:rFonts w:ascii="Arial" w:hAnsi="Arial" w:cs="Arial"/>
          <w:sz w:val="20"/>
          <w:szCs w:val="20"/>
          <w:del w:id="83" w:author="vito.manfredi" w:date="2008-08-08T13:25:00Z"/>
        </w:rPr>
      </w:pPr>
      <w:del w:id="82" w:author="vito.manfredi" w:date="2008-08-08T13:2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jc w:val="both"/>
        <w:rPr>
          <w:del w:id="85" w:author="vito.manfredi" w:date="2008-08-08T13:29:00Z"/>
        </w:rPr>
      </w:pPr>
      <w:del w:id="84" w:author="vito.manfredi" w:date="2008-08-08T13:29:00Z">
        <w:r>
          <w:rPr>
            <w:rFonts w:cs="Arial" w:ascii="Arial" w:hAnsi="Arial"/>
            <w:sz w:val="20"/>
            <w:szCs w:val="20"/>
          </w:rPr>
          <w:delText xml:space="preserve">(evt.: □ mandante / □ mandatario) </w:delText>
        </w:r>
      </w:del>
    </w:p>
    <w:p>
      <w:pPr>
        <w:pStyle w:val="Default"/>
        <w:jc w:val="both"/>
        <w:rPr>
          <w:rFonts w:ascii="Arial" w:hAnsi="Arial" w:cs="Arial"/>
          <w:sz w:val="20"/>
          <w:szCs w:val="20"/>
          <w:del w:id="87" w:author="vito.manfredi" w:date="2008-08-12T14:52:00Z"/>
        </w:rPr>
      </w:pPr>
      <w:del w:id="86" w:author="vito.manfredi" w:date="2008-08-12T14:5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del w:id="88" w:author="vito.manfredi" w:date="2008-08-12T14:52:00Z">
        <w:r>
          <w:rPr>
            <w:rFonts w:cs="Arial" w:ascii="Arial" w:hAnsi="Arial"/>
            <w:sz w:val="20"/>
            <w:szCs w:val="20"/>
          </w:rPr>
          <w:delText>I</w:delText>
        </w:r>
      </w:del>
      <w:ins w:id="89" w:author="vito.manfredi" w:date="2008-08-08T13:30:00Z">
        <w:r>
          <w:rPr>
            <w:rFonts w:cs="Arial" w:ascii="Arial" w:hAnsi="Arial"/>
            <w:sz w:val="20"/>
            <w:szCs w:val="20"/>
          </w:rPr>
          <w:t>a tal fine</w:t>
        </w:r>
      </w:ins>
      <w:del w:id="90" w:author="vito.manfredi" w:date="2008-08-08T13:30:00Z">
        <w:r>
          <w:rPr>
            <w:rFonts w:cs="Arial" w:ascii="Arial" w:hAnsi="Arial"/>
            <w:sz w:val="20"/>
            <w:szCs w:val="20"/>
          </w:rPr>
          <w:delText>l sottoscritto</w:delText>
        </w:r>
      </w:del>
      <w:r>
        <w:rPr>
          <w:rFonts w:cs="Arial" w:ascii="Arial" w:hAnsi="Arial"/>
          <w:sz w:val="20"/>
          <w:szCs w:val="20"/>
        </w:rPr>
        <w:t xml:space="preserve">, ai sensi degli artt. 46 e 47 del D.P.R. n. 445/2000 e s.m.i., consapevole delle sanzioni penali previste dall’art. 76 del D.P.R. n. 445/2000 per le ipotesi di falsità in atti e dichiarazioni mendaci ivi indicate, sotto la propria responsabilità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340" w:hanging="360"/>
        <w:jc w:val="both"/>
        <w:rPr>
          <w:rFonts w:ascii="Arial" w:hAnsi="Arial" w:cs="Arial"/>
          <w:sz w:val="20"/>
          <w:szCs w:val="20"/>
        </w:rPr>
      </w:pPr>
      <w:del w:id="91" w:author="vito.manfredi" w:date="2008-08-12T15:53:00Z">
        <w:r>
          <w:rPr>
            <w:rFonts w:cs="Arial" w:ascii="Arial" w:hAnsi="Arial"/>
            <w:sz w:val="20"/>
            <w:szCs w:val="20"/>
          </w:rPr>
          <w:delText xml:space="preserve">a) </w:delText>
        </w:r>
      </w:del>
      <w:r>
        <w:rPr>
          <w:rFonts w:cs="Arial" w:ascii="Arial" w:hAnsi="Arial"/>
          <w:sz w:val="20"/>
          <w:szCs w:val="20"/>
        </w:rPr>
        <w:t xml:space="preserve">che l’impresa è iscritta al Registro delle imprese presso la competente CCIAA di </w:t>
      </w:r>
      <w:del w:id="92" w:author="vito.manfredi" w:date="2008-08-12T15:57:00Z">
        <w:r>
          <w:rPr>
            <w:rFonts w:cs="Arial" w:ascii="Arial" w:hAnsi="Arial"/>
            <w:sz w:val="20"/>
            <w:szCs w:val="20"/>
          </w:rPr>
          <w:delText>…………………………………………………………………………………………………………….……………</w:delText>
        </w:r>
      </w:del>
      <w:del w:id="93" w:author="vito.manfredi" w:date="2008-08-12T15:54:00Z">
        <w:r>
          <w:rPr>
            <w:rFonts w:cs="Arial" w:ascii="Arial" w:hAnsi="Arial"/>
            <w:sz w:val="20"/>
            <w:szCs w:val="20"/>
          </w:rPr>
          <w:delText>…</w:delText>
        </w:r>
      </w:del>
      <w:del w:id="94" w:author="vito.manfredi" w:date="2008-08-12T15:5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95" w:author="vito.manfredi" w:date="2008-08-12T15:57:00Z">
        <w:r>
          <w:rPr>
            <w:rFonts w:cs="Arial" w:ascii="Arial" w:hAnsi="Arial"/>
            <w:sz w:val="20"/>
            <w:szCs w:val="20"/>
          </w:rPr>
          <w:t>___________________</w:t>
        </w:r>
      </w:ins>
    </w:p>
    <w:p>
      <w:pPr>
        <w:pStyle w:val="Default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ovvero presso i registri professionali dello Stato di provenienza), nella seguente attività di impresa: </w:t>
      </w:r>
      <w:del w:id="96" w:author="vito.manfredi" w:date="2008-08-12T15:57:00Z">
        <w:r>
          <w:rPr>
            <w:rFonts w:cs="Arial" w:ascii="Arial" w:hAnsi="Arial"/>
            <w:sz w:val="20"/>
            <w:szCs w:val="20"/>
          </w:rPr>
          <w:delText>…………………………………………………………………………………………….…………………………...</w:delText>
        </w:r>
      </w:del>
      <w:ins w:id="97" w:author="vito.manfredi" w:date="2008-08-12T15:57:00Z">
        <w:r>
          <w:rPr>
            <w:rFonts w:cs="Arial" w:ascii="Arial" w:hAnsi="Arial"/>
            <w:sz w:val="20"/>
            <w:szCs w:val="20"/>
          </w:rPr>
          <w:t>__________________________________________________________________________________)</w:t>
        </w:r>
      </w:ins>
      <w:del w:id="98" w:author="vito.manfredi" w:date="2008-08-12T15:54:00Z">
        <w:r>
          <w:rPr>
            <w:rFonts w:cs="Arial" w:ascii="Arial" w:hAnsi="Arial"/>
            <w:sz w:val="20"/>
            <w:szCs w:val="20"/>
          </w:rPr>
          <w:delText>....</w:delText>
        </w:r>
      </w:del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umero di iscrizione è </w:t>
      </w:r>
      <w:del w:id="99" w:author="vito.manfredi" w:date="2008-08-12T15:54:00Z">
        <w:r>
          <w:rPr>
            <w:rFonts w:cs="Arial" w:ascii="Arial" w:hAnsi="Arial"/>
            <w:sz w:val="20"/>
            <w:szCs w:val="20"/>
          </w:rPr>
          <w:delText>………………………………………………….…………………………………………</w:delText>
        </w:r>
      </w:del>
      <w:ins w:id="100" w:author="vito.manfredi" w:date="2008-08-12T15:54:00Z">
        <w:r>
          <w:rPr>
            <w:rFonts w:cs="Arial" w:ascii="Arial" w:hAnsi="Arial"/>
            <w:sz w:val="20"/>
            <w:szCs w:val="20"/>
          </w:rPr>
          <w:t>__________________</w:t>
        </w:r>
      </w:ins>
      <w:del w:id="101" w:author="vito.manfredi" w:date="2008-08-12T15:54:00Z">
        <w:r>
          <w:rPr>
            <w:rFonts w:cs="Arial" w:ascii="Arial" w:hAnsi="Arial"/>
            <w:sz w:val="20"/>
            <w:szCs w:val="20"/>
          </w:rPr>
          <w:delText xml:space="preserve">…. </w:delText>
        </w:r>
      </w:del>
    </w:p>
    <w:p>
      <w:pPr>
        <w:pStyle w:val="Default"/>
        <w:numPr>
          <w:ilvl w:val="0"/>
          <w:numId w:val="1"/>
        </w:numPr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ata di iscrizione è </w:t>
      </w:r>
      <w:del w:id="102" w:author="vito.manfredi" w:date="2008-08-12T15:55:00Z">
        <w:r>
          <w:rPr>
            <w:rFonts w:cs="Arial" w:ascii="Arial" w:hAnsi="Arial"/>
            <w:sz w:val="20"/>
            <w:szCs w:val="20"/>
          </w:rPr>
          <w:delText xml:space="preserve">…………………………………………………………………..…………………………... </w:delText>
        </w:r>
      </w:del>
      <w:ins w:id="103" w:author="vito.manfredi" w:date="2008-08-12T15:55:00Z">
        <w:r>
          <w:rPr>
            <w:rFonts w:cs="Arial" w:ascii="Arial" w:hAnsi="Arial"/>
            <w:sz w:val="20"/>
            <w:szCs w:val="20"/>
          </w:rPr>
          <w:t xml:space="preserve">____________________ 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urata della ditta / data termine è </w:t>
      </w:r>
      <w:del w:id="104" w:author="vito.manfredi" w:date="2008-08-12T15:55:00Z">
        <w:r>
          <w:rPr>
            <w:rFonts w:cs="Arial" w:ascii="Arial" w:hAnsi="Arial"/>
            <w:sz w:val="20"/>
            <w:szCs w:val="20"/>
          </w:rPr>
          <w:delText xml:space="preserve">………………………………………………………………………………… </w:delText>
        </w:r>
      </w:del>
      <w:ins w:id="105" w:author="vito.manfredi" w:date="2008-08-12T15:55:00Z">
        <w:r>
          <w:rPr>
            <w:rFonts w:cs="Arial" w:ascii="Arial" w:hAnsi="Arial"/>
            <w:sz w:val="20"/>
            <w:szCs w:val="20"/>
          </w:rPr>
          <w:t>_____________________</w:t>
        </w:r>
      </w:ins>
    </w:p>
    <w:p>
      <w:pPr>
        <w:pStyle w:val="Default"/>
        <w:numPr>
          <w:ilvl w:val="0"/>
          <w:numId w:val="1"/>
        </w:numPr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 giuridica è ………………………………………………………………………</w:t>
      </w:r>
      <w:del w:id="106" w:author="vito.manfredi" w:date="2008-08-12T15:55:00Z">
        <w:r>
          <w:rPr>
            <w:rFonts w:cs="Arial" w:ascii="Arial" w:hAnsi="Arial"/>
            <w:sz w:val="20"/>
            <w:szCs w:val="20"/>
          </w:rPr>
          <w:delText>…</w:delText>
        </w:r>
      </w:del>
      <w:r>
        <w:rPr>
          <w:rFonts w:cs="Arial" w:ascii="Arial" w:hAnsi="Arial"/>
          <w:sz w:val="20"/>
          <w:szCs w:val="20"/>
        </w:rPr>
        <w:t>………………</w:t>
      </w:r>
      <w:del w:id="107" w:author="vito.manfredi" w:date="2008-08-12T15:58:00Z">
        <w:r>
          <w:rPr>
            <w:rFonts w:cs="Arial" w:ascii="Arial" w:hAnsi="Arial"/>
            <w:sz w:val="20"/>
            <w:szCs w:val="20"/>
          </w:rPr>
          <w:delText>…………</w:delText>
        </w:r>
      </w:del>
    </w:p>
    <w:p>
      <w:pPr>
        <w:pStyle w:val="Default"/>
        <w:ind w:left="7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0"/>
        </w:numPr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i i titolari, soci, amministratori muniti di rappresentanza, soci accomandatari sono i seguenti</w:t>
      </w:r>
      <w:del w:id="108" w:author="vito.manfredi" w:date="2008-08-12T15:55:00Z">
        <w:r>
          <w:rPr>
            <w:rFonts w:cs="Arial" w:ascii="Arial" w:hAnsi="Arial"/>
            <w:sz w:val="20"/>
            <w:szCs w:val="20"/>
          </w:rPr>
          <w:delText>:</w:delText>
        </w:r>
      </w:del>
      <w:ins w:id="109" w:author="vito.manfredi" w:date="2008-08-12T15:55:00Z">
        <w:r>
          <w:rPr>
            <w:rFonts w:cs="Arial" w:ascii="Arial" w:hAnsi="Arial"/>
            <w:sz w:val="20"/>
            <w:szCs w:val="20"/>
          </w:rPr>
          <w:t xml:space="preserve"> (indicare </w:t>
        </w:r>
      </w:ins>
      <w:del w:id="110" w:author="vito.manfredi" w:date="2008-08-12T15:55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 w:val="false"/>
          <w:bCs w:val="false"/>
          <w:sz w:val="20"/>
          <w:szCs w:val="20"/>
        </w:rPr>
        <w:t>nome, cognome, luogo e data di nascita, residenza, carica sociale, C.F.</w:t>
      </w:r>
      <w:ins w:id="111" w:author="vito.manfredi" w:date="2008-08-12T15:55:00Z">
        <w:r>
          <w:rPr>
            <w:rFonts w:cs="Arial" w:ascii="Arial" w:hAnsi="Arial"/>
            <w:b w:val="false"/>
            <w:bCs w:val="false"/>
            <w:sz w:val="20"/>
            <w:szCs w:val="20"/>
          </w:rPr>
          <w:t>):</w:t>
        </w:r>
      </w:ins>
      <w:del w:id="112" w:author="vito.manfredi" w:date="2008-08-12T15:55:00Z">
        <w:r>
          <w:rPr>
            <w:rFonts w:cs="Arial" w:ascii="Arial" w:hAnsi="Arial"/>
            <w:b w:val="false"/>
            <w:bCs w:val="false"/>
            <w:sz w:val="20"/>
            <w:szCs w:val="20"/>
          </w:rPr>
          <w:delText xml:space="preserve"> </w:delText>
        </w:r>
      </w:del>
    </w:p>
    <w:p>
      <w:pPr>
        <w:pStyle w:val="Default"/>
        <w:numPr>
          <w:ilvl w:val="0"/>
          <w:numId w:val="10"/>
        </w:numPr>
        <w:ind w:left="340" w:hanging="360"/>
        <w:jc w:val="both"/>
        <w:rPr>
          <w:rFonts w:ascii="Arial" w:hAnsi="Arial" w:cs="Arial"/>
          <w:sz w:val="20"/>
          <w:szCs w:val="20"/>
        </w:rPr>
      </w:pPr>
      <w:del w:id="113" w:author="vito.manfredi" w:date="2008-08-12T14:53:00Z">
        <w:r>
          <w:rPr>
            <w:rFonts w:cs="Arial" w:ascii="Arial" w:hAnsi="Arial"/>
            <w:sz w:val="20"/>
            <w:szCs w:val="20"/>
          </w:rPr>
          <w:delTex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delText>
        </w:r>
      </w:del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21" w:author="vito.manfredi" w:date="2008-08-12T16:01:00Z"/>
        </w:rPr>
      </w:pPr>
      <w:del w:id="120" w:author="vito.manfredi" w:date="2008-08-12T15:55:00Z">
        <w:r>
          <w:rPr>
            <w:rFonts w:cs="Arial" w:ascii="Arial" w:hAnsi="Arial"/>
            <w:sz w:val="20"/>
            <w:szCs w:val="20"/>
          </w:rPr>
          <w:delText xml:space="preserve">b) </w:delText>
        </w:r>
      </w:del>
      <w:r>
        <w:rPr>
          <w:rFonts w:cs="Arial" w:ascii="Arial" w:hAnsi="Arial"/>
          <w:sz w:val="20"/>
          <w:szCs w:val="20"/>
        </w:rPr>
        <w:t>che il certificato della CCIAA riporta in calce la seguente dicitura: “nulla osta ai fini dell’art. 10 della L. 575/1965 e succ. modif.”;</w:t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/>
      </w:pPr>
      <w:del w:id="122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c) </w:delText>
        </w:r>
      </w:del>
      <w:r>
        <w:rPr>
          <w:rFonts w:cs="Arial" w:ascii="Arial" w:hAnsi="Arial"/>
          <w:sz w:val="20"/>
          <w:szCs w:val="20"/>
        </w:rPr>
        <w:t xml:space="preserve">che non esistono le cause di esclusione di cui all’art. 38 e ss. del D.Lgs. n.163/06 ed all’art. </w:t>
      </w:r>
      <w:del w:id="123" w:author="vito.manfredi" w:date="2008-08-08T13:31:00Z">
        <w:r>
          <w:rPr>
            <w:rFonts w:cs="Arial" w:ascii="Arial" w:hAnsi="Arial"/>
            <w:sz w:val="20"/>
            <w:szCs w:val="20"/>
          </w:rPr>
          <w:delText xml:space="preserve">9 </w:delText>
        </w:r>
      </w:del>
      <w:ins w:id="124" w:author="vito.manfredi" w:date="2008-08-08T13:31:00Z">
        <w:r>
          <w:rPr>
            <w:rFonts w:cs="Arial" w:ascii="Arial" w:hAnsi="Arial"/>
            <w:sz w:val="20"/>
            <w:szCs w:val="20"/>
          </w:rPr>
          <w:t>10</w:t>
        </w:r>
      </w:ins>
      <w:ins w:id="125" w:author="vito.manfredi" w:date="2008-08-08T13:3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del Capitolato </w:t>
      </w:r>
      <w:del w:id="126" w:author="vito.manfredi" w:date="2008-08-08T13:31:00Z">
        <w:r>
          <w:rPr>
            <w:rFonts w:cs="Arial" w:ascii="Arial" w:hAnsi="Arial"/>
            <w:sz w:val="20"/>
            <w:szCs w:val="20"/>
          </w:rPr>
          <w:delText xml:space="preserve">d’oneri </w:delText>
        </w:r>
      </w:del>
      <w:r>
        <w:rPr>
          <w:rFonts w:cs="Arial" w:ascii="Arial" w:hAnsi="Arial"/>
          <w:i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e disciplinare di gara), come ivi individuate, espressamente riferite all’impresa e a tutti i legali rappresentanti; </w:t>
      </w:r>
    </w:p>
    <w:p>
      <w:pPr>
        <w:pStyle w:val="Default"/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28" w:author="vito.manfredi" w:date="2008-08-12T15:56:00Z"/>
        </w:rPr>
      </w:pPr>
      <w:del w:id="127" w:author="vito.manfredi" w:date="2008-08-12T15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del w:id="129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d) </w:delText>
        </w:r>
      </w:del>
      <w:r>
        <w:rPr>
          <w:rFonts w:cs="Arial" w:ascii="Arial" w:hAnsi="Arial"/>
          <w:sz w:val="20"/>
          <w:szCs w:val="20"/>
        </w:rPr>
        <w:t xml:space="preserve">di essere in regola con le norme di cui alla legge 12 marzo 1999, n. 68 </w:t>
      </w:r>
      <w:del w:id="130" w:author="vito.manfredi" w:date="2008-08-08T13:31:00Z">
        <w:r>
          <w:rPr>
            <w:rFonts w:cs="Arial" w:ascii="Arial" w:hAnsi="Arial"/>
            <w:sz w:val="20"/>
            <w:szCs w:val="20"/>
          </w:rPr>
          <w:delText xml:space="preserve">( in alternativa il candidato può presentare direttamente la certificazione di cui all’art. 17 della legge 12 marzo 1999, n. 68); </w:delText>
        </w:r>
      </w:del>
    </w:p>
    <w:p>
      <w:pPr>
        <w:pStyle w:val="Default"/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32" w:author="vito.manfredi" w:date="2008-08-12T15:56:00Z"/>
        </w:rPr>
      </w:pPr>
      <w:del w:id="131" w:author="vito.manfredi" w:date="2008-08-12T15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ins w:id="136" w:author="vito.manfredi" w:date="2008-08-12T15:56:00Z"/>
        </w:rPr>
      </w:pPr>
      <w:del w:id="133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e) </w:delText>
        </w:r>
      </w:del>
      <w:r>
        <w:rPr>
          <w:rFonts w:cs="Arial" w:ascii="Arial" w:hAnsi="Arial"/>
          <w:sz w:val="20"/>
          <w:szCs w:val="20"/>
        </w:rPr>
        <w:t>di mantenere regolari posizioni previdenziali ed assicurative presso l’I.N.P.S. (matricola n……</w:t>
      </w:r>
      <w:ins w:id="134" w:author="vito.manfredi" w:date="2008-08-12T14:54:00Z">
        <w:r>
          <w:rPr>
            <w:rFonts w:cs="Arial" w:ascii="Arial" w:hAnsi="Arial"/>
            <w:sz w:val="20"/>
            <w:szCs w:val="20"/>
          </w:rPr>
          <w:t>..</w:t>
        </w:r>
      </w:ins>
      <w:r>
        <w:rPr>
          <w:rFonts w:cs="Arial" w:ascii="Arial" w:hAnsi="Arial"/>
          <w:sz w:val="20"/>
          <w:szCs w:val="20"/>
        </w:rPr>
        <w:t>), l’I.N.A.I.L. (matricola n……</w:t>
      </w:r>
      <w:ins w:id="135" w:author="vito.manfredi" w:date="2008-08-12T14:54:00Z">
        <w:r>
          <w:rPr>
            <w:rFonts w:cs="Arial" w:ascii="Arial" w:hAnsi="Arial"/>
            <w:sz w:val="20"/>
            <w:szCs w:val="20"/>
          </w:rPr>
          <w:t>……</w:t>
        </w:r>
      </w:ins>
      <w:r>
        <w:rPr>
          <w:rFonts w:cs="Arial" w:ascii="Arial" w:hAnsi="Arial"/>
          <w:sz w:val="20"/>
          <w:szCs w:val="20"/>
        </w:rPr>
        <w:t>) e di essere in regola con i relativi versamenti;</w:t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b w:val="false"/>
          <w:b w:val="false"/>
          <w:sz w:val="20"/>
          <w:szCs w:val="20"/>
          <w:ins w:id="138" w:author="vito.manfredi" w:date="2008-08-12T15:53:00Z"/>
        </w:rPr>
      </w:pPr>
      <w:ins w:id="137" w:author="vito.manfredi" w:date="2008-08-12T15:53:00Z">
        <w:r>
          <w:rPr>
            <w:rFonts w:cs="Arial" w:ascii="Arial" w:hAnsi="Arial"/>
            <w:b w:val="false"/>
            <w:sz w:val="20"/>
            <w:szCs w:val="20"/>
          </w:rPr>
          <w:t>che con riferimento a quanto previsto dall’art. 2359 del Codice civile, al presente appalto non hanno presentato domando di partecipazione altre imprese nei confronti delle quali esistono rapporti di controllo o collegamento con l’impresa che rappresenta che facciano presumere l’esistenza di un’unica realtà imprenditoriale,</w:t>
        </w:r>
      </w:ins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b w:val="false"/>
          <w:b w:val="false"/>
          <w:sz w:val="20"/>
          <w:szCs w:val="20"/>
          <w:del w:id="140" w:author="vito.manfredi" w:date="2008-08-12T15:58:00Z"/>
        </w:rPr>
      </w:pPr>
      <w:del w:id="139" w:author="vito.manfredi" w:date="2008-08-12T15:58:00Z">
        <w:r>
          <w:rPr>
            <w:rFonts w:cs="Arial" w:ascii="Arial" w:hAnsi="Arial"/>
            <w:b w:val="false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b w:val="false"/>
          <w:b w:val="false"/>
          <w:sz w:val="20"/>
          <w:szCs w:val="20"/>
          <w:del w:id="142" w:author="vito.manfredi" w:date="2008-08-12T15:58:00Z"/>
        </w:rPr>
      </w:pPr>
      <w:del w:id="141" w:author="vito.manfredi" w:date="2008-08-12T15:58:00Z">
        <w:r>
          <w:rPr>
            <w:rFonts w:cs="Arial" w:ascii="Arial" w:hAnsi="Arial"/>
            <w:b w:val="false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del w:id="146" w:author="vito.manfredi" w:date="2008-08-12T15:58:00Z"/>
        </w:rPr>
      </w:pPr>
      <w:del w:id="143" w:author="vito.manfredi" w:date="2008-08-08T13:31:00Z">
        <w:r>
          <w:rPr>
            <w:rFonts w:cs="Arial" w:ascii="Arial" w:hAnsi="Arial"/>
            <w:sz w:val="20"/>
            <w:szCs w:val="20"/>
          </w:rPr>
          <w:delText>□</w:delText>
        </w:r>
      </w:del>
      <w:del w:id="144" w:author="vito.manfredi" w:date="2008-08-12T15:58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145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di non trovarsi nello stato di impresa controllante e/o controllata ai sensi dell’art. 2359 c.c. 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48" w:author="vito.manfredi" w:date="2008-08-12T15:58:00Z"/>
        </w:rPr>
      </w:pPr>
      <w:del w:id="147" w:author="vito.manfredi" w:date="2008-08-12T15:5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widowControl/>
        <w:numPr>
          <w:ilvl w:val="0"/>
          <w:numId w:val="10"/>
        </w:numPr>
        <w:autoSpaceDE w:val="false"/>
        <w:bidi w:val="0"/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50" w:author="vito.manfredi" w:date="2008-08-12T15:58:00Z"/>
        </w:rPr>
      </w:pPr>
      <w:del w:id="149" w:author="vito.manfredi" w:date="2008-08-12T15:58:00Z">
        <w:r>
          <w:rPr>
            <w:rFonts w:cs="Arial" w:ascii="Arial" w:hAnsi="Arial"/>
            <w:b w:val="false"/>
            <w:bCs w:val="false"/>
            <w:sz w:val="20"/>
            <w:szCs w:val="20"/>
          </w:rPr>
          <w:delText xml:space="preserve">ovvero 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52" w:author="vito.manfredi" w:date="2008-08-12T15:58:00Z"/>
        </w:rPr>
      </w:pPr>
      <w:del w:id="151" w:author="vito.manfredi" w:date="2008-08-12T15:5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del w:id="156" w:author="vito.manfredi" w:date="2008-08-12T15:58:00Z"/>
        </w:rPr>
      </w:pPr>
      <w:del w:id="153" w:author="vito.manfredi" w:date="2008-08-12T14:54:00Z">
        <w:r>
          <w:rPr>
            <w:rFonts w:cs="Arial" w:ascii="Arial" w:hAnsi="Arial"/>
            <w:sz w:val="20"/>
            <w:szCs w:val="20"/>
          </w:rPr>
          <w:delText>□</w:delText>
        </w:r>
      </w:del>
      <w:del w:id="154" w:author="vito.manfredi" w:date="2008-08-12T14:54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155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di trovarsi nello stato di impresa controllante / controllata nei confronti delle seguenti imprese: 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58" w:author="vito.manfredi" w:date="2008-08-12T15:58:00Z"/>
        </w:rPr>
      </w:pPr>
      <w:del w:id="157" w:author="vito.manfredi" w:date="2008-08-12T15:5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del w:id="160" w:author="vito.manfredi" w:date="2008-08-12T15:58:00Z"/>
        </w:rPr>
      </w:pPr>
      <w:del w:id="159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controllate:_________________________________________________________________________________________________________________________________ 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62" w:author="vito.manfredi" w:date="2008-08-08T13:32:00Z"/>
        </w:rPr>
      </w:pPr>
      <w:del w:id="161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controllanti: _____________________________________________________________________ 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64" w:author="vito.manfredi" w:date="2008-08-12T15:58:00Z"/>
        </w:rPr>
      </w:pPr>
      <w:del w:id="163" w:author="vito.manfredi" w:date="2008-08-12T15:58:00Z">
        <w:r>
          <w:rPr>
            <w:rFonts w:cs="Arial" w:ascii="Arial" w:hAnsi="Arial"/>
            <w:sz w:val="20"/>
            <w:szCs w:val="20"/>
          </w:rPr>
          <w:delText xml:space="preserve">_____________________________________________________________________ 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66" w:author="vito.manfredi" w:date="2008-08-12T15:58:00Z"/>
        </w:rPr>
      </w:pPr>
      <w:del w:id="165" w:author="vito.manfredi" w:date="2008-08-12T15:5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68" w:author="vito.manfredi" w:date="2008-08-12T14:54:00Z"/>
        </w:rPr>
      </w:pPr>
      <w:del w:id="167" w:author="vito.manfredi" w:date="2008-08-12T14:54:00Z">
        <w:r>
          <w:rPr>
            <w:rFonts w:cs="Arial" w:ascii="Arial" w:hAnsi="Arial"/>
            <w:sz w:val="20"/>
            <w:szCs w:val="20"/>
          </w:rPr>
          <w:delText>(barrare il caso ricorrente)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70" w:author="vito.manfredi" w:date="2008-08-12T15:58:00Z"/>
        </w:rPr>
      </w:pPr>
      <w:del w:id="169" w:author="vito.manfredi" w:date="2008-08-12T15:5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Ufficio dell’Agenzia delle Entrate presso il quale si è iscritti è il seguente: ____________________________________________________________________;</w:t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172" w:author="vito.manfredi" w:date="2008-08-12T15:58:00Z"/>
        </w:rPr>
      </w:pPr>
      <w:del w:id="171" w:author="vito.manfredi" w:date="2008-08-12T15:5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i adeguata </w:t>
      </w:r>
      <w:r>
        <w:rPr>
          <w:rFonts w:cs="Arial" w:ascii="Arial" w:hAnsi="Arial"/>
          <w:b w:val="false"/>
          <w:sz w:val="20"/>
          <w:szCs w:val="20"/>
        </w:rPr>
        <w:t>capacità economica-finanziaria</w:t>
      </w:r>
      <w:r>
        <w:rPr>
          <w:rFonts w:cs="Arial" w:ascii="Arial" w:hAnsi="Arial"/>
          <w:sz w:val="20"/>
          <w:szCs w:val="20"/>
        </w:rPr>
        <w:t>, ed in particolare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del w:id="174" w:author="vito.manfredi" w:date="2008-08-12T15:58:00Z"/>
        </w:rPr>
      </w:pPr>
      <w:del w:id="173" w:author="vito.manfredi" w:date="2008-08-12T15:5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rFonts w:ascii="Arial" w:hAnsi="Arial" w:cs="Arial"/>
          <w:sz w:val="20"/>
          <w:szCs w:val="20"/>
          <w:ins w:id="176" w:author="vito.manfredi" w:date="2008-08-18T13:15:00Z"/>
        </w:rPr>
      </w:pPr>
      <w:r>
        <w:rPr>
          <w:rFonts w:cs="Arial" w:ascii="Arial" w:hAnsi="Arial"/>
          <w:sz w:val="20"/>
          <w:szCs w:val="20"/>
        </w:rPr>
        <w:t xml:space="preserve">dichiara che il </w:t>
      </w:r>
      <w:r>
        <w:rPr>
          <w:rFonts w:cs="Arial" w:ascii="Arial" w:hAnsi="Arial"/>
          <w:b/>
          <w:sz w:val="20"/>
          <w:szCs w:val="20"/>
          <w:u w:val="none"/>
        </w:rPr>
        <w:t>fatturato globale</w:t>
      </w:r>
      <w:r>
        <w:rPr>
          <w:rFonts w:cs="Arial" w:ascii="Arial" w:hAnsi="Arial"/>
          <w:sz w:val="20"/>
          <w:szCs w:val="20"/>
        </w:rPr>
        <w:t xml:space="preserve">, realizzato nel triennio precedente la data di pubblicazione del bando sulla G.U.U.E, </w:t>
      </w:r>
      <w:ins w:id="175" w:author="vito.manfredi" w:date="2008-08-18T13:03:00Z">
        <w:r>
          <w:rPr>
            <w:rFonts w:cs="Arial" w:ascii="Arial" w:hAnsi="Arial"/>
            <w:sz w:val="20"/>
            <w:szCs w:val="20"/>
          </w:rPr>
          <w:t xml:space="preserve"> è pari a </w:t>
        </w:r>
      </w:ins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hanging="0"/>
        <w:jc w:val="both"/>
        <w:rPr>
          <w:rFonts w:ascii="Arial" w:hAnsi="Arial" w:cs="Arial"/>
          <w:sz w:val="20"/>
          <w:szCs w:val="20"/>
          <w:ins w:id="178" w:author="vito.manfredi" w:date="2008-08-18T13:15:00Z"/>
        </w:rPr>
      </w:pPr>
      <w:ins w:id="177" w:author="vito.manfredi" w:date="2008-08-18T13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Default"/>
        <w:numPr>
          <w:ilvl w:val="0"/>
          <w:numId w:val="0"/>
        </w:numPr>
        <w:tabs>
          <w:tab w:val="clear" w:pos="708"/>
          <w:tab w:val="left" w:pos="1418" w:leader="none"/>
        </w:tabs>
        <w:ind w:left="1068" w:hanging="0"/>
        <w:jc w:val="both"/>
        <w:rPr>
          <w:rFonts w:ascii="Arial" w:hAnsi="Arial" w:cs="Arial"/>
          <w:b/>
          <w:b/>
          <w:sz w:val="28"/>
          <w:szCs w:val="28"/>
          <w:del w:id="184" w:author="vito.manfredi" w:date="2008-08-12T15:59:00Z"/>
        </w:rPr>
      </w:pPr>
      <w:ins w:id="179" w:author="vito.manfredi" w:date="2008-08-18T13:03:00Z">
        <w:r>
          <w:rPr>
            <w:rFonts w:cs="Arial" w:ascii="Arial" w:hAnsi="Arial"/>
            <w:sz w:val="20"/>
            <w:szCs w:val="20"/>
          </w:rPr>
          <w:t>€</w:t>
        </w:r>
      </w:ins>
      <w:ins w:id="180" w:author="vito.manfredi" w:date="2008-08-18T13:03:00Z">
        <w:r>
          <w:rPr>
            <w:rFonts w:cs="Arial" w:ascii="Arial" w:hAnsi="Arial"/>
            <w:sz w:val="20"/>
            <w:szCs w:val="20"/>
          </w:rPr>
          <w:t>. ______________________</w:t>
        </w:r>
      </w:ins>
      <w:del w:id="181" w:author="vito.manfredi" w:date="2008-08-18T13:03:00Z">
        <w:r>
          <w:rPr>
            <w:rFonts w:cs="Arial" w:ascii="Arial" w:hAnsi="Arial"/>
            <w:sz w:val="20"/>
            <w:szCs w:val="20"/>
          </w:rPr>
          <w:delText>non è inferiore all’importo  stimato a base di gara e moltiplicato per tre</w:delText>
        </w:r>
      </w:del>
      <w:del w:id="182" w:author="vito.manfredi" w:date="2008-08-12T14:56:00Z">
        <w:r>
          <w:rPr>
            <w:rFonts w:cs="Arial" w:ascii="Arial" w:hAnsi="Arial"/>
            <w:sz w:val="20"/>
            <w:szCs w:val="20"/>
          </w:rPr>
          <w:delText>;</w:delText>
        </w:r>
      </w:del>
      <w:ins w:id="183" w:author="vito.manfredi" w:date="2008-08-12T14:57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ind w:left="1068" w:hanging="0"/>
        <w:jc w:val="both"/>
        <w:rPr>
          <w:rFonts w:ascii="Arial" w:hAnsi="Arial" w:cs="Arial"/>
          <w:b/>
          <w:b/>
          <w:sz w:val="28"/>
          <w:szCs w:val="28"/>
          <w:del w:id="186" w:author="vito.manfredi" w:date="2008-08-12T15:59:00Z"/>
        </w:rPr>
      </w:pPr>
      <w:del w:id="185" w:author="vito.manfredi" w:date="2008-08-12T15:59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bidi w:val="0"/>
        <w:ind w:left="1068" w:hanging="0"/>
        <w:jc w:val="both"/>
        <w:rPr>
          <w:rFonts w:ascii="Arial" w:hAnsi="Arial" w:cs="Arial"/>
          <w:b/>
          <w:b/>
          <w:sz w:val="28"/>
          <w:szCs w:val="28"/>
          <w:ins w:id="188" w:author="vito.manfredi" w:date="2008-08-12T15:59:00Z"/>
        </w:rPr>
      </w:pPr>
      <w:ins w:id="187" w:author="dalasore" w:date="2008-10-06T16:06:00Z">
        <w:r>
          <w:rPr>
            <w:rStyle w:val="FootnoteCharacters"/>
            <w:rStyle w:val="FootnoteAnchor"/>
            <w:rFonts w:cs="Arial" w:ascii="Arial" w:hAnsi="Arial"/>
            <w:b/>
            <w:sz w:val="28"/>
            <w:szCs w:val="28"/>
          </w:rPr>
          <w:footnoteReference w:customMarkFollows="1" w:id="2"/>
          <w:t>*</w:t>
        </w:r>
      </w:ins>
    </w:p>
    <w:p>
      <w:pPr>
        <w:pStyle w:val="Default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del w:id="190" w:author="vito.manfredi" w:date="2008-08-18T13:09:00Z"/>
        </w:rPr>
      </w:pPr>
      <w:del w:id="189" w:author="vito.manfredi" w:date="2008-08-18T13:09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Default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rFonts w:ascii="Arial" w:hAnsi="Arial" w:cs="Arial"/>
          <w:sz w:val="20"/>
          <w:szCs w:val="20"/>
          <w:del w:id="205" w:author="dalasore" w:date="2008-10-06T16:07:00Z"/>
        </w:rPr>
      </w:pPr>
      <w:del w:id="191" w:author="dalasore" w:date="2008-10-06T16:07:00Z">
        <w:r>
          <w:rPr>
            <w:rFonts w:cs="Arial" w:ascii="Arial" w:hAnsi="Arial"/>
            <w:sz w:val="20"/>
            <w:szCs w:val="20"/>
          </w:rPr>
          <w:delText xml:space="preserve">dichiara di aver eseguito, nel triennio precedente la data di pubblicazione del bando sulla G.U.U.E. (se in corso vale la quota parte realizzata) </w:delText>
        </w:r>
      </w:del>
      <w:del w:id="192" w:author="dalasore" w:date="2008-10-06T16:07:00Z">
        <w:r>
          <w:rPr>
            <w:rFonts w:cs="Arial" w:ascii="Arial" w:hAnsi="Arial"/>
            <w:sz w:val="20"/>
            <w:szCs w:val="20"/>
            <w:u w:val="none"/>
          </w:rPr>
          <w:delText>incarichi per l’espletamento di servizi nel setto</w:delText>
        </w:r>
      </w:del>
      <w:del w:id="193" w:author="dalasore" w:date="2008-10-06T16:07:00Z">
        <w:r>
          <w:rPr>
            <w:rFonts w:cs="Arial" w:ascii="Arial" w:hAnsi="Arial"/>
            <w:i/>
            <w:sz w:val="20"/>
            <w:szCs w:val="20"/>
            <w:u w:val="none"/>
          </w:rPr>
          <w:delText>r</w:delText>
        </w:r>
      </w:del>
      <w:del w:id="194" w:author="dalasore" w:date="2008-10-06T16:07:00Z">
        <w:r>
          <w:rPr>
            <w:rFonts w:cs="Arial" w:ascii="Arial" w:hAnsi="Arial"/>
            <w:sz w:val="20"/>
            <w:szCs w:val="20"/>
            <w:u w:val="none"/>
          </w:rPr>
          <w:delText xml:space="preserve">e </w:delText>
        </w:r>
      </w:del>
      <w:del w:id="195" w:author="dalasore" w:date="2008-10-06T16:07:00Z">
        <w:r>
          <w:rPr>
            <w:rFonts w:cs="Arial" w:ascii="Arial" w:hAnsi="Arial"/>
            <w:i/>
            <w:sz w:val="20"/>
            <w:szCs w:val="20"/>
            <w:u w:val="single"/>
          </w:rPr>
          <w:delText>oggetto della</w:delText>
        </w:r>
      </w:del>
      <w:ins w:id="196" w:author="vito.manfredi" w:date="2008-08-18T13:11:00Z">
        <w:del w:id="197" w:author="dalasore" w:date="2008-10-06T16:07:00Z">
          <w:r>
            <w:rPr>
              <w:rFonts w:cs="Arial" w:ascii="Arial" w:hAnsi="Arial"/>
              <w:i/>
              <w:sz w:val="20"/>
              <w:szCs w:val="20"/>
              <w:u w:val="single"/>
            </w:rPr>
            <w:delText xml:space="preserve">l </w:delText>
          </w:r>
        </w:del>
      </w:ins>
      <w:del w:id="198" w:author="dalasore" w:date="2008-10-06T16:07:00Z">
        <w:r>
          <w:rPr>
            <w:rFonts w:cs="Arial" w:ascii="Arial" w:hAnsi="Arial"/>
            <w:i/>
            <w:sz w:val="20"/>
            <w:szCs w:val="20"/>
            <w:u w:val="single"/>
          </w:rPr>
          <w:delText xml:space="preserve"> presente </w:delText>
        </w:r>
      </w:del>
      <w:ins w:id="199" w:author="vito.manfredi" w:date="2008-08-18T13:11:00Z">
        <w:del w:id="200" w:author="dalasore" w:date="2008-10-06T16:07:00Z">
          <w:r>
            <w:rPr>
              <w:rFonts w:cs="Arial" w:ascii="Arial" w:hAnsi="Arial"/>
              <w:i/>
              <w:sz w:val="20"/>
              <w:szCs w:val="20"/>
              <w:u w:val="single"/>
            </w:rPr>
            <w:delText>appalto</w:delText>
          </w:r>
        </w:del>
      </w:ins>
      <w:del w:id="201" w:author="dalasore" w:date="2008-10-06T16:07:00Z">
        <w:r>
          <w:rPr>
            <w:rFonts w:cs="Arial" w:ascii="Arial" w:hAnsi="Arial"/>
            <w:i/>
            <w:sz w:val="20"/>
            <w:szCs w:val="20"/>
            <w:u w:val="single"/>
          </w:rPr>
          <w:delText xml:space="preserve">procedura, per un importo (IVA esclusa) complessivamente </w:delText>
        </w:r>
      </w:del>
      <w:ins w:id="202" w:author="vito.manfredi" w:date="2008-08-18T13:10:00Z">
        <w:del w:id="203" w:author="dalasore" w:date="2008-10-06T16:07:00Z">
          <w:r>
            <w:rPr>
              <w:rFonts w:cs="Arial" w:ascii="Arial" w:hAnsi="Arial"/>
              <w:i/>
              <w:sz w:val="20"/>
              <w:szCs w:val="20"/>
              <w:u w:val="single"/>
            </w:rPr>
            <w:delText xml:space="preserve">pari a </w:delText>
          </w:r>
        </w:del>
      </w:ins>
      <w:del w:id="204" w:author="dalasore" w:date="2008-10-06T16:07:00Z">
        <w:r>
          <w:rPr>
            <w:rFonts w:cs="Arial" w:ascii="Arial" w:hAnsi="Arial"/>
            <w:i/>
            <w:sz w:val="20"/>
            <w:szCs w:val="20"/>
            <w:u w:val="single"/>
          </w:rPr>
          <w:delText>non inferiore, per il detto triennio, all’importo posto a base di gara</w:delText>
        </w:r>
      </w:del>
    </w:p>
    <w:p>
      <w:pPr>
        <w:pStyle w:val="Default"/>
        <w:numPr>
          <w:ilvl w:val="0"/>
          <w:numId w:val="0"/>
        </w:numPr>
        <w:ind w:left="1068" w:hanging="0"/>
        <w:jc w:val="both"/>
        <w:rPr>
          <w:rFonts w:ascii="Arial" w:hAnsi="Arial" w:cs="Arial"/>
          <w:sz w:val="20"/>
          <w:szCs w:val="20"/>
          <w:del w:id="207" w:author="dalasore" w:date="2008-10-06T16:07:00Z"/>
        </w:rPr>
      </w:pPr>
      <w:del w:id="206" w:author="dalasore" w:date="2008-10-06T16:0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0"/>
        </w:numPr>
        <w:ind w:left="1068" w:hanging="0"/>
        <w:jc w:val="both"/>
        <w:rPr>
          <w:rFonts w:ascii="Arial" w:hAnsi="Arial" w:cs="Arial"/>
          <w:sz w:val="20"/>
          <w:szCs w:val="20"/>
          <w:del w:id="211" w:author="dalasore" w:date="2008-10-06T16:07:00Z"/>
        </w:rPr>
      </w:pPr>
      <w:ins w:id="208" w:author="vito.manfredi" w:date="2008-08-18T13:14:00Z">
        <w:del w:id="209" w:author="dalasore" w:date="2008-10-06T16:07:00Z">
          <w:r>
            <w:rPr>
              <w:rFonts w:cs="Arial" w:ascii="Arial" w:hAnsi="Arial"/>
              <w:sz w:val="20"/>
              <w:szCs w:val="20"/>
            </w:rPr>
            <w:delText>€</w:delText>
          </w:r>
        </w:del>
      </w:ins>
      <w:del w:id="210" w:author="dalasore" w:date="2008-10-06T16:07:00Z">
        <w:r>
          <w:rPr>
            <w:rFonts w:cs="Arial" w:ascii="Arial" w:hAnsi="Arial"/>
            <w:sz w:val="20"/>
            <w:szCs w:val="20"/>
          </w:rPr>
          <w:delText xml:space="preserve">.____________________  </w:delText>
        </w:r>
      </w:del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hanging="0"/>
        <w:jc w:val="both"/>
        <w:rPr>
          <w:rFonts w:ascii="Arial" w:hAnsi="Arial" w:cs="Arial"/>
          <w:sz w:val="20"/>
          <w:szCs w:val="20"/>
        </w:rPr>
      </w:pPr>
      <w:del w:id="212" w:author="vito.manfredi" w:date="2008-08-18T13:10:00Z">
        <w:r>
          <w:rPr>
            <w:rFonts w:cs="Arial" w:ascii="Arial" w:hAnsi="Arial"/>
            <w:sz w:val="20"/>
            <w:szCs w:val="20"/>
          </w:rPr>
          <w:delText>;</w:delText>
        </w:r>
      </w:del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  <w:del w:id="214" w:author="vito.manfredi" w:date="2008-08-12T15:00:00Z"/>
        </w:rPr>
      </w:pPr>
      <w:del w:id="213" w:author="vito.manfredi" w:date="2008-08-12T15:0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ind w:left="0" w:hanging="0"/>
        <w:jc w:val="both"/>
        <w:rPr>
          <w:rFonts w:ascii="Arial" w:hAnsi="Arial" w:cs="Arial"/>
          <w:sz w:val="20"/>
          <w:szCs w:val="20"/>
          <w:del w:id="218" w:author="vito.manfredi" w:date="2008-08-12T15:00:00Z"/>
        </w:rPr>
      </w:pPr>
      <w:del w:id="215" w:author="vito.manfredi" w:date="2008-08-12T15:00:00Z">
        <w:r>
          <w:rPr>
            <w:rFonts w:cs="Arial" w:ascii="Arial" w:hAnsi="Arial"/>
            <w:sz w:val="20"/>
            <w:szCs w:val="20"/>
          </w:rPr>
          <w:delText>(</w:delText>
        </w:r>
      </w:del>
      <w:del w:id="216" w:author="vito.manfredi" w:date="2008-08-12T15:00:00Z">
        <w:r>
          <w:rPr>
            <w:rFonts w:cs="Arial" w:ascii="Arial" w:hAnsi="Arial"/>
            <w:i/>
            <w:iCs/>
            <w:sz w:val="20"/>
            <w:szCs w:val="20"/>
          </w:rPr>
          <w:delText>tale requisito è richiesto a pena di esclusione</w:delText>
        </w:r>
      </w:del>
      <w:del w:id="217" w:author="vito.manfredi" w:date="2008-08-12T15:00:00Z">
        <w:r>
          <w:rPr>
            <w:rFonts w:cs="Arial" w:ascii="Arial" w:hAnsi="Arial"/>
            <w:sz w:val="20"/>
            <w:szCs w:val="20"/>
          </w:rPr>
          <w:delText>)</w:delText>
        </w:r>
      </w:del>
    </w:p>
    <w:p>
      <w:pPr>
        <w:pStyle w:val="Default"/>
        <w:ind w:left="0" w:hanging="0"/>
        <w:jc w:val="both"/>
        <w:rPr>
          <w:rFonts w:ascii="Arial" w:hAnsi="Arial" w:cs="Arial"/>
          <w:sz w:val="20"/>
          <w:szCs w:val="20"/>
        </w:rPr>
      </w:pPr>
      <w:del w:id="219" w:author="vito.manfredi" w:date="2008-08-12T15:00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del w:id="222" w:author="vito.manfredi" w:date="2008-08-12T15:00:00Z"/>
        </w:rPr>
      </w:pPr>
      <w:del w:id="220" w:author="vito.manfredi" w:date="2008-08-12T15:00:00Z">
        <w:r>
          <w:rPr>
            <w:rFonts w:cs="Arial" w:ascii="Arial" w:hAnsi="Arial"/>
            <w:b/>
            <w:sz w:val="20"/>
            <w:szCs w:val="20"/>
          </w:rPr>
          <w:delText xml:space="preserve">N.B. </w:delText>
        </w:r>
      </w:del>
      <w:del w:id="221" w:author="vito.manfredi" w:date="2008-08-12T15:00:00Z">
        <w:r>
          <w:rPr>
            <w:rFonts w:cs="Arial" w:ascii="Arial" w:hAnsi="Arial"/>
            <w:i/>
            <w:sz w:val="20"/>
            <w:szCs w:val="20"/>
          </w:rPr>
          <w:delText>In caso di imprese riunite in R.T.I., Consorzi o G.EI.E., il requisito in questione verrà verificato secondo le modalità indicate nel Capitolato d’oneri (e disciplinare di gara).</w:delText>
        </w:r>
      </w:del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  <w:del w:id="224" w:author="vito.manfredi" w:date="2008-08-12T15:00:00Z"/>
        </w:rPr>
      </w:pPr>
      <w:del w:id="223" w:author="vito.manfredi" w:date="2008-08-12T15:00:00Z">
        <w:r>
          <w:rPr>
            <w:rFonts w:cs="Arial" w:ascii="Arial" w:hAnsi="Arial"/>
            <w:b/>
            <w:i/>
            <w:sz w:val="20"/>
            <w:szCs w:val="20"/>
          </w:rPr>
        </w:r>
      </w:del>
    </w:p>
    <w:p>
      <w:pPr>
        <w:pStyle w:val="Default"/>
        <w:rPr>
          <w:rFonts w:ascii="Arial" w:hAnsi="Arial" w:cs="Arial"/>
          <w:sz w:val="20"/>
          <w:szCs w:val="20"/>
          <w:del w:id="226" w:author="vito.manfredi" w:date="2008-08-12T15:00:00Z"/>
        </w:rPr>
      </w:pPr>
      <w:del w:id="225" w:author="vito.manfredi" w:date="2008-08-12T15:0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adeguata </w:t>
      </w:r>
      <w:r>
        <w:rPr>
          <w:rFonts w:cs="Arial" w:ascii="Arial" w:hAnsi="Arial"/>
          <w:b/>
          <w:sz w:val="20"/>
          <w:szCs w:val="20"/>
        </w:rPr>
        <w:t xml:space="preserve">capacità tecnica, </w:t>
      </w:r>
      <w:r>
        <w:rPr>
          <w:rFonts w:cs="Arial" w:ascii="Arial" w:hAnsi="Arial"/>
          <w:sz w:val="20"/>
          <w:szCs w:val="20"/>
        </w:rPr>
        <w:t>ed in particolar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1068" w:firstLine="180"/>
        <w:jc w:val="both"/>
        <w:rPr>
          <w:rFonts w:ascii="Arial" w:hAnsi="Arial" w:cs="Arial"/>
          <w:sz w:val="20"/>
          <w:szCs w:val="20"/>
          <w:del w:id="230" w:author="dalasore" w:date="2008-10-06T16:07:00Z"/>
        </w:rPr>
      </w:pPr>
      <w:r>
        <w:rPr>
          <w:rFonts w:cs="Arial" w:ascii="Arial" w:hAnsi="Arial"/>
          <w:sz w:val="20"/>
          <w:szCs w:val="20"/>
        </w:rPr>
        <w:t xml:space="preserve">dichiara di aver eseguito, nel triennio precedente alla data di pubblicazione del bando sulla G.U.U.E. (se in corso vale la quota parte eseguita), </w:t>
      </w:r>
      <w:ins w:id="227" w:author="dalasore" w:date="2008-10-06T16:07:00Z">
        <w:r>
          <w:rPr>
            <w:rFonts w:cs="Arial" w:ascii="Arial" w:hAnsi="Arial"/>
            <w:sz w:val="20"/>
            <w:szCs w:val="20"/>
          </w:rPr>
          <w:t xml:space="preserve">i seguenti </w:t>
        </w:r>
      </w:ins>
      <w:r>
        <w:rPr>
          <w:rFonts w:cs="Arial" w:ascii="Arial" w:hAnsi="Arial"/>
          <w:sz w:val="20"/>
          <w:szCs w:val="20"/>
          <w:u w:val="single"/>
        </w:rPr>
        <w:t>incarichi per l’espletamento di servizi analoghi a quelli oggetto della presente procedura</w:t>
      </w:r>
      <w:del w:id="228" w:author="dalasore" w:date="2008-10-06T16:07:00Z">
        <w:r>
          <w:rPr>
            <w:rFonts w:cs="Arial" w:ascii="Arial" w:hAnsi="Arial"/>
            <w:sz w:val="20"/>
            <w:szCs w:val="20"/>
          </w:rPr>
          <w:delText xml:space="preserve">, per un importo (IVA esclusa) complessivamente </w:delText>
        </w:r>
      </w:del>
      <w:del w:id="229" w:author="dalasore" w:date="2008-10-06T16:07:00Z">
        <w:r>
          <w:rPr>
            <w:rFonts w:cs="Arial" w:ascii="Arial" w:hAnsi="Arial"/>
            <w:sz w:val="20"/>
            <w:szCs w:val="20"/>
          </w:rPr>
          <w:delText xml:space="preserve">pari a </w:delText>
        </w:r>
      </w:del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sz w:val="20"/>
          <w:szCs w:val="20"/>
          <w:del w:id="232" w:author="dalasore" w:date="2008-10-06T16:07:00Z"/>
        </w:rPr>
      </w:pPr>
      <w:del w:id="231" w:author="dalasore" w:date="2008-10-06T16:0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sz w:val="20"/>
          <w:szCs w:val="20"/>
          <w:del w:id="241" w:author="dalasore" w:date="2008-10-06T16:07:00Z"/>
        </w:rPr>
      </w:pPr>
      <w:ins w:id="233" w:author="vito.manfredi" w:date="2008-08-18T13:12:00Z">
        <w:del w:id="234" w:author="dalasore" w:date="2008-10-06T16:07:00Z">
          <w:r>
            <w:rPr>
              <w:rFonts w:cs="Arial" w:ascii="Arial" w:hAnsi="Arial"/>
              <w:sz w:val="20"/>
              <w:szCs w:val="20"/>
            </w:rPr>
            <w:delText>€</w:delText>
          </w:r>
        </w:del>
      </w:ins>
      <w:ins w:id="235" w:author="vito.manfredi" w:date="2008-08-18T13:12:00Z">
        <w:del w:id="236" w:author="dalasore" w:date="2008-10-06T16:07:00Z">
          <w:r>
            <w:rPr>
              <w:rFonts w:cs="Arial" w:ascii="Arial" w:hAnsi="Arial"/>
              <w:sz w:val="20"/>
              <w:szCs w:val="20"/>
            </w:rPr>
            <w:delText xml:space="preserve">.____________________ </w:delText>
          </w:r>
        </w:del>
      </w:ins>
      <w:del w:id="237" w:author="vito.manfredi" w:date="2008-08-18T13:12:00Z">
        <w:r>
          <w:rPr>
            <w:rFonts w:cs="Arial" w:ascii="Arial" w:hAnsi="Arial"/>
            <w:sz w:val="20"/>
            <w:szCs w:val="20"/>
          </w:rPr>
          <w:delText>non inferiore, per il detto triennio, a</w:delText>
        </w:r>
      </w:del>
      <w:del w:id="238" w:author="vito.manfredi" w:date="2008-08-14T13:39:00Z">
        <w:r>
          <w:rPr>
            <w:rFonts w:cs="Arial" w:ascii="Arial" w:hAnsi="Arial"/>
            <w:sz w:val="20"/>
            <w:szCs w:val="20"/>
          </w:rPr>
          <w:delText>l 50% del</w:delText>
        </w:r>
      </w:del>
      <w:del w:id="239" w:author="vito.manfredi" w:date="2008-08-18T13:12:00Z">
        <w:r>
          <w:rPr>
            <w:rFonts w:cs="Arial" w:ascii="Arial" w:hAnsi="Arial"/>
            <w:sz w:val="20"/>
            <w:szCs w:val="20"/>
          </w:rPr>
          <w:delText>l’importo posto a base di gara</w:delText>
        </w:r>
      </w:del>
      <w:del w:id="240" w:author="dalasore" w:date="2008-10-06T16:0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sz w:val="20"/>
          <w:szCs w:val="20"/>
          <w:del w:id="243" w:author="dalasore" w:date="2008-10-06T16:07:00Z"/>
        </w:rPr>
      </w:pPr>
      <w:del w:id="242" w:author="dalasore" w:date="2008-10-06T16:0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i w:val="false"/>
          <w:i w:val="false"/>
          <w:sz w:val="20"/>
          <w:szCs w:val="20"/>
          <w:u w:val="none"/>
          <w:del w:id="254" w:author="vito.manfredi" w:date="2008-08-13T13:10:00Z"/>
        </w:rPr>
      </w:pPr>
      <w:ins w:id="244" w:author="vito.manfredi" w:date="2008-08-18T13:14:00Z">
        <w:del w:id="245" w:author="dalasore" w:date="2008-10-06T16:07:00Z">
          <w:r>
            <w:rPr>
              <w:rFonts w:cs="Arial" w:ascii="Arial" w:hAnsi="Arial"/>
              <w:sz w:val="20"/>
              <w:szCs w:val="20"/>
            </w:rPr>
            <w:delText>risultante dai seguenti incarichi</w:delText>
          </w:r>
        </w:del>
      </w:ins>
      <w:ins w:id="246" w:author="vito.manfredi" w:date="2008-08-14T13:39:00Z">
        <w:r>
          <w:rPr>
            <w:rFonts w:cs="Arial" w:ascii="Arial" w:hAnsi="Arial"/>
            <w:sz w:val="20"/>
            <w:szCs w:val="20"/>
          </w:rPr>
          <w:t xml:space="preserve">: </w:t>
        </w:r>
      </w:ins>
      <w:ins w:id="247" w:author="vito.manfredi" w:date="2008-08-18T13:13:00Z">
        <w:r>
          <w:rPr>
            <w:rFonts w:cs="Arial" w:ascii="Arial" w:hAnsi="Arial"/>
            <w:sz w:val="20"/>
            <w:szCs w:val="20"/>
          </w:rPr>
          <w:t>(</w:t>
        </w:r>
      </w:ins>
      <w:ins w:id="248" w:author="vito.manfredi" w:date="2008-08-12T15:02:00Z">
        <w:r>
          <w:rPr>
            <w:rFonts w:cs="Arial" w:ascii="Arial" w:hAnsi="Arial"/>
            <w:i/>
            <w:sz w:val="20"/>
            <w:szCs w:val="20"/>
            <w:u w:val="single"/>
          </w:rPr>
          <w:t xml:space="preserve">elencare tutti gli incarichi analoghi ricevuto nel triennio precedente la data di pubblicazione del bando sulla GUUE; per ogni incarico vanni specificati Ente/Ditta affidataria, periodo contrattuale, numero mesi, importo contrattuale al netto dell’Iva, </w:t>
        </w:r>
      </w:ins>
      <w:ins w:id="249" w:author="vito.manfredi" w:date="2008-08-12T15:04:00Z">
        <w:r>
          <w:rPr>
            <w:rFonts w:cs="Arial" w:ascii="Arial" w:hAnsi="Arial"/>
            <w:i/>
            <w:sz w:val="20"/>
            <w:szCs w:val="20"/>
            <w:u w:val="single"/>
          </w:rPr>
          <w:t>descrizione del servizio, referente presso l’affidatari</w:t>
        </w:r>
      </w:ins>
      <w:ins w:id="250" w:author="vito.manfredi" w:date="2008-08-18T13:13:00Z">
        <w:del w:id="251" w:author="dalasore" w:date="2008-10-06T16:08:00Z">
          <w:r>
            <w:rPr>
              <w:rFonts w:cs="Arial" w:ascii="Arial" w:hAnsi="Arial"/>
              <w:i/>
              <w:sz w:val="20"/>
              <w:szCs w:val="20"/>
              <w:u w:val="single"/>
            </w:rPr>
            <w:delText>)</w:delText>
          </w:r>
        </w:del>
      </w:ins>
      <w:ins w:id="252" w:author="vito.manfredi" w:date="2008-08-12T15:05:00Z">
        <w:r>
          <w:rPr>
            <w:rFonts w:cs="Arial" w:ascii="Arial" w:hAnsi="Arial"/>
            <w:i/>
            <w:sz w:val="20"/>
            <w:szCs w:val="20"/>
            <w:u w:val="single"/>
          </w:rPr>
          <w:t>o</w:t>
        </w:r>
      </w:ins>
      <w:ins w:id="253" w:author="vito.manfredi" w:date="2008-08-12T15:14:00Z">
        <w:r>
          <w:rPr>
            <w:rFonts w:cs="Arial" w:ascii="Arial" w:hAnsi="Arial"/>
            <w:i/>
            <w:sz w:val="20"/>
            <w:szCs w:val="20"/>
            <w:u w:val="single"/>
          </w:rPr>
          <w:t>;</w:t>
        </w:r>
      </w:ins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i w:val="false"/>
          <w:i w:val="false"/>
          <w:sz w:val="20"/>
          <w:szCs w:val="20"/>
          <w:u w:val="none"/>
          <w:ins w:id="256" w:author="vito.manfredi" w:date="2008-08-18T13:13:00Z"/>
        </w:rPr>
      </w:pPr>
      <w:ins w:id="255" w:author="vito.manfredi" w:date="2008-08-18T13:13:00Z">
        <w:r>
          <w:rPr>
            <w:rFonts w:cs="Arial" w:ascii="Arial" w:hAnsi="Arial"/>
            <w:i w:val="false"/>
            <w:sz w:val="20"/>
            <w:szCs w:val="20"/>
            <w:u w:val="none"/>
          </w:rPr>
        </w:r>
      </w:ins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sz w:val="20"/>
          <w:szCs w:val="20"/>
        </w:rPr>
      </w:pPr>
      <w:ins w:id="257" w:author="vito.manfredi" w:date="2008-08-18T13:20:00Z">
        <w:r>
          <w:rPr>
            <w:rFonts w:cs="Arial" w:ascii="Arial" w:hAnsi="Arial"/>
            <w:b/>
            <w:sz w:val="20"/>
            <w:szCs w:val="20"/>
          </w:rPr>
          <w:t>NOTA</w:t>
        </w:r>
      </w:ins>
      <w:ins w:id="258" w:author="vito.manfredi" w:date="2008-08-18T13:20:00Z">
        <w:r>
          <w:rPr>
            <w:rFonts w:cs="Arial" w:ascii="Arial" w:hAnsi="Arial"/>
            <w:sz w:val="20"/>
            <w:szCs w:val="20"/>
          </w:rPr>
          <w:t xml:space="preserve">: </w:t>
        </w:r>
      </w:ins>
      <w:ins w:id="259" w:author="vito.manfredi" w:date="2008-08-18T13:25:00Z">
        <w:r>
          <w:rPr>
            <w:rFonts w:cs="Arial" w:ascii="Arial" w:hAnsi="Arial"/>
            <w:i/>
            <w:sz w:val="20"/>
            <w:szCs w:val="20"/>
            <w:u w:val="single"/>
          </w:rPr>
          <w:t xml:space="preserve">ai sensi della lett. A) del comma 1. Dell’art. 42 del D.Lgvo. 163/06 al fine di provare l’avvenuta regolare effettuazione dell’attività </w:t>
        </w:r>
      </w:ins>
      <w:ins w:id="260" w:author="vito.manfredi" w:date="2008-08-18T13:27:00Z">
        <w:r>
          <w:rPr>
            <w:rFonts w:cs="Arial" w:ascii="Arial" w:hAnsi="Arial"/>
            <w:i/>
            <w:sz w:val="20"/>
            <w:szCs w:val="20"/>
            <w:u w:val="single"/>
          </w:rPr>
          <w:t xml:space="preserve">si specifica che </w:t>
        </w:r>
      </w:ins>
      <w:ins w:id="261" w:author="vito.manfredi" w:date="2008-08-18T13:20:00Z">
        <w:r>
          <w:rPr>
            <w:rFonts w:cs="Arial" w:ascii="Arial" w:hAnsi="Arial"/>
            <w:i/>
            <w:sz w:val="20"/>
            <w:szCs w:val="20"/>
            <w:u w:val="single"/>
          </w:rPr>
          <w:t xml:space="preserve">per incarichi ricevuti da Pubbliche Amministrazioni vanno allegati </w:t>
        </w:r>
      </w:ins>
      <w:ins w:id="262" w:author="vito.manfredi" w:date="2008-08-18T13:24:00Z">
        <w:r>
          <w:rPr>
            <w:rFonts w:cs="Arial" w:ascii="Arial" w:hAnsi="Arial"/>
            <w:i/>
            <w:sz w:val="20"/>
            <w:szCs w:val="20"/>
            <w:u w:val="single"/>
          </w:rPr>
          <w:t xml:space="preserve">i certificati rilasciati e vistati dalle stesse Pubbliche Amministrazioni; in caso di incarichi ricevuti da privati bisogna allegare </w:t>
        </w:r>
      </w:ins>
      <w:ins w:id="263" w:author="vito.manfredi" w:date="2008-08-18T14:37:00Z">
        <w:r>
          <w:rPr>
            <w:rFonts w:cs="Arial" w:ascii="Arial" w:hAnsi="Arial"/>
            <w:i/>
            <w:sz w:val="20"/>
            <w:szCs w:val="20"/>
            <w:u w:val="single"/>
          </w:rPr>
          <w:t>un autocertificazione di avvenuta effettuazione;</w:t>
        </w:r>
      </w:ins>
      <w:ins w:id="264" w:author="vito.manfredi" w:date="2008-08-18T13:24:00Z">
        <w:r>
          <w:rPr>
            <w:rFonts w:cs="Arial" w:ascii="Arial" w:hAnsi="Arial"/>
            <w:i/>
            <w:sz w:val="20"/>
            <w:szCs w:val="20"/>
            <w:u w:val="single"/>
          </w:rPr>
          <w:t>.</w:t>
        </w:r>
      </w:ins>
    </w:p>
    <w:p>
      <w:pPr>
        <w:pStyle w:val="Default"/>
        <w:numPr>
          <w:ilvl w:val="0"/>
          <w:numId w:val="0"/>
        </w:numPr>
        <w:tabs>
          <w:tab w:val="clear" w:pos="708"/>
        </w:tabs>
        <w:ind w:left="1068" w:firstLine="180"/>
        <w:jc w:val="both"/>
        <w:rPr>
          <w:rFonts w:ascii="Arial" w:hAnsi="Arial" w:cs="Arial"/>
          <w:i w:val="false"/>
          <w:i w:val="false"/>
          <w:sz w:val="20"/>
          <w:szCs w:val="20"/>
          <w:u w:val="none"/>
          <w:ins w:id="266" w:author="vito.manfredi" w:date="2008-08-13T13:10:00Z"/>
        </w:rPr>
      </w:pPr>
      <w:ins w:id="265" w:author="vito.manfredi" w:date="2008-08-13T13:10:00Z">
        <w:r>
          <w:rPr>
            <w:rFonts w:cs="Arial" w:ascii="Arial" w:hAnsi="Arial"/>
            <w:i w:val="false"/>
            <w:sz w:val="20"/>
            <w:szCs w:val="20"/>
            <w:u w:val="none"/>
          </w:rPr>
        </w:r>
      </w:ins>
    </w:p>
    <w:p>
      <w:pPr>
        <w:pStyle w:val="Default"/>
        <w:numPr>
          <w:ilvl w:val="0"/>
          <w:numId w:val="9"/>
        </w:numPr>
        <w:tabs>
          <w:tab w:val="clear" w:pos="708"/>
        </w:tabs>
        <w:ind w:left="1068" w:firstLine="180"/>
        <w:jc w:val="both"/>
        <w:rPr>
          <w:rFonts w:ascii="Arial" w:hAnsi="Arial" w:cs="Arial"/>
          <w:sz w:val="20"/>
          <w:szCs w:val="20"/>
          <w:del w:id="302" w:author="dalasore" w:date="2008-10-06T16:08:00Z"/>
        </w:rPr>
      </w:pPr>
      <w:ins w:id="267" w:author="vito.manfredi" w:date="2008-08-18T13:17:00Z">
        <w:del w:id="268" w:author="dalasore" w:date="2008-10-06T16:08:00Z">
          <w:r>
            <w:rPr>
              <w:rFonts w:cs="Arial" w:ascii="Arial" w:hAnsi="Arial"/>
              <w:sz w:val="20"/>
              <w:szCs w:val="20"/>
            </w:rPr>
            <w:delText>(</w:delText>
          </w:r>
        </w:del>
      </w:ins>
      <w:ins w:id="269" w:author="vito.manfredi" w:date="2008-08-13T13:10:00Z">
        <w:del w:id="270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 xml:space="preserve">In caso di impresa </w:delText>
          </w:r>
        </w:del>
      </w:ins>
      <w:ins w:id="271" w:author="vito.manfredi" w:date="2008-08-18T13:16:00Z">
        <w:del w:id="272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 xml:space="preserve">singola o </w:delText>
          </w:r>
        </w:del>
      </w:ins>
      <w:ins w:id="273" w:author="vito.manfredi" w:date="2008-08-13T13:10:00Z">
        <w:del w:id="274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>capogruppo di RTI</w:delText>
          </w:r>
        </w:del>
      </w:ins>
      <w:ins w:id="275" w:author="vito.manfredi" w:date="2008-08-18T13:16:00Z">
        <w:del w:id="276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 xml:space="preserve"> o </w:delText>
          </w:r>
        </w:del>
      </w:ins>
      <w:ins w:id="277" w:author="vito.manfredi" w:date="2008-08-13T13:11:00Z">
        <w:del w:id="278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>Consorzio</w:delText>
          </w:r>
        </w:del>
      </w:ins>
      <w:ins w:id="279" w:author="vito.manfredi" w:date="2008-08-18T13:16:00Z">
        <w:del w:id="280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 xml:space="preserve"> o </w:delText>
          </w:r>
        </w:del>
      </w:ins>
      <w:ins w:id="281" w:author="vito.manfredi" w:date="2008-08-13T13:11:00Z">
        <w:del w:id="282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>GEIE</w:delText>
          </w:r>
        </w:del>
      </w:ins>
      <w:ins w:id="283" w:author="vito.manfredi" w:date="2008-08-18T13:17:00Z">
        <w:del w:id="284" w:author="dalasore" w:date="2008-10-06T16:08:00Z">
          <w:r>
            <w:rPr>
              <w:rFonts w:cs="Arial" w:ascii="Arial" w:hAnsi="Arial"/>
              <w:sz w:val="20"/>
              <w:szCs w:val="20"/>
            </w:rPr>
            <w:delText>)</w:delText>
          </w:r>
        </w:del>
      </w:ins>
      <w:ins w:id="285" w:author="vito.manfredi" w:date="2008-08-13T13:10:00Z">
        <w:del w:id="286" w:author="dalasore" w:date="2008-10-06T16:08:00Z">
          <w:r>
            <w:rPr>
              <w:rFonts w:cs="Arial" w:ascii="Arial" w:hAnsi="Arial"/>
              <w:sz w:val="20"/>
              <w:szCs w:val="20"/>
            </w:rPr>
            <w:delText xml:space="preserve"> di disporre nell’organico del</w:delText>
          </w:r>
        </w:del>
      </w:ins>
      <w:ins w:id="287" w:author="vito.manfredi" w:date="2008-08-18T13:17:00Z">
        <w:del w:id="288" w:author="dalasore" w:date="2008-10-06T16:08:00Z">
          <w:r>
            <w:rPr>
              <w:rFonts w:cs="Arial" w:ascii="Arial" w:hAnsi="Arial"/>
              <w:sz w:val="20"/>
              <w:szCs w:val="20"/>
            </w:rPr>
            <w:delText xml:space="preserve">la </w:delText>
          </w:r>
        </w:del>
      </w:ins>
      <w:ins w:id="289" w:author="vito.manfredi" w:date="2008-08-13T13:11:00Z">
        <w:del w:id="290" w:author="dalasore" w:date="2008-10-06T16:08:00Z">
          <w:r>
            <w:rPr>
              <w:rFonts w:cs="Arial" w:ascii="Arial" w:hAnsi="Arial"/>
              <w:sz w:val="20"/>
              <w:szCs w:val="20"/>
            </w:rPr>
            <w:delText xml:space="preserve"> </w:delText>
          </w:r>
        </w:del>
      </w:ins>
      <w:ins w:id="291" w:author="vito.manfredi" w:date="2008-08-18T13:17:00Z">
        <w:del w:id="292" w:author="dalasore" w:date="2008-10-06T16:08:00Z">
          <w:r>
            <w:rPr>
              <w:rFonts w:cs="Arial" w:ascii="Arial" w:hAnsi="Arial"/>
              <w:sz w:val="20"/>
              <w:szCs w:val="20"/>
            </w:rPr>
            <w:delText>ditta/</w:delText>
          </w:r>
        </w:del>
      </w:ins>
      <w:ins w:id="293" w:author="vito.manfredi" w:date="2008-08-13T13:11:00Z">
        <w:del w:id="294" w:author="dalasore" w:date="2008-10-06T16:08:00Z">
          <w:r>
            <w:rPr>
              <w:rFonts w:cs="Arial" w:ascii="Arial" w:hAnsi="Arial"/>
              <w:sz w:val="20"/>
              <w:szCs w:val="20"/>
            </w:rPr>
            <w:delText>RTI/Consorzio/GEIE medesimo</w:delText>
          </w:r>
        </w:del>
      </w:ins>
      <w:ins w:id="295" w:author="vito.manfredi" w:date="2008-08-18T13:17:00Z">
        <w:del w:id="296" w:author="dalasore" w:date="2008-10-06T16:08:00Z">
          <w:r>
            <w:rPr>
              <w:rFonts w:cs="Arial" w:ascii="Arial" w:hAnsi="Arial"/>
              <w:sz w:val="20"/>
              <w:szCs w:val="20"/>
            </w:rPr>
            <w:delText>,</w:delText>
          </w:r>
        </w:del>
      </w:ins>
      <w:ins w:id="297" w:author="vito.manfredi" w:date="2008-08-13T13:10:00Z">
        <w:del w:id="298" w:author="dalasore" w:date="2008-10-06T16:08:00Z">
          <w:r>
            <w:rPr>
              <w:rFonts w:cs="Arial" w:ascii="Arial" w:hAnsi="Arial"/>
              <w:sz w:val="20"/>
              <w:szCs w:val="20"/>
            </w:rPr>
            <w:delText xml:space="preserve"> per l’esecuzione del servizio oggetto della presente procedura di un </w:delText>
          </w:r>
        </w:del>
      </w:ins>
      <w:ins w:id="299" w:author="vito.manfredi" w:date="2008-08-13T13:10:00Z">
        <w:del w:id="300" w:author="dalasore" w:date="2008-10-06T16:08:00Z">
          <w:r>
            <w:rPr>
              <w:rFonts w:cs="Arial" w:ascii="Arial" w:hAnsi="Arial"/>
              <w:b/>
              <w:sz w:val="20"/>
              <w:szCs w:val="20"/>
            </w:rPr>
            <w:delText>gruppo di lavoro</w:delText>
          </w:r>
        </w:del>
      </w:ins>
      <w:del w:id="301" w:author="dalasore" w:date="2008-10-06T16:08:00Z">
        <w:r>
          <w:rPr>
            <w:rFonts w:cs="Arial" w:ascii="Arial" w:hAnsi="Arial"/>
            <w:sz w:val="20"/>
            <w:szCs w:val="20"/>
          </w:rPr>
          <w:delText xml:space="preserve"> costituito secondo i requisiti qualitativi e quantitativi minimi indicati nel Capitolato d’oneri (e disciplinare di gara).</w:delText>
        </w:r>
      </w:del>
    </w:p>
    <w:p>
      <w:pPr>
        <w:pStyle w:val="Default"/>
        <w:numPr>
          <w:ilvl w:val="0"/>
          <w:numId w:val="0"/>
        </w:numPr>
        <w:tabs>
          <w:tab w:val="clear" w:pos="708"/>
        </w:tabs>
        <w:ind w:left="2676" w:firstLine="180"/>
        <w:jc w:val="both"/>
        <w:rPr>
          <w:rFonts w:ascii="Arial" w:hAnsi="Arial" w:cs="Arial"/>
          <w:i/>
          <w:i/>
          <w:sz w:val="20"/>
          <w:szCs w:val="20"/>
          <w:del w:id="306" w:author="dalasore" w:date="2008-10-06T16:08:00Z"/>
        </w:rPr>
      </w:pPr>
      <w:ins w:id="303" w:author="vito.manfredi" w:date="2008-08-18T13:18:00Z">
        <w:del w:id="304" w:author="dalasore" w:date="2008-10-06T16:08:00Z">
          <w:r>
            <w:rPr>
              <w:rFonts w:cs="Arial" w:ascii="Arial" w:hAnsi="Arial"/>
              <w:sz w:val="20"/>
              <w:szCs w:val="20"/>
            </w:rPr>
            <w:delText>(</w:delText>
          </w:r>
        </w:del>
      </w:ins>
      <w:del w:id="305" w:author="dalasore" w:date="2008-10-06T16:08:00Z">
        <w:r>
          <w:rPr>
            <w:rFonts w:cs="Arial" w:ascii="Arial" w:hAnsi="Arial"/>
            <w:i/>
            <w:sz w:val="20"/>
            <w:szCs w:val="20"/>
          </w:rPr>
          <w:delText>;</w:delText>
        </w:r>
      </w:del>
    </w:p>
    <w:p>
      <w:pPr>
        <w:pStyle w:val="Default"/>
        <w:widowControl/>
        <w:numPr>
          <w:ilvl w:val="0"/>
          <w:numId w:val="0"/>
        </w:numPr>
        <w:tabs>
          <w:tab w:val="clear" w:pos="708"/>
        </w:tabs>
        <w:autoSpaceDE w:val="false"/>
        <w:bidi w:val="0"/>
        <w:ind w:left="2676" w:firstLine="180"/>
        <w:jc w:val="both"/>
        <w:rPr>
          <w:rFonts w:ascii="Arial" w:hAnsi="Arial" w:cs="Arial"/>
          <w:i/>
          <w:i/>
          <w:sz w:val="20"/>
          <w:szCs w:val="20"/>
          <w:del w:id="308" w:author="dalasore" w:date="2008-10-06T16:08:00Z"/>
        </w:rPr>
      </w:pPr>
      <w:del w:id="307" w:author="dalasore" w:date="2008-10-06T16:08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Default"/>
        <w:widowControl/>
        <w:numPr>
          <w:ilvl w:val="0"/>
          <w:numId w:val="0"/>
        </w:numPr>
        <w:tabs>
          <w:tab w:val="clear" w:pos="708"/>
        </w:tabs>
        <w:autoSpaceDE w:val="false"/>
        <w:bidi w:val="0"/>
        <w:ind w:left="2676" w:firstLine="180"/>
        <w:jc w:val="both"/>
        <w:rPr>
          <w:rFonts w:ascii="Arial" w:hAnsi="Arial" w:cs="Arial"/>
          <w:sz w:val="20"/>
          <w:szCs w:val="20"/>
          <w:del w:id="322" w:author="dalasore" w:date="2008-10-06T16:08:00Z"/>
        </w:rPr>
      </w:pPr>
      <w:ins w:id="309" w:author="vito.manfredi" w:date="2008-08-13T13:11:00Z">
        <w:del w:id="310" w:author="dalasore" w:date="2008-10-06T16:08:00Z">
          <w:r>
            <w:rPr>
              <w:rFonts w:cs="Arial" w:ascii="Arial" w:hAnsi="Arial"/>
              <w:i/>
              <w:sz w:val="20"/>
              <w:szCs w:val="20"/>
            </w:rPr>
            <w:delText>In caso di impresa mandataria partecipante ad un RTI</w:delText>
          </w:r>
        </w:del>
      </w:ins>
      <w:ins w:id="311" w:author="vito.manfredi" w:date="2008-08-18T13:18:00Z">
        <w:del w:id="312" w:author="dalasore" w:date="2008-10-06T16:08:00Z">
          <w:r>
            <w:rPr>
              <w:rFonts w:cs="Arial" w:ascii="Arial" w:hAnsi="Arial"/>
              <w:sz w:val="20"/>
              <w:szCs w:val="20"/>
            </w:rPr>
            <w:delText>)</w:delText>
          </w:r>
        </w:del>
      </w:ins>
      <w:ins w:id="313" w:author="vito.manfredi" w:date="2008-08-13T13:11:00Z">
        <w:del w:id="314" w:author="dalasore" w:date="2008-10-06T16:08:00Z">
          <w:r>
            <w:rPr>
              <w:rFonts w:cs="Arial" w:ascii="Arial" w:hAnsi="Arial"/>
              <w:sz w:val="20"/>
              <w:szCs w:val="20"/>
            </w:rPr>
            <w:delText xml:space="preserve"> dichiara che il RTI </w:delText>
          </w:r>
        </w:del>
      </w:ins>
      <w:del w:id="315" w:author="dalasore" w:date="2008-10-06T16:08:00Z">
        <w:r>
          <w:rPr>
            <w:rFonts w:cs="Arial" w:ascii="Arial" w:hAnsi="Arial"/>
            <w:sz w:val="20"/>
            <w:szCs w:val="20"/>
          </w:rPr>
          <w:delText>dichiara di disporr</w:delText>
        </w:r>
      </w:del>
      <w:ins w:id="316" w:author="vito.manfredi" w:date="2008-08-18T13:18:00Z">
        <w:del w:id="317" w:author="dalasore" w:date="2008-10-06T16:08:00Z">
          <w:r>
            <w:rPr>
              <w:rFonts w:cs="Arial" w:ascii="Arial" w:hAnsi="Arial"/>
              <w:sz w:val="20"/>
              <w:szCs w:val="20"/>
            </w:rPr>
            <w:delText>n</w:delText>
          </w:r>
        </w:del>
      </w:ins>
      <w:del w:id="318" w:author="dalasore" w:date="2008-10-06T16:08:00Z">
        <w:r>
          <w:rPr>
            <w:rFonts w:cs="Arial" w:ascii="Arial" w:hAnsi="Arial"/>
            <w:sz w:val="20"/>
            <w:szCs w:val="20"/>
          </w:rPr>
          <w:delText xml:space="preserve">e </w:delText>
        </w:r>
      </w:del>
      <w:ins w:id="319" w:author="vito.manfredi" w:date="2008-08-12T15:07:00Z">
        <w:del w:id="320" w:author="dalasore" w:date="2008-10-06T16:08:00Z">
          <w:r>
            <w:rPr>
              <w:rFonts w:cs="Arial" w:ascii="Arial" w:hAnsi="Arial"/>
              <w:sz w:val="20"/>
              <w:szCs w:val="20"/>
            </w:rPr>
            <w:delText xml:space="preserve">nel proprio organico </w:delText>
          </w:r>
        </w:del>
      </w:ins>
      <w:del w:id="321" w:author="dalasore" w:date="2008-10-06T16:08:00Z">
        <w:r>
          <w:rPr>
            <w:rFonts w:cs="Arial" w:ascii="Arial" w:hAnsi="Arial"/>
            <w:sz w:val="20"/>
            <w:szCs w:val="20"/>
          </w:rPr>
          <w:delText>per l’esecuzione del servizio oggetto della presente procedura di un gruppo di lavoro costituito secondo i requisiti qualitativi e quantitativi minimi indicati nel Capitolato d’oneri (e disciplinare di gara).</w:delText>
        </w:r>
      </w:del>
    </w:p>
    <w:p>
      <w:pPr>
        <w:pStyle w:val="Default"/>
        <w:widowControl/>
        <w:numPr>
          <w:ilvl w:val="0"/>
          <w:numId w:val="0"/>
        </w:numPr>
        <w:tabs>
          <w:tab w:val="clear" w:pos="708"/>
        </w:tabs>
        <w:autoSpaceDE w:val="false"/>
        <w:bidi w:val="0"/>
        <w:ind w:left="2676" w:firstLine="180"/>
        <w:jc w:val="both"/>
        <w:rPr>
          <w:rFonts w:ascii="Arial" w:hAnsi="Arial" w:cs="Arial"/>
          <w:sz w:val="20"/>
          <w:szCs w:val="20"/>
          <w:del w:id="324" w:author="vito.manfredi" w:date="2008-08-12T15:07:00Z"/>
        </w:rPr>
      </w:pPr>
      <w:del w:id="323" w:author="vito.manfredi" w:date="2008-08-12T15:0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  <w:del w:id="326" w:author="vito.manfredi" w:date="2008-08-08T13:44:00Z"/>
        </w:rPr>
      </w:pPr>
      <w:del w:id="325" w:author="vito.manfredi" w:date="2008-08-08T13:4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  <w:del w:id="328" w:author="vito.manfredi" w:date="2008-08-12T15:07:00Z"/>
        </w:rPr>
      </w:pPr>
      <w:del w:id="327" w:author="vito.manfredi" w:date="2008-08-12T15:0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ind w:left="1248" w:hanging="0"/>
        <w:jc w:val="both"/>
        <w:rPr>
          <w:rFonts w:ascii="Arial" w:hAnsi="Arial" w:cs="Arial"/>
          <w:i/>
          <w:i/>
          <w:sz w:val="20"/>
          <w:szCs w:val="20"/>
          <w:del w:id="332" w:author="vito.manfredi" w:date="2008-08-12T15:07:00Z"/>
        </w:rPr>
      </w:pPr>
      <w:del w:id="329" w:author="vito.manfredi" w:date="2008-08-12T15:07:00Z">
        <w:r>
          <w:rPr>
            <w:rFonts w:cs="Arial" w:ascii="Arial" w:hAnsi="Arial"/>
            <w:b/>
            <w:sz w:val="20"/>
            <w:szCs w:val="20"/>
            <w:highlight w:val="yellow"/>
          </w:rPr>
          <w:delText>N.B</w:delText>
        </w:r>
      </w:del>
      <w:del w:id="330" w:author="vito.manfredi" w:date="2008-08-12T15:07:00Z">
        <w:r>
          <w:rPr>
            <w:rFonts w:cs="Arial" w:ascii="Arial" w:hAnsi="Arial"/>
            <w:b/>
            <w:i/>
            <w:sz w:val="20"/>
            <w:szCs w:val="20"/>
            <w:highlight w:val="yellow"/>
          </w:rPr>
          <w:delText xml:space="preserve">. </w:delText>
        </w:r>
      </w:del>
      <w:del w:id="331" w:author="vito.manfredi" w:date="2008-08-12T15:07:00Z">
        <w:r>
          <w:rPr>
            <w:rFonts w:cs="Arial" w:ascii="Arial" w:hAnsi="Arial"/>
            <w:i/>
            <w:sz w:val="20"/>
            <w:szCs w:val="20"/>
            <w:highlight w:val="yellow"/>
          </w:rPr>
          <w:delText>In caso di imprese riunite in R.T.I., Consorzi o G.EI.E., i requisiti in questione saranno verificati secondo le modalità indicate nel Capitolato d’oneri (e disciplinare di gara).</w:delText>
        </w:r>
      </w:del>
    </w:p>
    <w:p>
      <w:pPr>
        <w:pStyle w:val="Default"/>
        <w:ind w:left="1248" w:hanging="0"/>
        <w:jc w:val="both"/>
        <w:rPr>
          <w:rFonts w:ascii="Arial" w:hAnsi="Arial" w:cs="Arial"/>
          <w:b/>
          <w:b/>
          <w:i/>
          <w:i/>
          <w:sz w:val="20"/>
          <w:szCs w:val="20"/>
          <w:del w:id="334" w:author="dalasore" w:date="2008-10-06T16:08:00Z"/>
        </w:rPr>
      </w:pPr>
      <w:del w:id="333" w:author="dalasore" w:date="2008-10-06T16:08:00Z">
        <w:r>
          <w:rPr>
            <w:rFonts w:cs="Arial" w:ascii="Arial" w:hAnsi="Arial"/>
            <w:b/>
            <w:i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336" w:author="vito.manfredi" w:date="2008-08-12T16:02:00Z"/>
        </w:rPr>
      </w:pPr>
      <w:del w:id="335" w:author="vito.manfredi" w:date="2008-08-12T16:02:00Z">
        <w:r>
          <w:rPr>
            <w:rFonts w:cs="Arial" w:ascii="Arial" w:hAnsi="Arial"/>
            <w:sz w:val="20"/>
            <w:szCs w:val="20"/>
          </w:rPr>
          <w:delText xml:space="preserve">j) </w:delText>
        </w:r>
      </w:del>
      <w:r>
        <w:rPr>
          <w:rFonts w:cs="Arial" w:ascii="Arial" w:hAnsi="Arial"/>
          <w:sz w:val="20"/>
          <w:szCs w:val="20"/>
        </w:rPr>
        <w:t xml:space="preserve">di essere a perfetta conoscenza di tutte le prescrizioni, norme ufficiali e leggi vigenti che disciplinano l’appalto in oggetto; </w:t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338" w:author="vito.manfredi" w:date="2008-08-12T16:02:00Z"/>
        </w:rPr>
      </w:pPr>
      <w:del w:id="337" w:author="vito.manfredi" w:date="2008-08-12T16:02:00Z">
        <w:r>
          <w:rPr>
            <w:rFonts w:cs="Arial" w:ascii="Arial" w:hAnsi="Arial"/>
            <w:sz w:val="20"/>
            <w:szCs w:val="20"/>
          </w:rPr>
          <w:delText xml:space="preserve">k) </w:delText>
        </w:r>
      </w:del>
      <w:r>
        <w:rPr>
          <w:rFonts w:cs="Arial" w:ascii="Arial" w:hAnsi="Arial"/>
          <w:sz w:val="20"/>
          <w:szCs w:val="20"/>
        </w:rPr>
        <w:t>di aver preso integrale conoscenza delle clausole tutte contenute nel bando di gara, nel capitolato d’oneri (e disciplinare di gara), nello schema di contratto,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regolano l’appalto in oggetto e conseguentemente di accettarle tutte in modo pieno e incondizionato;</w:t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340" w:author="vito.manfredi" w:date="2008-08-12T16:03:00Z"/>
        </w:rPr>
      </w:pPr>
      <w:del w:id="339" w:author="vito.manfredi" w:date="2008-08-12T16:02:00Z">
        <w:r>
          <w:rPr>
            <w:rFonts w:cs="Arial" w:ascii="Arial" w:hAnsi="Arial"/>
            <w:sz w:val="20"/>
            <w:szCs w:val="20"/>
          </w:rPr>
          <w:delText xml:space="preserve">l) </w:delText>
        </w:r>
      </w:del>
      <w:r>
        <w:rPr>
          <w:rFonts w:cs="Arial" w:ascii="Arial" w:hAnsi="Arial"/>
          <w:sz w:val="20"/>
          <w:szCs w:val="20"/>
        </w:rPr>
        <w:t xml:space="preserve">di avere nel complesso preso conoscenza di tutte le circostanze generali, particolari e locali, nessuna esclusa ed eccettuata, che possono aver influito o influire sia sull’esecuzione del contratto, sia sulla determinazione della propria offerta e di giudicare pertanto l’offerta remunerativa; </w:t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del w:id="341" w:author="vito.manfredi" w:date="2008-08-12T16:03:00Z">
        <w:r>
          <w:rPr>
            <w:rFonts w:cs="Arial" w:ascii="Arial" w:hAnsi="Arial"/>
            <w:sz w:val="20"/>
            <w:szCs w:val="20"/>
          </w:rPr>
          <w:delText xml:space="preserve">m) </w:delText>
        </w:r>
      </w:del>
      <w:r>
        <w:rPr>
          <w:rFonts w:cs="Arial" w:ascii="Arial" w:hAnsi="Arial"/>
          <w:sz w:val="20"/>
          <w:szCs w:val="20"/>
        </w:rPr>
        <w:t>di aver tenuto conto, nel formulare la propria offerta, di eventuali maggiorazioni per lievitazione dei prezzi che dovessero intervenire durante l’esecuzione del contratto, rinunciando fin d’ora a qualsiasi azione o eccezione in merito;</w:t>
      </w:r>
    </w:p>
    <w:p>
      <w:pPr>
        <w:pStyle w:val="Default"/>
        <w:jc w:val="both"/>
        <w:rPr>
          <w:rFonts w:ascii="Arial" w:hAnsi="Arial" w:cs="Arial"/>
          <w:sz w:val="20"/>
          <w:szCs w:val="20"/>
          <w:del w:id="343" w:author="dalasore" w:date="2008-10-06T16:09:00Z"/>
        </w:rPr>
      </w:pPr>
      <w:del w:id="342" w:author="dalasore" w:date="2008-10-06T16:0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ins w:id="345" w:author="vito.manfredi" w:date="2008-08-08T13:47:00Z"/>
        </w:rPr>
      </w:pPr>
      <w:r>
        <w:rPr>
          <w:rFonts w:cs="Arial" w:ascii="Arial" w:hAnsi="Arial"/>
          <w:b/>
          <w:bCs/>
          <w:sz w:val="20"/>
          <w:szCs w:val="20"/>
        </w:rPr>
        <w:t>(SOLO per i consorzi di cui all’art. 34, com. 1, lett. b) e c) del D.Lgs. n. 163/2006)</w:t>
      </w:r>
      <w:del w:id="344" w:author="vito.manfredi" w:date="2008-08-08T13:47:00Z">
        <w:r>
          <w:rPr>
            <w:rFonts w:cs="Arial" w:ascii="Arial" w:hAnsi="Arial"/>
            <w:b/>
            <w:bCs/>
            <w:sz w:val="20"/>
            <w:szCs w:val="20"/>
          </w:rPr>
          <w:delText>:</w:delText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/>
      </w:pPr>
      <w:del w:id="346" w:author="vito.manfredi" w:date="2008-08-08T13:47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di concorrere per i seguenti consorziati (indicare denominazione, ragione sociale, sede legale e codice fiscale di ciascun consorziato):</w:t>
      </w:r>
    </w:p>
    <w:p>
      <w:pPr>
        <w:pStyle w:val="Default"/>
        <w:numPr>
          <w:ilvl w:val="0"/>
          <w:numId w:val="2"/>
        </w:numPr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  <w:ins w:id="347" w:author="vito.manfredi" w:date="2008-08-08T13:46:00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  <w:ins w:id="349" w:author="vito.manfredi" w:date="2008-08-08T13:46:00Z"/>
        </w:rPr>
      </w:pPr>
      <w:ins w:id="348" w:author="vito.manfredi" w:date="2008-08-08T13:46:00Z">
        <w:r>
          <w:rPr>
            <w:rFonts w:cs="Arial" w:ascii="Arial" w:hAnsi="Arial"/>
            <w:sz w:val="20"/>
            <w:szCs w:val="20"/>
          </w:rPr>
          <w:t>_______________________________________________________________________________</w:t>
        </w:r>
      </w:ins>
    </w:p>
    <w:p>
      <w:pPr>
        <w:pStyle w:val="Default"/>
        <w:numPr>
          <w:ilvl w:val="0"/>
          <w:numId w:val="2"/>
        </w:numPr>
        <w:spacing w:lineRule="auto" w:line="480"/>
        <w:ind w:left="360" w:hanging="360"/>
        <w:jc w:val="both"/>
        <w:rPr/>
      </w:pPr>
      <w:ins w:id="350" w:author="vito.manfredi" w:date="2008-08-08T13:46:00Z">
        <w:r>
          <w:rPr>
            <w:rFonts w:cs="Arial" w:ascii="Arial" w:hAnsi="Arial"/>
            <w:sz w:val="20"/>
            <w:szCs w:val="20"/>
          </w:rPr>
          <w:t>_______________________________________________________________________________</w:t>
        </w:r>
      </w:ins>
      <w:del w:id="351" w:author="vito.manfredi" w:date="2008-08-08T13:45:00Z">
        <w:r>
          <w:rPr>
            <w:rFonts w:cs="Arial" w:ascii="Arial" w:hAnsi="Arial"/>
            <w:sz w:val="20"/>
            <w:szCs w:val="20"/>
          </w:rPr>
          <w:delText>__________________________________________________________________</w:delText>
        </w:r>
      </w:del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OLO nel caso di imprese </w:t>
      </w:r>
      <w:del w:id="352" w:author="vito.manfredi" w:date="2008-08-18T13:19:00Z">
        <w:r>
          <w:rPr>
            <w:rFonts w:cs="Arial" w:ascii="Arial" w:hAnsi="Arial"/>
            <w:b/>
            <w:bCs/>
            <w:sz w:val="20"/>
            <w:szCs w:val="20"/>
          </w:rPr>
          <w:delText xml:space="preserve">non ancora costituite </w:delText>
        </w:r>
      </w:del>
      <w:ins w:id="353" w:author="vito.manfredi" w:date="2008-08-18T13:19:00Z">
        <w:r>
          <w:rPr>
            <w:rFonts w:cs="Arial" w:ascii="Arial" w:hAnsi="Arial"/>
            <w:b/>
            <w:bCs/>
            <w:sz w:val="20"/>
            <w:szCs w:val="20"/>
          </w:rPr>
          <w:t xml:space="preserve">partecipanti in </w:t>
        </w:r>
      </w:ins>
      <w:del w:id="354" w:author="vito.manfredi" w:date="2008-08-18T13:19:00Z">
        <w:r>
          <w:rPr>
            <w:rFonts w:cs="Arial" w:ascii="Arial" w:hAnsi="Arial"/>
            <w:b/>
            <w:bCs/>
            <w:sz w:val="20"/>
            <w:szCs w:val="20"/>
          </w:rPr>
          <w:delText xml:space="preserve">in </w:delText>
        </w:r>
      </w:del>
      <w:r>
        <w:rPr>
          <w:rFonts w:cs="Arial" w:ascii="Arial" w:hAnsi="Arial"/>
          <w:b/>
          <w:bCs/>
          <w:sz w:val="20"/>
          <w:szCs w:val="20"/>
        </w:rPr>
        <w:t>R.T.I., Consorzio o G.E.I.E)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del w:id="356" w:author="vito.manfredi" w:date="2008-08-12T15:08:00Z"/>
        </w:rPr>
      </w:pPr>
      <w:del w:id="355" w:author="vito.manfredi" w:date="2008-08-12T15:08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del w:id="360" w:author="vito.manfredi" w:date="2008-08-08T13:47:00Z"/>
        </w:rPr>
      </w:pPr>
      <w:del w:id="357" w:author="vito.manfredi" w:date="2008-08-08T13:47:00Z">
        <w:r>
          <w:rPr>
            <w:rFonts w:cs="Arial" w:ascii="Arial" w:hAnsi="Arial"/>
            <w:sz w:val="20"/>
            <w:szCs w:val="20"/>
          </w:rPr>
          <w:delText xml:space="preserve">impegno </w:delText>
        </w:r>
      </w:del>
      <w:del w:id="358" w:author="vito.manfredi" w:date="2008-08-08T14:01:00Z">
        <w:r>
          <w:rPr>
            <w:rFonts w:cs="Arial" w:ascii="Arial" w:hAnsi="Arial"/>
            <w:sz w:val="20"/>
            <w:szCs w:val="20"/>
          </w:rPr>
          <w:delText>in caso di aggiudicazione della gara a conferire mandato collettivo speciale con rappresentanza o funzioni di capofila a</w:delText>
        </w:r>
      </w:del>
      <w:del w:id="359" w:author="vito.manfredi" w:date="2008-08-08T13:47:00Z">
        <w:r>
          <w:rPr>
            <w:rFonts w:cs="Arial" w:ascii="Arial" w:hAnsi="Arial"/>
            <w:sz w:val="20"/>
            <w:szCs w:val="20"/>
          </w:rPr>
          <w:delText>___________________________________</w:delText>
        </w:r>
      </w:del>
    </w:p>
    <w:p>
      <w:pPr>
        <w:pStyle w:val="Default"/>
        <w:widowControl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ins w:id="361" w:author="vito.manfredi" w:date="2008-08-08T14:05:00Z">
        <w:r>
          <w:rPr>
            <w:rFonts w:cs="Arial" w:ascii="Arial" w:hAnsi="Arial"/>
            <w:sz w:val="20"/>
            <w:szCs w:val="20"/>
          </w:rPr>
          <w:t>che le parti del servizio che saranno eseguite dalle singole imprese compresa l’impresa capofila sono le seguenti</w:t>
        </w:r>
      </w:ins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5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/>
            </w:pPr>
            <w:ins w:id="362" w:author="vito.manfredi" w:date="2008-08-08T14:05:00Z">
              <w:r>
                <w:rPr/>
                <w:t>Ditta</w:t>
              </w:r>
            </w:ins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/>
            </w:pPr>
            <w:ins w:id="363" w:author="vito.manfredi" w:date="2008-08-08T14:05:00Z">
              <w:r>
                <w:rPr/>
                <w:t>Attività</w:t>
              </w:r>
            </w:ins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del w:id="365" w:author="vito.manfredi" w:date="2008-08-08T14:05:00Z"/>
        </w:rPr>
      </w:pPr>
      <w:del w:id="364" w:author="vito.manfredi" w:date="2008-08-08T14:05:00Z">
        <w:r>
          <w:rPr>
            <w:rFonts w:cs="Arial" w:ascii="Arial" w:hAnsi="Arial"/>
            <w:sz w:val="20"/>
            <w:szCs w:val="20"/>
          </w:rPr>
          <w:delText>indicare le parti del contratto che saranno eseguite dalle singole imprese, compresa l’impresa capofila: ______________________________________________________</w:delText>
        </w:r>
      </w:del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jc w:val="center"/>
        <w:rPr>
          <w:rFonts w:ascii="Arial" w:hAnsi="Arial" w:cs="Arial"/>
          <w:b/>
          <w:b/>
          <w:bCs/>
          <w:sz w:val="20"/>
          <w:szCs w:val="20"/>
          <w:del w:id="369" w:author="vito.manfredi" w:date="2008-08-18T13:20:00Z"/>
        </w:rPr>
      </w:pPr>
      <w:del w:id="366" w:author="vito.manfredi" w:date="2008-08-18T13:20:00Z">
        <w:r>
          <w:rPr>
            <w:rFonts w:cs="Arial" w:ascii="Arial" w:hAnsi="Arial"/>
            <w:b/>
            <w:sz w:val="20"/>
            <w:szCs w:val="20"/>
          </w:rPr>
          <w:delText>(</w:delText>
        </w:r>
      </w:del>
      <w:del w:id="367" w:author="vito.manfredi" w:date="2008-08-18T13:20:00Z">
        <w:r>
          <w:rPr>
            <w:rFonts w:cs="Arial" w:ascii="Arial" w:hAnsi="Arial"/>
            <w:b/>
            <w:bCs/>
            <w:sz w:val="20"/>
            <w:szCs w:val="20"/>
          </w:rPr>
          <w:delText xml:space="preserve">SOLO nel caso di imprese già costituite in R.T.I., Consorzio o G.E.I.E.) </w:delText>
        </w:r>
      </w:del>
      <w:del w:id="368" w:author="vito.manfredi" w:date="2008-08-18T13:20:00Z">
        <w:r>
          <w:rPr>
            <w:rFonts w:cs="Arial" w:ascii="Arial" w:hAnsi="Arial"/>
            <w:b/>
            <w:sz w:val="20"/>
            <w:szCs w:val="20"/>
          </w:rPr>
          <w:delText>:</w:delText>
        </w:r>
      </w:del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del w:id="371" w:author="vito.manfredi" w:date="2008-08-18T13:20:00Z"/>
        </w:rPr>
      </w:pPr>
      <w:del w:id="370" w:author="vito.manfredi" w:date="2008-08-18T13:20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Default"/>
        <w:numPr>
          <w:ilvl w:val="0"/>
          <w:numId w:val="10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375" w:author="vito.manfredi" w:date="2008-08-08T14:02:00Z"/>
        </w:rPr>
      </w:pPr>
      <w:del w:id="372" w:author="vito.manfredi" w:date="2008-08-08T14:01:00Z">
        <w:r>
          <w:rPr>
            <w:rFonts w:cs="Arial" w:ascii="Arial" w:hAnsi="Arial"/>
            <w:sz w:val="20"/>
            <w:szCs w:val="20"/>
          </w:rPr>
          <w:delText xml:space="preserve">indicare </w:delText>
        </w:r>
      </w:del>
      <w:del w:id="373" w:author="vito.manfredi" w:date="2008-08-18T13:20:00Z">
        <w:r>
          <w:rPr>
            <w:rFonts w:cs="Arial" w:ascii="Arial" w:hAnsi="Arial"/>
            <w:sz w:val="20"/>
            <w:szCs w:val="20"/>
          </w:rPr>
          <w:delText>le parti del servizio che saranno eseguite dalle singole imprese compresa l’impresa capofila</w:delText>
        </w:r>
      </w:del>
      <w:del w:id="374" w:author="vito.manfredi" w:date="2008-08-08T14:02:00Z">
        <w:r>
          <w:rPr>
            <w:rFonts w:cs="Arial" w:ascii="Arial" w:hAnsi="Arial"/>
            <w:sz w:val="20"/>
            <w:szCs w:val="20"/>
          </w:rPr>
          <w:delText>: ______________________________________________________</w:delText>
        </w:r>
      </w:del>
    </w:p>
    <w:p>
      <w:pPr>
        <w:pStyle w:val="Default"/>
        <w:widowControl/>
        <w:numPr>
          <w:ilvl w:val="0"/>
          <w:numId w:val="10"/>
        </w:numPr>
        <w:autoSpaceDE w:val="false"/>
        <w:bidi w:val="0"/>
        <w:spacing w:before="0" w:after="120"/>
        <w:ind w:left="697" w:hanging="357"/>
        <w:jc w:val="both"/>
        <w:rPr>
          <w:rFonts w:ascii="Arial" w:hAnsi="Arial" w:cs="Arial"/>
          <w:sz w:val="20"/>
          <w:szCs w:val="20"/>
          <w:del w:id="377" w:author="vito.manfredi" w:date="2008-08-08T14:06:00Z"/>
        </w:rPr>
      </w:pPr>
      <w:del w:id="376" w:author="vito.manfredi" w:date="2008-08-08T14:0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Default"/>
        <w:numPr>
          <w:ilvl w:val="0"/>
          <w:numId w:val="0"/>
        </w:numPr>
        <w:ind w:left="1418" w:hanging="710"/>
        <w:jc w:val="both"/>
        <w:rPr>
          <w:rFonts w:ascii="Arial" w:hAnsi="Arial" w:cs="Arial"/>
          <w:sz w:val="20"/>
          <w:szCs w:val="20"/>
          <w:del w:id="379" w:author="vito.manfredi" w:date="2008-08-18T13:20:00Z"/>
        </w:rPr>
      </w:pPr>
      <w:del w:id="378" w:author="vito.manfredi" w:date="2008-08-18T13:20:00Z">
        <w:r>
          <w:rPr>
            <w:rFonts w:cs="Arial" w:ascii="Arial" w:hAnsi="Arial"/>
            <w:sz w:val="20"/>
            <w:szCs w:val="20"/>
          </w:rPr>
          <w:delText xml:space="preserve">allegare il mandato collettivo speciale con rappresentanza conferito dalle mandanti, risultante da scrittura privata autenticata, o copia di essa autenticata, nonché la procura relativa che deve essere conferita a chi legalmente rappresenta l’impresa capogruppo. </w:delText>
        </w:r>
      </w:del>
    </w:p>
    <w:p>
      <w:pPr>
        <w:pStyle w:val="Default"/>
        <w:jc w:val="both"/>
        <w:rPr>
          <w:rFonts w:ascii="Arial" w:hAnsi="Arial" w:cs="Arial"/>
          <w:sz w:val="20"/>
          <w:szCs w:val="20"/>
          <w:del w:id="381" w:author="vito.manfredi" w:date="2008-08-18T13:20:00Z"/>
        </w:rPr>
      </w:pPr>
      <w:del w:id="380" w:author="vito.manfredi" w:date="2008-08-18T13:20:00Z">
        <w:r>
          <w:rPr>
            <w:rFonts w:cs="Arial" w:ascii="Arial" w:hAnsi="Arial"/>
            <w:sz w:val="20"/>
            <w:szCs w:val="20"/>
          </w:rPr>
        </w:r>
      </w:del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aggiudicazione, a presentare la certificazione di regolarità contributiva (D.U.R.C.)  di cui all’art. 2, del decreto legge 25 settembre 2002, n. 210 convertito dalla legge 22 novembre 2002, n. 266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</w:t>
      </w:r>
    </w:p>
    <w:p>
      <w:pPr>
        <w:pStyle w:val="Default"/>
        <w:ind w:left="6024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Default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del w:id="383" w:author="vito.manfredi" w:date="2008-08-12T16:05:00Z"/>
        </w:rPr>
      </w:pPr>
      <w:del w:id="382" w:author="vito.manfredi" w:date="2008-08-12T16:05:00Z">
        <w:r>
          <w:rPr>
            <w:rFonts w:cs="Arial" w:ascii="Arial" w:hAnsi="Arial"/>
            <w:i/>
            <w:iCs/>
            <w:sz w:val="20"/>
            <w:szCs w:val="20"/>
          </w:rPr>
        </w:r>
      </w:del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del w:id="385" w:author="vito.manfredi" w:date="2008-08-12T16:05:00Z"/>
        </w:rPr>
      </w:pPr>
      <w:del w:id="384" w:author="vito.manfredi" w:date="2008-08-12T16:05:00Z">
        <w:r>
          <w:rPr>
            <w:rFonts w:cs="Arial" w:ascii="Arial" w:hAnsi="Arial"/>
            <w:i/>
            <w:iCs/>
            <w:sz w:val="20"/>
            <w:szCs w:val="20"/>
          </w:rPr>
        </w:r>
      </w:del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del w:id="387" w:author="vito.manfredi" w:date="2008-08-12T16:05:00Z"/>
        </w:rPr>
      </w:pPr>
      <w:del w:id="386" w:author="vito.manfredi" w:date="2008-08-12T16:05:00Z">
        <w:r>
          <w:rPr>
            <w:rFonts w:cs="Arial" w:ascii="Arial" w:hAnsi="Arial"/>
            <w:i/>
            <w:iCs/>
            <w:sz w:val="20"/>
            <w:szCs w:val="20"/>
          </w:rPr>
        </w:r>
      </w:del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del w:id="389" w:author="vito.manfredi" w:date="2008-08-12T16:05:00Z"/>
        </w:rPr>
      </w:pPr>
      <w:del w:id="388" w:author="vito.manfredi" w:date="2008-08-12T16:05:00Z">
        <w:r>
          <w:rPr>
            <w:rFonts w:cs="Arial" w:ascii="Arial" w:hAnsi="Arial"/>
            <w:i/>
            <w:iCs/>
            <w:sz w:val="20"/>
            <w:szCs w:val="20"/>
          </w:rPr>
        </w:r>
      </w:del>
    </w:p>
    <w:p>
      <w:pPr>
        <w:pStyle w:val="Defaul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del w:id="391" w:author="vito.manfredi" w:date="2008-08-12T16:05:00Z"/>
        </w:rPr>
      </w:pPr>
      <w:del w:id="390" w:author="vito.manfredi" w:date="2008-08-12T16:05:00Z">
        <w:r>
          <w:rPr>
            <w:rFonts w:cs="Arial" w:ascii="Arial" w:hAnsi="Arial"/>
            <w:iCs/>
            <w:sz w:val="20"/>
            <w:szCs w:val="20"/>
          </w:rPr>
          <w:delText xml:space="preserve">Informativa: ai sensi dell’art. 13 del D.Lgs. n. 196/03, i dati personali, gli stati, le qualità personali contenuti nella presente dichiarazione saranno trattati, anche con strumenti informatici, esclusivamente nell’ambito del procedimento per il quale la presente dichiarazione viene resa. </w:delText>
        </w:r>
      </w:del>
    </w:p>
    <w:p>
      <w:pPr>
        <w:pStyle w:val="Defaul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ins w:id="393" w:author="vito.manfredi" w:date="2008-08-12T15:08:00Z"/>
        </w:rPr>
      </w:pPr>
      <w:ins w:id="392" w:author="vito.manfredi" w:date="2008-08-12T15:08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ins w:id="395" w:author="vito.manfredi" w:date="2008-08-12T15:08:00Z"/>
        </w:rPr>
      </w:pPr>
      <w:ins w:id="394" w:author="vito.manfredi" w:date="2008-08-12T15:08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ins w:id="397" w:author="vito.manfredi" w:date="2008-08-12T15:08:00Z"/>
        </w:rPr>
      </w:pPr>
      <w:ins w:id="396" w:author="vito.manfredi" w:date="2008-08-12T15:08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teriori avvertenze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ind w:left="360" w:hanging="360"/>
        <w:jc w:val="both"/>
        <w:rPr>
          <w:ins w:id="401" w:author="vito.manfredi" w:date="2008-08-08T14:11:00Z"/>
        </w:rPr>
      </w:pPr>
      <w:ins w:id="398" w:author="vito.manfredi" w:date="2008-08-08T14:11:00Z">
        <w:r>
          <w:rPr>
            <w:rFonts w:cs="Arial" w:ascii="Arial" w:hAnsi="Arial"/>
            <w:sz w:val="20"/>
            <w:szCs w:val="20"/>
          </w:rPr>
          <w:t xml:space="preserve">In Caso di Raggruppamenti Temporaneo già costituito l’istanza va sottoscritta dal legale </w:t>
        </w:r>
      </w:ins>
      <w:ins w:id="399" w:author="vito.manfredi" w:date="2008-08-12T15:08:00Z">
        <w:r>
          <w:rPr>
            <w:rFonts w:cs="Arial" w:ascii="Arial" w:hAnsi="Arial"/>
            <w:sz w:val="20"/>
            <w:szCs w:val="20"/>
          </w:rPr>
          <w:t>Rappresentante</w:t>
        </w:r>
      </w:ins>
      <w:ins w:id="400" w:author="vito.manfredi" w:date="2008-08-08T14:11:00Z">
        <w:r>
          <w:rPr>
            <w:rFonts w:cs="Arial" w:ascii="Arial" w:hAnsi="Arial"/>
            <w:sz w:val="20"/>
            <w:szCs w:val="20"/>
          </w:rPr>
          <w:t>/Procuratore dell’Impresa Capogruppo. In Caso di, Consorzi o G.E.I.E. già costituiti la presente istanza va sottoscritta dal Rappresentante Legale/Procuratore del Consorzio/G.E.I.E..</w:t>
        </w:r>
      </w:ins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  <w:ins w:id="403" w:author="vito.manfredi" w:date="2008-08-08T14:11:00Z"/>
        </w:rPr>
      </w:pPr>
      <w:ins w:id="402" w:author="vito.manfredi" w:date="2008-08-08T14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  <w:ins w:id="405" w:author="vito.manfredi" w:date="2008-08-08T14:11:00Z"/>
        </w:rPr>
      </w:pPr>
      <w:ins w:id="404" w:author="vito.manfredi" w:date="2008-08-08T14:11:00Z">
        <w:r>
          <w:rPr>
            <w:rFonts w:cs="Arial" w:ascii="Arial" w:hAnsi="Arial"/>
            <w:sz w:val="20"/>
            <w:szCs w:val="20"/>
          </w:rPr>
          <w:t>Nel caso di RTI, Consorzi o G.E.IE. non ancora costituiti l’istanza va sottoscritta dai Rappresentanti Legali/Procuratori di tutte le imprese raggruppande</w:t>
        </w:r>
      </w:ins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stanza deve essere corredata da fotocopia non autenticata, di documento di identità del</w:t>
      </w:r>
      <w:ins w:id="406" w:author="vito.manfredi" w:date="2008-08-12T15:09:00Z">
        <w:r>
          <w:rPr>
            <w:rFonts w:cs="Arial" w:ascii="Arial" w:hAnsi="Arial"/>
            <w:bCs/>
            <w:sz w:val="20"/>
            <w:szCs w:val="20"/>
          </w:rPr>
          <w:t>/dei</w:t>
        </w:r>
      </w:ins>
      <w:r>
        <w:rPr>
          <w:rFonts w:cs="Arial" w:ascii="Arial" w:hAnsi="Arial"/>
          <w:bCs/>
          <w:sz w:val="20"/>
          <w:szCs w:val="20"/>
        </w:rPr>
        <w:t xml:space="preserve"> sottoscrittore</w:t>
      </w:r>
      <w:ins w:id="407" w:author="vito.manfredi" w:date="2008-08-12T15:09:00Z">
        <w:r>
          <w:rPr>
            <w:rFonts w:cs="Arial" w:ascii="Arial" w:hAnsi="Arial"/>
            <w:bCs/>
            <w:sz w:val="20"/>
            <w:szCs w:val="20"/>
          </w:rPr>
          <w:t>/i</w:t>
        </w:r>
      </w:ins>
      <w:r>
        <w:rPr>
          <w:rFonts w:cs="Arial" w:ascii="Arial" w:hAnsi="Arial"/>
          <w:bCs/>
          <w:sz w:val="20"/>
          <w:szCs w:val="20"/>
        </w:rPr>
        <w:t xml:space="preserve"> in corso di validità;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 caso di procuratore deve essere allegata anche copia semplice della procura;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dichiarazione di cui alla lettera </w:t>
      </w:r>
      <w:del w:id="408" w:author="vito.manfredi" w:date="2008-08-12T16:06:00Z">
        <w:r>
          <w:rPr>
            <w:rFonts w:cs="Arial" w:ascii="Arial" w:hAnsi="Arial"/>
            <w:bCs/>
            <w:sz w:val="20"/>
            <w:szCs w:val="20"/>
          </w:rPr>
          <w:delText>c</w:delText>
        </w:r>
      </w:del>
      <w:ins w:id="409" w:author="vito.manfredi" w:date="2008-08-12T16:06:00Z">
        <w:r>
          <w:rPr>
            <w:rFonts w:cs="Arial" w:ascii="Arial" w:hAnsi="Arial"/>
            <w:bCs/>
            <w:sz w:val="20"/>
            <w:szCs w:val="20"/>
          </w:rPr>
          <w:t>d</w:t>
        </w:r>
      </w:ins>
      <w:r>
        <w:rPr>
          <w:rFonts w:cs="Arial" w:ascii="Arial" w:hAnsi="Arial"/>
          <w:bCs/>
          <w:sz w:val="20"/>
          <w:szCs w:val="20"/>
        </w:rPr>
        <w:t>) della presente istanza di partecipazione (limitatamente alle lettere b) e c) dell’art. 38 com. 1 del D.Lgs. n. 163/2006) deve essere resa 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 titolare e dal direttore tecnico se si tratta di impresa individuale;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 socio o direttore tecnico se si tratta di società in nome collettivo;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 soci accomandatari e dal direttore tecnico se si tratta di società in accomandita semplice;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gli amministratori muniti di potere di potere di rappresentanza e dal direttore tecnico se si tratta di altra società o consorzi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  <w:ins w:id="410" w:author="vito.manfredi" w:date="2008-08-08T14:07:00Z"/>
        </w:rPr>
      </w:pPr>
      <w:r>
        <w:rPr>
          <w:rFonts w:cs="Arial" w:ascii="Arial" w:hAnsi="Arial"/>
          <w:sz w:val="20"/>
          <w:szCs w:val="20"/>
        </w:rPr>
        <w:t xml:space="preserve">In ogni caso l’esclusione e il divieto operano anche nei confronti dei soggetti cessati dalla carica nel triennio antecedente la data di pubblicazione del bando di gara, qualora l’impresa non dimostri di aver adottato atti o misure di completa dissociazione dalla condotta penalmente sanzionata; resta salva in ogni caso l’applicazione dell’art. 178 del codice penale e dell’art. 445, com. 2, del codice di procedura penale.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  <w:ins w:id="412" w:author="vito.manfredi" w:date="2008-08-08T14:07:00Z"/>
        </w:rPr>
      </w:pPr>
      <w:ins w:id="411" w:author="vito.manfredi" w:date="2008-08-08T14:0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360" w:hanging="0"/>
      <w:rPr/>
    </w:pPr>
    <w:del w:id="117" w:author="Administrator [NOME-CF17FBA34A]" w:date="2008-08-19T12:38:00Z">
      <w:r>
        <w:rPr>
          <w:rFonts w:cs="Arial" w:ascii="Arial" w:hAnsi="Arial"/>
          <w:sz w:val="16"/>
          <w:szCs w:val="16"/>
        </w:rPr>
        <w:delText>Margiotta – De Meo 23/05/2008</w:delText>
      </w:r>
    </w:del>
    <w:ins w:id="118" w:author="Administrator [NOME-CF17FBA34A]" w:date="2008-08-19T12:38:00Z">
      <w:r>
        <w:rPr>
          <w:rFonts w:cs="Arial" w:ascii="Arial" w:hAnsi="Arial"/>
          <w:sz w:val="16"/>
          <w:szCs w:val="16"/>
        </w:rPr>
        <w:t xml:space="preserve">Procedura aperta per l’affidamento del servizio di “Valutazione Indipendente” del P.S.R. 2007 / 2013 della Regione Basilicata  </w:t>
      </w:r>
    </w:ins>
    <w:ins w:id="119" w:author="Administrator [NOME-CF17FBA34A]" w:date="2008-08-19T12:38:00Z">
      <w:r>
        <w:rPr>
          <w:rFonts w:cs="Arial" w:ascii="Arial" w:hAnsi="Arial"/>
          <w:b/>
          <w:sz w:val="16"/>
          <w:szCs w:val="16"/>
        </w:rPr>
        <w:t>SCHEMA DI ISTANZA DI PARTECIPAZIONE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413" w:author="dalasore" w:date="2008-10-06T16:06:00Z">
        <w:r>
          <w:rPr>
            <w:rStyle w:val="FootnoteCharacters"/>
          </w:rPr>
          <w:t>*</w:t>
        </w:r>
      </w:ins>
      <w:ins w:id="414" w:author="dalasore" w:date="2008-10-06T16:06:00Z">
        <w:r>
          <w:rPr/>
          <w:t xml:space="preserve"> </w:t>
        </w:r>
      </w:ins>
      <w:ins w:id="415" w:author="dalasore" w:date="2008-10-06T16:06:00Z">
        <w:r>
          <w:rPr/>
          <w:t>Da compilare solo in caso di impresa capogruppo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ONE BASILICATA</w:t>
    </w:r>
    <w:ins w:id="114" w:author="Administrator [NOME-CF17FBA34A]" w:date="2008-08-19T12:37:00Z">
      <w:r>
        <w:rPr>
          <w:rFonts w:cs="Arial" w:ascii="Arial" w:hAnsi="Arial"/>
          <w:sz w:val="16"/>
          <w:szCs w:val="16"/>
        </w:rPr>
        <w:t xml:space="preserve"> </w:t>
      </w:r>
    </w:ins>
    <w:del w:id="115" w:author="Administrator [NOME-CF17FBA34A]" w:date="2008-08-19T12:37:00Z">
      <w:r>
        <w:rPr>
          <w:rFonts w:cs="Arial" w:ascii="Arial" w:hAnsi="Arial"/>
          <w:sz w:val="16"/>
          <w:szCs w:val="16"/>
        </w:rPr>
        <w:tab/>
        <w:tab/>
        <w:delText>Istanza di partecipazione</w:delText>
      </w:r>
    </w:del>
    <w:ins w:id="116" w:author="Administrator [NOME-CF17FBA34A]" w:date="2008-08-19T12:37:00Z">
      <w:r>
        <w:rPr>
          <w:rFonts w:cs="Arial" w:ascii="Arial" w:hAnsi="Arial"/>
          <w:sz w:val="16"/>
          <w:szCs w:val="16"/>
        </w:rPr>
        <w:t>- AUTORITA’ DI GESTIONE P.S.R. 2007-2013</w:t>
      </w:r>
    </w:ins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5:00Z</dcterms:created>
  <dc:creator>GAICOV</dc:creator>
  <dc:description/>
  <cp:keywords/>
  <dc:language>en-US</dc:language>
  <cp:lastModifiedBy>Administrator [NOME-CF17FBA34A]</cp:lastModifiedBy>
  <cp:lastPrinted>2008-08-18T14:38:00Z</cp:lastPrinted>
  <dcterms:modified xsi:type="dcterms:W3CDTF">2008-10-06T17:36:00Z</dcterms:modified>
  <cp:revision>14</cp:revision>
  <dc:subject/>
  <dc:title>FAC-SIMILE DI DOMANDA DI PARTECIPAZIONE A PROCEDURA APERTA </dc:title>
</cp:coreProperties>
</file>