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</w:rPr>
        <w:t>L’appalto relativo al servizio di “Assistenza Tecnica alle attività di programmazione, attuazione e coordinamento del P.S.R. Basilicata 2007-2013” indetto con D.G.R. Basilicata n. 1638 del 22.10.2008 e pubblicato sulla G.U.C.E. S222 del 14.11.2008, Rif. 2008/S 222-295940 e sulla G.U.R.I. n. 134 del 17.11.2008 è stato revocato con D.G.R. Basilicata n. 2120 del 04.12.2009, pubblicata sul B.U.R. Basilicata n. 59 del 31.12.2009. L’avviso di revoca è stato trasmesso alla Commissione Europea l’8.1.2010. Firmato: L’Istruttore dott. Giovanni Lamorte, Il Dirigente Generale dott. Pietro Quin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9:58:00Z</dcterms:created>
  <dc:creator>padenict</dc:creator>
  <dc:description/>
  <cp:keywords/>
  <dc:language>en-US</dc:language>
  <cp:lastModifiedBy>padenict</cp:lastModifiedBy>
  <dcterms:modified xsi:type="dcterms:W3CDTF">2010-01-21T07:37:00Z</dcterms:modified>
  <cp:revision>12</cp:revision>
  <dc:subject/>
  <dc:title/>
</cp:coreProperties>
</file>