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CHEDA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611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45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___________________________________________ nella sua qualità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gale Rappresentante della ditta 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 sede in __________________________ via 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dice Fiscale _____________________________ P.IVA 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mula la seguente Offerta Economica per il servizio di certificazione di Bilancio per il Lotto 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04"/>
        <w:gridCol w:w="1440"/>
        <w:gridCol w:w="290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FAS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RES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tima O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MPORTO (IVA esclusa)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SE 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upporto alla Regione Basilicata per la definizione dei principi contabili di riferimento del S.S.R. e per la formulazione di eventuali proposte conseguenti o colle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dagine conoscitiva del patrimonio aziendale ed espletamento di limitate procedure di revisione sui saldi contabili al 31.12.2008 dello stato patrimoniale delle Aziende Sanitarie reg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supporto alle Aziende Sanitarie e alla Regione per la definizione delle procedure amministrative e contabili finalizzate al trasferimento dei beni e dei rapporti giuridici attivi e passivi dalle Aziende Sanitarie soppresse alle nuove Aziende Sanitarie del S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supporto all’organizzazione contabile delle Aziende Sanitarie regionale e delle funzioni regionali di coordinamento e consolidamento dei conti del S.S.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TOTALE FA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SE 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revisione contabile dello stato patrimoniale delle Aziende Sanitarie regionali al 3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SE 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revisione contabile del bilancio d’esercizio delle Aziende Sanitarie regionali al 31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(in lettere)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VA applicabile 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presente offerta ha validità 180 giorni dalla data di scadenza della gara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alora la Regione ritenga di non dover proseguire nell’incarico, alla luce dell’esito della FASE 1 o successivamente, la ditta prende atto che le sarà dovuto solo quanto indicato nell’offerta relativamente a quella fas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, l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Legale Rappresentante (Timbro e firma)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NB: la presente offerta deve essere regolarizzata in bollo (</w:t>
      </w:r>
      <w:r>
        <w:rPr>
          <w:rFonts w:cs="TTE1687170t00" w:ascii="TTE1687170t00" w:hAnsi="TTE1687170t00"/>
          <w:sz w:val="18"/>
          <w:szCs w:val="18"/>
        </w:rPr>
        <w:t xml:space="preserve">_ </w:t>
      </w:r>
      <w:r>
        <w:rPr>
          <w:rFonts w:cs="Helvetica" w:ascii="Helvetica" w:hAnsi="Helvetica"/>
          <w:sz w:val="18"/>
          <w:szCs w:val="18"/>
        </w:rPr>
        <w:t>14,62) e corredata della relazione di cui al disciplinare di gara; deve essere, altresì allegata la fotocopia non autenticata, del documento d'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68717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  <w:sz w:val="18"/>
        <w:szCs w:val="20"/>
      </w:rPr>
    </w:pPr>
    <w:r>
      <w:rPr>
        <w:smallCaps/>
        <w:sz w:val="18"/>
        <w:szCs w:val="20"/>
      </w:rPr>
      <w:t>Regione Basilicata – gara per l’organizzazione e la revisione contabile del SSR</w:t>
    </w:r>
  </w:p>
  <w:p>
    <w:pPr>
      <w:pStyle w:val="Header"/>
      <w:pBdr>
        <w:bottom w:val="single" w:sz="4" w:space="1" w:color="000000"/>
      </w:pBdr>
      <w:jc w:val="right"/>
      <w:rPr/>
    </w:pPr>
    <w:r>
      <w:rPr>
        <w:smallCaps/>
        <w:sz w:val="18"/>
        <w:szCs w:val="20"/>
      </w:rPr>
      <w:t>Allegato 2.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02:00Z</dcterms:created>
  <dc:creator> </dc:creator>
  <dc:description/>
  <cp:keywords/>
  <dc:language>en-US</dc:language>
  <cp:lastModifiedBy> </cp:lastModifiedBy>
  <dcterms:modified xsi:type="dcterms:W3CDTF">2008-07-10T18:01:00Z</dcterms:modified>
  <cp:revision>6</cp:revision>
  <dc:subject/>
  <dc:title>allegato "A1" al disciplinare di gara</dc:title>
</cp:coreProperties>
</file>