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264795</wp:posOffset>
                </wp:positionV>
                <wp:extent cx="6115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45.7pt;mso-wrap-distance-left:9.05pt;mso-wrap-distance-right:9.05pt;mso-wrap-distance-top:0pt;mso-wrap-distance-bottom:0pt;margin-top:-20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a inserire nella busta contenente la Documentazione di gar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ANZA DI PARTECIP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REGIONE BASILICATA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salute, sicurezza e solidarietà sociale, servizi alla persona ed alla comunità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Risorse finanziarie ed investimenti del sistema salute</w:t>
      </w:r>
    </w:p>
    <w:p>
      <w:pPr>
        <w:pStyle w:val="Normal"/>
        <w:autoSpaceDE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Viale Verrastro, 9</w:t>
      </w:r>
    </w:p>
    <w:p>
      <w:pPr>
        <w:pStyle w:val="Normal"/>
        <w:autoSpaceDE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5100 Potenza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Arial" w:ascii="Arial" w:hAnsi="Arial"/>
        </w:rPr>
        <w:t xml:space="preserve">Oggetto:  </w:t>
      </w:r>
      <w:r>
        <w:rPr>
          <w:rFonts w:cs="Arial" w:ascii="Arial" w:hAnsi="Arial"/>
          <w:b/>
        </w:rPr>
        <w:t>Istanza per la partecipazione alla procedura aperta per l’affidamento del servizio di organizzazione e revisione contabile dei bilanci di esercizio delle Aziende Sanitarie Locali della Basilicata, dell’Azienda Ospedaliera “San Carlo” di Potenza, dell’IRCCS-CROB di Rionero e del coordinamento e consolidamento dei conti del S.S.R. della Regione Basilicat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ottoscritto</w:t>
      </w:r>
      <w:r>
        <w:rPr>
          <w:rFonts w:cs="Arial" w:ascii="Arial" w:hAnsi="Arial"/>
        </w:rPr>
        <w:t>/a…………………………………………………………………..……………….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.…………..……………...(Prov.………), il ……./……/19.………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...………………………..………………….. (Prov………. 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…………………… n. ………., nella sua qualità 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titolare /legale rappresentante / procuratore legale</w:t>
      </w:r>
      <w:r>
        <w:rPr>
          <w:rFonts w:cs="Arial" w:ascii="Arial" w:hAnsi="Arial"/>
          <w:b/>
          <w:bCs/>
          <w:sz w:val="16"/>
          <w:szCs w:val="16"/>
        </w:rPr>
        <w:t xml:space="preserve">(1) </w:t>
      </w:r>
      <w:r>
        <w:rPr>
          <w:rFonts w:cs="Arial" w:ascii="Arial" w:hAnsi="Arial"/>
        </w:rPr>
        <w:t>della impresa/societ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., con sede legale in ……………………………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/P.zza …………………………………..., n………, C.F. ………………………………. e P.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, in riferimento all’affidamento del servizio in oggetto </w:t>
      </w:r>
      <w:r>
        <w:rPr>
          <w:rFonts w:cs="Arial" w:ascii="Arial" w:hAnsi="Arial"/>
          <w:b/>
          <w:bCs/>
        </w:rPr>
        <w:t xml:space="preserve">consapevole </w:t>
      </w:r>
      <w:r>
        <w:rPr>
          <w:rFonts w:cs="Arial" w:ascii="Arial" w:hAnsi="Arial"/>
        </w:rPr>
        <w:t xml:space="preserve">delle responsabilità e delle sanzioni penali attribuite in caso di dichiarazioni non veritiere, di formazione o uso di atti falsi dall’art. 76 del D.P.R. 28 dicembre 2000, n. 445 </w:t>
      </w:r>
      <w:r>
        <w:rPr>
          <w:rFonts w:cs="Arial" w:ascii="Arial" w:hAnsi="Arial"/>
          <w:i/>
          <w:iCs/>
        </w:rPr>
        <w:t>Testo unico delle disposizioni legislative e regolamentari in materia di documentazione amministrativ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ai sensi degli artt. 46 e 47 del D.P.R. 28.12.2000, n. 445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artecipare alla presente gara (barrare la casella d’interesse), in qualità d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 ) </w:t>
        <w:tab/>
        <w:t>IMPRESA SINGOLA (soggetti di cui all’art. 34 comma 1, lettera a) D. Lgs. 163/2006)</w:t>
      </w:r>
    </w:p>
    <w:p>
      <w:pPr>
        <w:pStyle w:val="Normal"/>
        <w:autoSpaceDE w:val="false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( ) </w:t>
        <w:tab/>
        <w:t>CONSORZIO FRA SOCIETA’ COOPERATIVE DI PRODUZIONE E LAVORO O FRA IMPRESE ARTIGIANE (soggetti di cui all’art. art. 34 comma 1, lettera b) D. Lgs. 163/2006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eventualmente le consorziate preaffidatarie per le quali il Consorzio concorr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Nel caso allegare copia conforme all’originale della procura generale / speciale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denominazione sociale </w:t>
        <w:tab/>
        <w:tab/>
        <w:tab/>
        <w:t xml:space="preserve">forma giuridica </w:t>
        <w:tab/>
        <w:tab/>
        <w:tab/>
        <w:tab/>
        <w:t>sede lega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.B.: Le Imprese consorziate sopra indicate devono presentare singola scheda di richiesta e singola Dichiarazione a corredo dell’offerta. Tutte le schede dovranno essere contenute nel plico contenente la documentazione amministr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ONSORZIO STABILE (soggetti di cui all’art. 34 comma 1, lettere c) D. Lgs. 163/2006 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eventualmente le consorziate preaffidatarie per le quali il Consorzio concorre: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nominazione sociale </w:t>
        <w:tab/>
        <w:tab/>
        <w:tab/>
        <w:t xml:space="preserve">forma giuridica </w:t>
        <w:tab/>
        <w:tab/>
        <w:tab/>
        <w:tab/>
        <w:t>sede leg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.B.: Le Imprese consorziate sopra indicate devono presentare singola scheda di richiesta e singola Dichiarazione a corredo dell’offerta. Tutte le schede dovranno essere contenute nel plico contenente la documentazione amministr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 ) MANDATARIO </w:t>
      </w:r>
      <w:r>
        <w:rPr>
          <w:rFonts w:cs="Arial" w:ascii="Arial" w:hAnsi="Arial"/>
          <w:i/>
          <w:iCs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( ) MANDANTE del ( ) COSTITUITO </w:t>
      </w:r>
      <w:r>
        <w:rPr>
          <w:rFonts w:cs="Arial" w:ascii="Arial" w:hAnsi="Arial"/>
          <w:i/>
          <w:iCs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>( ) COSTITUENDO RAGGRUPPAMENTO TEMPORANEO (soggetti di cui all’art. 34, comma 1, lettere d) D.Lgs. 163/2006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le imprese: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nominazione sociale </w:t>
        <w:tab/>
        <w:tab/>
        <w:tab/>
        <w:t xml:space="preserve">forma giuridica </w:t>
        <w:tab/>
        <w:tab/>
        <w:tab/>
        <w:tab/>
        <w:t>sede leg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: Le Imprese raggruppate sopra indicate devono presentare singola scheda di richiesta e singola Dichiarazione a corredo dell’offerta. Tutte le schede dovranno essere contenute nel plico contenente la documentazione amministr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 ) CONSORZIO ORDINARIO DI CONCORRENTI (soggetti di cui all’art. 34, comma 1, lettera e) D. Lgs. 163/2006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le imprese costituenti il Consorzio: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nominazione sociale </w:t>
        <w:tab/>
        <w:tab/>
        <w:tab/>
        <w:t xml:space="preserve">forma giuridica </w:t>
        <w:tab/>
        <w:tab/>
        <w:tab/>
        <w:tab/>
        <w:t>sede leg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: Le Imprese consorziate sopra indicate devono presentare singola scheda di richiesta e singola Dichiarazione a corredo dell’offerta. Tutte le schede dovranno essere contenute nel plico contenente la documentazione amministr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eventualmente le consorziate preaffidatarie per le quali il Consorzio concorre: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nominazione sociale </w:t>
        <w:tab/>
        <w:tab/>
        <w:tab/>
        <w:t xml:space="preserve">forma giuridica </w:t>
        <w:tab/>
        <w:tab/>
        <w:tab/>
        <w:tab/>
        <w:t>sede lega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: Le Imprese consorziate sopra indicate devono presentare singola scheda di richiesta e singola Dichiarazione a corredo dell’offerta. Tutte le schede dovranno essere contenute nel plico contenente la documentazione amministr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OGGETTO CHE HA STIPULATO IL CONTRATTO DI GRUPPO EUROPEO – GE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ggetti di cui all’art. 34, comma 1, lettera f) D. Lgs. 163/2006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le imprese: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nominazione sociale </w:t>
        <w:tab/>
        <w:tab/>
        <w:tab/>
        <w:t xml:space="preserve">forma giuridica </w:t>
        <w:tab/>
        <w:tab/>
        <w:tab/>
        <w:tab/>
        <w:t>sede leg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: Le Imprese consorziate sopra indicate devono presentare singola scheda di richiesta e singola Dichiarazione a corredo dell’offerta. Tutte le schede dovranno essere contenute nel plico contenente la documentazione amministr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 A TAL FINE, COME PREVISTO ALL’ART. 38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MMA 2 DEL D.LGS. 163/2006, AI SENSI DEGLI ARTT. 46 E 47 DEL D.P.R. 28.12.2000, n. 445, CONSAPEVOLE DELLE RESPONSABILITA’ E DELLE SANZIONI PENALI ATTRIBUITE IN CASO DI DICHIARAZIONI NON VERITIERE, DI FORMAZIONE O USO DI ATTI FALSI DALL’ART. 76 DEL D.P.R. 28 DICEMBRE, n. 445, TESTO UNICO DELLE DISPOSIZIONI LEGISLATIVE E REGOLAMENTARI IN MATERIA DI DOCUMENTAZIONE AMMINISTR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FATTI, STATI E QUALITA’ RIPORTATI NELLA DICHIARAZIONE A CORREDO DELL’OFFERTA CORRISPONDONO A VERITA’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bro della Ditta/Impresa e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Legale Rappresentante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N.B. </w:t>
      </w:r>
      <w:r>
        <w:rPr>
          <w:rFonts w:cs="Arial" w:ascii="Arial" w:hAnsi="Arial"/>
          <w:b/>
          <w:bCs/>
          <w:i/>
          <w:iCs/>
        </w:rPr>
        <w:t>Ai fini della validità della presente dichiarazione, regolarizzata in bollo, deve essere allegata PENA ESCLUSIONE la fotocopia, non autenticata, del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mallCaps/>
        <w:sz w:val="18"/>
        <w:szCs w:val="20"/>
      </w:rPr>
    </w:pPr>
    <w:r>
      <w:rPr>
        <w:smallCaps/>
        <w:sz w:val="18"/>
        <w:szCs w:val="20"/>
      </w:rPr>
      <w:t>Regione Basilicata – gara per l’organizzazione e la revisione contabile del SSR</w:t>
    </w:r>
  </w:p>
  <w:p>
    <w:pPr>
      <w:pStyle w:val="Header"/>
      <w:pBdr>
        <w:bottom w:val="single" w:sz="4" w:space="1" w:color="000000"/>
      </w:pBdr>
      <w:jc w:val="right"/>
      <w:rPr/>
    </w:pPr>
    <w:r>
      <w:rPr>
        <w:smallCaps/>
        <w:sz w:val="18"/>
        <w:szCs w:val="20"/>
      </w:rPr>
      <w:t>Allegato 2.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55:00Z</dcterms:created>
  <dc:creator> </dc:creator>
  <dc:description/>
  <cp:keywords/>
  <dc:language>en-US</dc:language>
  <cp:lastModifiedBy> </cp:lastModifiedBy>
  <cp:lastPrinted>2008-07-10T08:27:00Z</cp:lastPrinted>
  <dcterms:modified xsi:type="dcterms:W3CDTF">2008-07-10T17:58:00Z</dcterms:modified>
  <cp:revision>8</cp:revision>
  <dc:subject/>
  <dc:title>Allegato “B” al disciplinare</dc:title>
</cp:coreProperties>
</file>