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262255</wp:posOffset>
            </wp:positionV>
            <wp:extent cx="1402080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8789" w:leader="none"/>
          <w:tab w:val="left" w:pos="9072" w:leader="none"/>
        </w:tabs>
        <w:jc w:val="righ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9214" w:leader="none"/>
        </w:tabs>
        <w:ind w:left="284" w:right="567" w:hanging="0"/>
        <w:rPr/>
      </w:pPr>
      <w:r>
        <w:rPr/>
        <w:t>Dipartimento Presidenza della Giunta Regionale</w:t>
      </w:r>
    </w:p>
    <w:p>
      <w:pPr>
        <w:pStyle w:val="Heading3"/>
        <w:tabs>
          <w:tab w:val="clear" w:pos="708"/>
          <w:tab w:val="left" w:pos="9214" w:leader="none"/>
        </w:tabs>
        <w:ind w:left="284" w:righ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STRATTO  BANDO DI GARA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26" w:leader="none"/>
          <w:tab w:val="left" w:pos="9214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La Regione Basilicata indice gara d’appalto mediante procedura aperta per l’assunzione di un mutuo da destinare al finanziamento </w:t>
      </w:r>
      <w:r>
        <w:rPr>
          <w:rFonts w:cs="Times New Roman" w:ascii="Times New Roman" w:hAnsi="Times New Roman"/>
          <w:szCs w:val="24"/>
        </w:rPr>
        <w:t xml:space="preserve">dell’intervento denominato “Completamento dello schema idrico Basento-Bradano – Attrezzamento Settore G” (CUP G89J04000040001), inserito nel 1° Programma delle Infrastrutture Strategiche di cui alla L.n.443/01 e Del.CIPE nn.121/01, 107/06 e 146/06. Il mutuo è assistito da un </w:t>
      </w:r>
      <w:r>
        <w:rPr>
          <w:rFonts w:cs="Times New Roman" w:ascii="Times New Roman" w:hAnsi="Times New Roman"/>
          <w:bCs/>
          <w:szCs w:val="24"/>
        </w:rPr>
        <w:t xml:space="preserve">contributo annuale, a carico dello Stato, di € 6.258.000,00 a valere sui limiti di impegno quindicennali di cui all’art.13, comma 1 della L.n.166/2002 (D.I. n.1028/2008), e sarà </w:t>
      </w:r>
      <w:r>
        <w:rPr>
          <w:rFonts w:cs="Times New Roman" w:ascii="Times New Roman" w:hAnsi="Times New Roman"/>
        </w:rPr>
        <w:t>regolato, in una prima fase, al tasso variabile EURIBOR 6 mesi maggiorato dello spread fino ad un massimo dello 0,20% su base annua, e nella seconda fase, al tasso fisso IRS 10 anni maggiorato dello spread fino ad un massimo dello 0,15% su base annua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  <w:tab w:val="left" w:pos="9214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Criterio di aggiudicazione: prezzo più basso (art. </w:t>
      </w:r>
      <w:r>
        <w:rPr>
          <w:rFonts w:cs="Times New Roman" w:ascii="Times New Roman" w:hAnsi="Times New Roman"/>
          <w:szCs w:val="30"/>
        </w:rPr>
        <w:t>82 del D.Lgs.n.163/06)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e di ricezione delle offerte: ore 12,00  del 09.09.2008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 offerte devono pervenire al seguente indirizzo: Regione Basilicata – Dipartimento Presidenza della Giunta – Ufficio Risorse Finanziarie Bilancio e Fiscalità regionale – Viale della Regione Basilicata, 4 – 85100 Potenza. </w:t>
      </w:r>
    </w:p>
    <w:p>
      <w:pPr>
        <w:pStyle w:val="Corpodeltesto2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I documenti di gara sono rinvenibili sul sito istituzionale dell’Ente (</w:t>
      </w:r>
      <w:hyperlink r:id="rId3">
        <w:r>
          <w:rPr>
            <w:rStyle w:val="InternetLink"/>
            <w:rFonts w:cs="Times New Roman" w:ascii="Times New Roman" w:hAnsi="Times New Roman"/>
          </w:rPr>
          <w:t>www.basilicatanet.it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e del procedimento è la d.ssa Maria Grazia Delleani (tel.0971-668248/668296 - fax 0971-668302)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Firmato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           </w:t>
        <w:tab/>
        <w:t xml:space="preserve">    IL DIRIGENTE DELL’UFFICIO</w:t>
        <w:tab/>
        <w:tab/>
        <w:tab/>
        <w:tab/>
        <w:tab/>
        <w:tab/>
        <w:tab/>
        <w:tab/>
        <w:t xml:space="preserve">    Dott.ssa Maria Grazia DELLEANI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  <w:tab w:val="left" w:pos="9072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color w:val="FF0000"/>
      <w:sz w:val="22"/>
    </w:rPr>
  </w:style>
  <w:style w:type="paragraph" w:styleId="Corpodeltesto3">
    <w:name w:val="Corpo del testo 3"/>
    <w:basedOn w:val="Normal"/>
    <w:qFormat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silicatanet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45:00Z</dcterms:created>
  <dc:creator>Regione Basilicata</dc:creator>
  <dc:description/>
  <cp:keywords/>
  <dc:language>en-US</dc:language>
  <cp:lastModifiedBy>eupesari</cp:lastModifiedBy>
  <cp:lastPrinted>2007-09-05T12:28:00Z</cp:lastPrinted>
  <dcterms:modified xsi:type="dcterms:W3CDTF">2008-06-30T07:23:00Z</dcterms:modified>
  <cp:revision>3</cp:revision>
  <dc:subject/>
  <dc:title>R E G I O N E       B A S I L I C A T A</dc:title>
</cp:coreProperties>
</file>