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NSIGLIO REGIONALE DI BASILICATA</w:t>
      </w:r>
    </w:p>
    <w:p>
      <w:pPr>
        <w:pStyle w:val="Heading1"/>
        <w:rPr>
          <w:smallCaps/>
        </w:rPr>
      </w:pPr>
      <w:r>
        <w:rPr>
          <w:smallCaps/>
        </w:rPr>
        <w:t>Struttura di coordinamento attività di informazione, comunicazione ed editoria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TECNICA DI G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2340"/>
        <w:gridCol w:w="32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OPE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derni di Documentazione Regio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LA CARTA REGIONALE DEI SUOLI QUALE FONDAMENTO ALLA PIANIFICAZIONE TERRITORIALE ED URBANA IN BASILICATA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ATTERISTICHE GENERALI DELL’APPALTO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op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x2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PERTINA con aletta laterale interna  (larghezza mm. 60)</w:t>
            </w:r>
          </w:p>
        </w:tc>
      </w:tr>
      <w:tr>
        <w:trPr>
          <w:trHeight w:val="1761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ipo carta:</w:t>
            </w:r>
            <w:r>
              <w:rPr/>
              <w:t xml:space="preserve"> patinata matta gr/mq 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tampa: </w:t>
            </w:r>
            <w:r>
              <w:rPr/>
              <w:t>a 5 colori (quadricromia + 1 colore), in bianca e volta</w:t>
            </w:r>
          </w:p>
          <w:p>
            <w:pPr>
              <w:pStyle w:val="Heading1"/>
              <w:rPr/>
            </w:pPr>
            <w:r>
              <w:rPr/>
              <w:t>Pantone  330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lastificazione: </w:t>
            </w:r>
            <w:r>
              <w:rPr/>
              <w:t>ma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rdonatura:</w:t>
            </w:r>
            <w:r>
              <w:rPr/>
              <w:t xml:space="preserve"> c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NTERNO</w:t>
            </w:r>
          </w:p>
        </w:tc>
      </w:tr>
      <w:tr>
        <w:trPr>
          <w:trHeight w:val="112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Tipo di carta:</w:t>
            </w:r>
            <w:r>
              <w:rPr>
                <w:i w:val="false"/>
                <w:iCs w:val="false"/>
              </w:rPr>
              <w:t xml:space="preserve"> patinata matta gr/mq 130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Numero totale delle pagine:</w:t>
            </w:r>
            <w:r>
              <w:rPr>
                <w:i w:val="false"/>
                <w:iCs w:val="false"/>
              </w:rPr>
              <w:t xml:space="preserve"> 192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iCs w:val="false"/>
              </w:rPr>
              <w:t>Stampa</w:t>
            </w:r>
            <w:r>
              <w:rPr>
                <w:i w:val="false"/>
                <w:iCs w:val="false"/>
              </w:rPr>
              <w:t>:  quadricromia in bianca/volta</w:t>
            </w:r>
          </w:p>
          <w:p>
            <w:pPr>
              <w:pStyle w:val="TextBody"/>
              <w:rPr>
                <w:rFonts w:ascii="MS Mincho;ＭＳ 明朝" w:hAnsi="MS Mincho;ＭＳ 明朝" w:eastAsia="MS Mincho;ＭＳ 明朝" w:cs="Arial"/>
                <w:i w:val="false"/>
                <w:i w:val="false"/>
                <w:iCs w:val="false"/>
                <w:sz w:val="36"/>
              </w:rPr>
            </w:pPr>
            <w:r>
              <w:rPr>
                <w:rFonts w:eastAsia="MS Mincho;ＭＳ 明朝" w:cs="Arial" w:ascii="MS Mincho;ＭＳ 明朝" w:hAnsi="MS Mincho;ＭＳ 明朝"/>
                <w:i w:val="false"/>
                <w:iCs w:val="false"/>
                <w:sz w:val="36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POSIZIONE E IMPAGINAZION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L’Ufficio committente fornirà l’impaginato su cd rom in formato </w:t>
            </w:r>
            <w:r>
              <w:rPr>
                <w:b/>
                <w:bCs/>
                <w:i w:val="false"/>
                <w:iCs w:val="false"/>
              </w:rPr>
              <w:t>Quark X Press 5.0</w:t>
            </w:r>
            <w:r>
              <w:rPr>
                <w:i w:val="false"/>
                <w:iCs w:val="false"/>
              </w:rPr>
              <w:t xml:space="preserve"> e che dovrà essere restituito dopo la stampa del volume all’Ufficio committente, unitamente </w:t>
            </w:r>
            <w:r>
              <w:rPr>
                <w:b/>
                <w:bCs/>
                <w:i w:val="false"/>
                <w:iCs w:val="false"/>
              </w:rPr>
              <w:t xml:space="preserve">all’impaginato finale  </w:t>
            </w:r>
            <w:r>
              <w:rPr>
                <w:i w:val="false"/>
                <w:iCs w:val="false"/>
              </w:rPr>
              <w:t>e</w:t>
            </w:r>
            <w:r>
              <w:rPr>
                <w:b/>
                <w:bCs/>
                <w:i w:val="false"/>
                <w:iCs w:val="false"/>
              </w:rPr>
              <w:t xml:space="preserve"> ai files PDF </w:t>
            </w:r>
            <w:r>
              <w:rPr>
                <w:i w:val="false"/>
                <w:iCs w:val="false"/>
              </w:rPr>
              <w:t>(divisi per capitoli ed ottimizzati per uso schermo) relativi alla pubblicazione, secondo le indicazioni del grafico che ne ha curato l’impaginazione.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ritiro del materiale deve avvenire presso: </w:t>
            </w:r>
            <w:r>
              <w:rPr>
                <w:b/>
                <w:i w:val="false"/>
                <w:iCs w:val="false"/>
              </w:rPr>
              <w:t>Consiglio Regionale della Basilicata-Struttura Informazione, Comunicazione ed Editoria -V.le della Regione Basilicata n. 6 – 85100 POTENZA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MPI DI ESECUZION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Tempo di impaginazione  </w:t>
            </w:r>
            <w:r>
              <w:rPr>
                <w:b/>
                <w:bCs/>
                <w:i w:val="false"/>
                <w:iCs w:val="false"/>
              </w:rPr>
              <w:t>gg. 1 a sedicesimo</w:t>
            </w:r>
            <w:r>
              <w:rPr>
                <w:i w:val="false"/>
                <w:iCs w:val="false"/>
              </w:rPr>
              <w:t>, dalla formale consegna del materiale, certificata dal modello allegato.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Tempo di allestimento e stampa </w:t>
            </w:r>
            <w:r>
              <w:rPr>
                <w:b/>
                <w:bCs/>
                <w:i w:val="false"/>
                <w:iCs w:val="false"/>
              </w:rPr>
              <w:t>gg. 1 a sedicesimo</w:t>
            </w:r>
            <w:r>
              <w:rPr>
                <w:i w:val="false"/>
                <w:iCs w:val="false"/>
              </w:rPr>
              <w:t>, dal “</w:t>
            </w:r>
            <w:r>
              <w:rPr>
                <w:b/>
                <w:bCs/>
                <w:i w:val="false"/>
                <w:iCs w:val="false"/>
              </w:rPr>
              <w:t>VISTO SI STAMPI</w:t>
            </w:r>
            <w:r>
              <w:rPr>
                <w:i w:val="false"/>
                <w:iCs w:val="false"/>
              </w:rPr>
              <w:t>”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(</w:t>
            </w:r>
            <w:r>
              <w:rPr/>
              <w:t>In caso di qualità non confacente il sedicesimo dovrà essere ristampato</w:t>
            </w:r>
            <w:r>
              <w:rPr>
                <w:i w:val="false"/>
                <w:iCs w:val="false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LLESTIMENTO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volume dovrà essere cucito per sedicesimo, rilegato a perfetta regola d’arte, pressato con doppia cordonatura ed assolutamente privo di tracce di incollatura e di fuoriuscita di fili non tagliati.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LLAUDO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’ufficio committente, potrà, all’occorrenza, predisporre formale collaudo dei lavori nominando esperti anche esterni all’Amministrazione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LLOPHANATURA E SPEDIZION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volume dovrà essere incellofanato con l’apposizione di indirizzi prodotti dall’Ufficio committente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tipografia dovrà organizzare la spedizione in relazione alle regole emanate dall’Ufficio postale (CAP e ripartizione per vie)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tipografia si farà carico delle incombenze relative alla spedizione (gestione del libretto di spedizione), addebitando all’Ufficio committente le spese sostenute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spedizione avverrà presso l’Ufficio postale di Potenza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 volumi che residuano alla spedizione in abbonamento postale saranno consegnati al domicilio del committente in pacchi da </w:t>
            </w:r>
            <w:r>
              <w:rPr>
                <w:b/>
                <w:bCs/>
                <w:i w:val="false"/>
                <w:iCs w:val="false"/>
                <w:sz w:val="28"/>
              </w:rPr>
              <w:t>1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ENALITÀ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 il calcolo dei tempi di esecuzione fa fede la sottoscrizione del verbale di consegna dei lavori e quella relativa all’ “OK si stampi” a seguito del controllo delle selezioni quadricromiche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enalità per ogni giorno di ritard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4140</wp:posOffset>
                      </wp:positionV>
                      <wp:extent cx="1037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>. 150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2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5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tenza, 17 gennaio 2008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</w:t>
      </w:r>
      <w:r>
        <w:rPr>
          <w:i w:val="false"/>
          <w:iCs w:val="false"/>
        </w:rPr>
        <w:t>IL COORDINATORE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                              (Carlo Petrone)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12:00Z</dcterms:created>
  <dc:creator>AnPedio</dc:creator>
  <dc:description/>
  <dc:language>en-US</dc:language>
  <cp:lastModifiedBy>AnPedio</cp:lastModifiedBy>
  <dcterms:modified xsi:type="dcterms:W3CDTF">2008-04-09T10:13:00Z</dcterms:modified>
  <cp:revision>2</cp:revision>
  <dc:subject/>
  <dc:title/>
</cp:coreProperties>
</file>