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11144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ALLEGATO 1A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DELLO DI ISTANZA DI PARTECIPAZIONE.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</w:t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Basilicata</w:t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partimento Presidenza della Giunta </w:t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tà di gestione P.O.R. Basilicata 2000/2006</w:t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ella Regione Basilicata, 4</w:t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5100 POTENZA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Oggetto: Procedura aperta per l’affidamento del servizio di assistenza tecnica alle attivita’ di attuazione, monitoraggio e rendicontazione per la chiusura del P.O.R. Basilicata 2000/2006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Il sottoscritto …………………………………………………………. nato a …………………………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(Prov. ………. ), il ……………………. C.F. ………………………………………………………….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……………………………………. (Prov. ………… ) in via ………………in qualità di legale rappresentante/procuratore (allegare procura)/………………………………………….….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dell’impresa/consorzio/R.T.I./G.E.I.E. ………………………………………………………………..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con sede legale in ………………………………………. (Prov.………), CAP. …………………....,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via/piazza/corso..........................................................................n°………e sede amministrativa in …………………………………….. (Prov. ………. ), CAP …………………, Via/Piazza/Corso ……………………………………n.……….Tel n………………………………………………….Fax …………….……Email…………………………………………C.F.…………………...………………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. I VA n.. ……………………………………………………………………………………..…………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(evt.: □ mandante / □ mandatario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, ai sensi degli artt. 46 e 47 del D.P.R. n.  445/2000 e s.m.i., consapevole delle sanzioni penali previste dall’art. 76 del D.P.R. n. 445/2000 per le ipotesi di falsità in atti e dichiarazioni mendaci ivi indicate, sotto la propria responsabilità: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8"/>
        </w:numPr>
        <w:ind w:left="340" w:hanging="360"/>
        <w:jc w:val="both"/>
        <w:rPr/>
      </w:pPr>
      <w:r>
        <w:rPr>
          <w:rFonts w:cs="Arial" w:ascii="Arial" w:hAnsi="Arial"/>
        </w:rPr>
        <w:t xml:space="preserve">a) che l’impresa è iscritta al Registro delle imprese presso la competente CCIAA di ………………………………………………………………………………………………………… </w:t>
      </w:r>
    </w:p>
    <w:p>
      <w:pPr>
        <w:pStyle w:val="Default"/>
        <w:ind w:left="340" w:hanging="0"/>
        <w:jc w:val="both"/>
        <w:rPr/>
      </w:pPr>
      <w:r>
        <w:rPr>
          <w:rFonts w:cs="Arial" w:ascii="Arial" w:hAnsi="Arial"/>
        </w:rPr>
        <w:t xml:space="preserve">(ovvero presso i registri professionali dello Stato di provenienza), nella seguente attività di impresa: …………………………………………………………………………………………....... </w:t>
      </w:r>
    </w:p>
    <w:p>
      <w:pPr>
        <w:pStyle w:val="Default"/>
        <w:ind w:left="340" w:hanging="0"/>
        <w:jc w:val="both"/>
        <w:rPr/>
      </w:pPr>
      <w:r>
        <w:rPr>
          <w:rFonts w:cs="Arial" w:ascii="Arial" w:hAnsi="Arial"/>
        </w:rPr>
        <w:t xml:space="preserve">il numero di iscrizione è ……………………………………………………………………………. </w:t>
      </w:r>
    </w:p>
    <w:p>
      <w:pPr>
        <w:pStyle w:val="Default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ata di iscrizione è ……………………………………………………………………………... .</w:t>
      </w:r>
    </w:p>
    <w:p>
      <w:pPr>
        <w:pStyle w:val="Default"/>
        <w:ind w:left="340" w:hanging="0"/>
        <w:jc w:val="both"/>
        <w:rPr/>
      </w:pPr>
      <w:r>
        <w:rPr>
          <w:rFonts w:cs="Arial" w:ascii="Arial" w:hAnsi="Arial"/>
        </w:rPr>
        <w:t xml:space="preserve">la durata della ditta / data termine è ……………………………………………………………… </w:t>
      </w:r>
    </w:p>
    <w:p>
      <w:pPr>
        <w:pStyle w:val="Default"/>
        <w:ind w:left="340" w:hanging="0"/>
        <w:jc w:val="both"/>
        <w:rPr/>
      </w:pPr>
      <w:r>
        <w:rPr>
          <w:rFonts w:cs="Arial" w:ascii="Arial" w:hAnsi="Arial"/>
        </w:rPr>
        <w:t>La forma giuridica è …………………………………………………………………………………</w:t>
      </w:r>
    </w:p>
    <w:p>
      <w:pPr>
        <w:pStyle w:val="Default"/>
        <w:ind w:left="3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tutti i titolari, soci, amministratori muniti di rappresentanza, soci accomandatari sono i seguenti: </w:t>
      </w:r>
      <w:r>
        <w:rPr>
          <w:rFonts w:cs="Arial" w:ascii="Arial" w:hAnsi="Arial"/>
          <w:b/>
          <w:bCs/>
        </w:rPr>
        <w:t xml:space="preserve">nome, cognome, luogo e data di nascita, residenza, carica sociale, C.F. </w:t>
      </w:r>
    </w:p>
    <w:p>
      <w:pPr>
        <w:pStyle w:val="Default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he il certificato della CCIAA riporta in calce la seguente dicitura: “nulla osta ai fini dell’art. 10 della L . 575/1965 e succ. modif.”;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</w:rPr>
        <w:t xml:space="preserve">c) che non esistono le cause di esclusione di cui all’art. 38 e ss. del D.Lgs. n.163/06 ed all’art. 11 del Capitolato d’oneri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 xml:space="preserve">e disciplinare di gara), come ivi individuate, espressamente riferite all’impresa e a tutti i legali rappresentanti; 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</w:rPr>
        <w:t xml:space="preserve">d) di essere in regola con le norme di cui alla legge 12 marzo 1999, n. 68 ( in alternativa il candidato può presentare direttamente la certificazione di cui all’art. 17 della legge 12 marzo 1999, n. 68); </w:t>
      </w:r>
    </w:p>
    <w:p>
      <w:pPr>
        <w:pStyle w:val="Default"/>
        <w:numPr>
          <w:ilvl w:val="0"/>
          <w:numId w:val="2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) di mantenere regolari posizioni previdenziali ed assicurative presso l’I.N.P.S. (matricola n……), l’I.N.A.I.L. (matricola n……) e di essere in regola con i relativi versamenti;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non trovarsi nello stato di impresa controllante e/o controllata ai sensi dell’art. 2359 c.c. 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vvero </w:t>
      </w:r>
    </w:p>
    <w:p>
      <w:pPr>
        <w:pStyle w:val="Default"/>
        <w:numPr>
          <w:ilvl w:val="0"/>
          <w:numId w:val="2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trovarsi nello stato di impresa controllante / controllata nei confronti delle seguenti imprese: </w:t>
      </w:r>
    </w:p>
    <w:p>
      <w:pPr>
        <w:pStyle w:val="Defaul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</w:rPr>
        <w:t xml:space="preserve">controllate:_________________________________________________________________________________________________________________________________ 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</w:rPr>
        <w:t xml:space="preserve">controllanti: _____________________________________________________________________ 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il caso ricorrente)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’Ufficio dell’Agenzia delle Entrate presso il quale si è iscritti è il seguente: ____________________________________________________________________;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di essere in possesso di adeguata </w:t>
      </w:r>
      <w:r>
        <w:rPr>
          <w:rFonts w:cs="Arial" w:ascii="Arial" w:hAnsi="Arial"/>
          <w:b/>
        </w:rPr>
        <w:t>capacità economica-finanziaria</w:t>
      </w:r>
      <w:r>
        <w:rPr>
          <w:rFonts w:cs="Arial" w:ascii="Arial" w:hAnsi="Arial"/>
        </w:rPr>
        <w:t>, ed in particolare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12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che il </w:t>
      </w:r>
      <w:r>
        <w:rPr>
          <w:rFonts w:cs="Arial" w:ascii="Arial" w:hAnsi="Arial"/>
          <w:u w:val="single"/>
        </w:rPr>
        <w:t>fatturato globale</w:t>
      </w:r>
      <w:r>
        <w:rPr>
          <w:rFonts w:cs="Arial" w:ascii="Arial" w:hAnsi="Arial"/>
        </w:rPr>
        <w:t>, realizzato nel triennio (2004-2005-2006), precedente la data di pubblicazione del bando sulla G.U.U.E, non è inferiore all’importo  stimato a base di gara e moltiplicato per tre;</w:t>
      </w:r>
    </w:p>
    <w:p>
      <w:pPr>
        <w:pStyle w:val="Default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12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ver eseguito, nel triennio (2004-2005-2006), precedente la data di pubblicazione del bando sulla G.U.U.E. (se in corso vale la quota parte realizzata) </w:t>
      </w:r>
      <w:r>
        <w:rPr>
          <w:rFonts w:cs="Arial" w:ascii="Arial" w:hAnsi="Arial"/>
          <w:u w:val="single"/>
        </w:rPr>
        <w:t>incarichi per l’espletamento di servizi nel settore oggetto della presente procedura</w:t>
      </w:r>
      <w:r>
        <w:rPr>
          <w:rFonts w:cs="Arial" w:ascii="Arial" w:hAnsi="Arial"/>
        </w:rPr>
        <w:t>, per un importo (IVA  esclusa) complessivamente non inferiore, per il detto triennio, all’importo posto a base di gara;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tale requisito è richiesto a pena di esclusione</w:t>
      </w:r>
      <w:r>
        <w:rPr>
          <w:rFonts w:cs="Arial" w:ascii="Arial" w:hAnsi="Arial"/>
        </w:rPr>
        <w:t>)</w:t>
      </w:r>
    </w:p>
    <w:p>
      <w:pPr>
        <w:pStyle w:val="Default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continuous"/>
          <w:pgSz w:w="12240" w:h="15840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N.B. </w:t>
      </w:r>
      <w:r>
        <w:rPr>
          <w:rFonts w:cs="Arial" w:ascii="Arial" w:hAnsi="Arial"/>
          <w:i/>
        </w:rPr>
        <w:t>In caso di imprese riunite in R.T.I., Consorzi o G.EI.E., il requisito in questione verrà verificato secondo le modalità indicate nel Capitolato d’oneri (e disciplinare di gara).</w:t>
      </w:r>
    </w:p>
    <w:p>
      <w:pPr>
        <w:pStyle w:val="Defaul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i adeguata </w:t>
      </w:r>
      <w:r>
        <w:rPr>
          <w:rFonts w:cs="Arial" w:ascii="Arial" w:hAnsi="Arial"/>
          <w:b/>
        </w:rPr>
        <w:t xml:space="preserve">capacità tecnica, </w:t>
      </w:r>
      <w:r>
        <w:rPr>
          <w:rFonts w:cs="Arial" w:ascii="Arial" w:hAnsi="Arial"/>
        </w:rPr>
        <w:t>ed in particolare</w:t>
      </w:r>
      <w:r>
        <w:rPr>
          <w:rFonts w:cs="Arial" w:ascii="Arial" w:hAnsi="Arial"/>
          <w:b/>
        </w:rPr>
        <w:t>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00" w:leader="none"/>
        </w:tabs>
        <w:ind w:left="708" w:firstLine="180"/>
        <w:jc w:val="both"/>
        <w:rPr/>
      </w:pPr>
      <w:r>
        <w:rPr>
          <w:rFonts w:cs="Arial" w:ascii="Arial" w:hAnsi="Arial"/>
        </w:rPr>
        <w:t>dichiara di aver esegui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</w:rPr>
        <w:t xml:space="preserve">nel triennio (2004-2005-2006), precedente alla data di pubblicazione del bando sulla G.U.U.E. (se in corso vale la quota parte eseguita), </w:t>
      </w:r>
      <w:r>
        <w:rPr>
          <w:rFonts w:cs="Arial" w:ascii="Arial" w:hAnsi="Arial"/>
          <w:u w:val="single"/>
        </w:rPr>
        <w:t>incarichi per l’espletamento di servizi analoghi a quelli oggetto della presente procedura</w:t>
      </w:r>
      <w:r>
        <w:rPr>
          <w:rFonts w:cs="Arial" w:ascii="Arial" w:hAnsi="Arial"/>
        </w:rPr>
        <w:t>, per un importo (IVA esclusa) complessivamente non inferiore, per il detto triennio, al 50% dell’importo posto a base di gara;</w:t>
      </w:r>
    </w:p>
    <w:p>
      <w:pPr>
        <w:pStyle w:val="Default"/>
        <w:tabs>
          <w:tab w:val="clear" w:pos="708"/>
          <w:tab w:val="left" w:pos="90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00" w:leader="none"/>
        </w:tabs>
        <w:ind w:left="708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disporre per l’esecuzione del servizio oggetto della presente procedura di  un gruppo di lavoro costituito  secondo i requisiti qualitativi e quantitativi minimi indicati nel Capitolato d’oneri (e disciplinare di gara); </w:t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00" w:leader="none"/>
        </w:tabs>
        <w:ind w:left="708" w:firstLine="180"/>
        <w:jc w:val="both"/>
        <w:rPr/>
      </w:pPr>
      <w:r>
        <w:rPr>
          <w:rFonts w:cs="Arial" w:ascii="Arial" w:hAnsi="Arial"/>
        </w:rPr>
        <w:t>dichiara che la quota del servizio che intende subappaltare è pari a_____________% (massimo il 30%);</w:t>
      </w:r>
    </w:p>
    <w:p>
      <w:pPr>
        <w:pStyle w:val="Default"/>
        <w:numPr>
          <w:ilvl w:val="1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vvero 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’impresa non intende avvalersi del subappalto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arrare il caso ricorrente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tali requisiti sono richiesti  a pena di esclusione</w:t>
      </w:r>
      <w:r>
        <w:rPr>
          <w:rFonts w:cs="Arial" w:ascii="Arial" w:hAnsi="Arial"/>
        </w:rPr>
        <w:t>)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.B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>In caso di imprese riunite in R.T.I., Consorzi o G.EI.E., i requisiti in questione saranno verificati secondo le modalità indicate nel Capitolato d’oneri (e disciplinare di gara).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</w:rPr>
        <w:t xml:space="preserve">j) di essere a perfetta conoscenza di tutte le prescrizioni, norme ufficiali e leggi vigenti che disciplinano l’appalto in oggetto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) di aver preso integrale conoscenza delle clausole tutte contenute nel bando di gara, nel capitolato d’oneri (e disciplinare di gara), nello schema di contratt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he regolano l’appalto in oggetto e conseguentemente di accettarle tutte in modo pieno e incondizionato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</w:rPr>
        <w:t xml:space="preserve">l) di avere nel complesso preso conoscenza di tutte le circostanze generali, particolari e locali, nessuna esclusa ed eccettuata, che possono aver influito o influire sia sull’esecuzione del contratto, sia sulla determinazione della propria offerta e di giudicare pertanto l’offerta remunerativa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) di aver tenuto conto, nel formulare la propria offerta, di eventuali maggiorazioni per lievitazione dei prezzi che dovessero intervenire durante l’esecuzione del contratto, rinunciando fin d’ora a qualsiasi azione o eccezione in merito;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 xml:space="preserve">SOLO </w:t>
      </w:r>
      <w:r>
        <w:rPr>
          <w:rFonts w:cs="Arial" w:ascii="Arial" w:hAnsi="Arial"/>
          <w:bCs/>
        </w:rPr>
        <w:t>per i consorzi di cui all’art. 34, com. 1, lett. b) e c) del D.Lgs. n. 163/2006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 concorrere per i seguenti consorziati (indicare denominazione, ragione sociale, sede legale e codice fiscale di ciascun consorziato):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 xml:space="preserve">SOLO </w:t>
      </w:r>
      <w:r>
        <w:rPr>
          <w:rFonts w:cs="Arial" w:ascii="Arial" w:hAnsi="Arial"/>
          <w:bCs/>
        </w:rPr>
        <w:t>nel caso di imprese non ancora costituite in R.T.I., Consorzio o G.E.I.E)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egno in caso di aggiudicazione della gara a conferire mandato collettivo speciale con rappresentanza o funzioni di capofila a___________________________________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le parti del contratto che saranno eseguite dalle singole imprese, compresa l’impresa capofila: ______________________________________________________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 xml:space="preserve">SOLO </w:t>
      </w:r>
      <w:r>
        <w:rPr>
          <w:rFonts w:cs="Arial" w:ascii="Arial" w:hAnsi="Arial"/>
          <w:bCs/>
        </w:rPr>
        <w:t xml:space="preserve">nel caso di imprese già costituite in R.T.I., Consorzio o G.E.I.E.) 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le parti del servizio che saranno eseguite dalle singole imprese compresa l’impresa capofila: ______________________________________________________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re il mandato collettivo speciale con rappresentanza conferito dalle mandanti, risultante da scrittura privata autenticata, o copia di essa autenticata, nonché la procura relativa che deve essere conferita a chi legalmente rappresenta l’impresa capogrupp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IMPEGNA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aggiudicazione, a presentare la certificazione di regolarità contributiva (D.U.R.C.)  di cui all’art. 2, del decreto legge 25 settembre 2002, n. 210 convertito dalla legge 22 novembre 2002, n. 266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</w:t>
      </w:r>
    </w:p>
    <w:p>
      <w:pPr>
        <w:pStyle w:val="Default"/>
        <w:ind w:left="6024" w:firstLine="34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Default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Defaul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 xml:space="preserve">Informativa: ai sensi dell’art. 13 del D.Lgs. n. 196/03, i dati personali, gli stati, le qualità personali contenuti nella presente dichiarazione saranno trattati, anche con strumenti informatici, esclusivamente nell’ambito del procedimento per il quale la presente dichiarazione viene resa.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teriori avvertenze: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’istanza deve essere corredata da fotocopia non autenticata, di documento di identità del sottoscrittore in corso di validità;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el caso di procuratore deve essere allegata anche copia semplice della procura;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a dichiarazione di cui alla lettera c) della presente istanza di partecipazione (limitatamente alle lettere b) e c) dell’art. 38 com. 1 del D.Lgs. n. 163/2006) deve essere resa 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Dal titolare e dal direttore tecnico se si tratta di impresa individuale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 socio o direttore tecnico se si tratta di società in nome collettivo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i soci accomandatari e dal direttore tecnico se si tratta di società in accomandita semplice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gli amministratori muniti di potere di potere di rappresentanza e dal direttore tecnico se si tratta di altra società o consorzio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</w:rPr>
        <w:t xml:space="preserve">In ogni caso l’esclusione e il divieto operano anche nei confronti dei soggetti cessati dalla carica nel triennio antecedente la data di pubblicazione del bando di gara, qualora l’impresa non dimostri di aver adottato atti o misure di completa dissociazione dalla condotta penalmente sanzionata; resta salva in ogni caso l’applicazione dell’art. 178 del codice penale e dell’art. 445, com. 2, del codice di procedura penale. </w:t>
      </w:r>
    </w:p>
    <w:sectPr>
      <w:type w:val="continuous"/>
      <w:pgSz w:w="12240" w:h="15840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94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20"/>
        <w:szCs w:val="20"/>
      </w:rPr>
      <w:t>Istanza di partecipazione</w:t>
      <w:tab/>
      <w:tab/>
      <w:t xml:space="preserve">Pagi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i 5</w:t>
    </w:r>
  </w:p>
  <w:p>
    <w:pPr>
      <w:pStyle w:val="Footer"/>
      <w:ind w:right="360" w:hanging="0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7:00Z</dcterms:created>
  <dc:creator>GAICOV</dc:creator>
  <dc:description/>
  <cp:keywords/>
  <dc:language>en-US</dc:language>
  <cp:lastModifiedBy>eglepore</cp:lastModifiedBy>
  <cp:lastPrinted>2008-01-03T15:50:00Z</cp:lastPrinted>
  <dcterms:modified xsi:type="dcterms:W3CDTF">2008-01-03T14:50:00Z</dcterms:modified>
  <cp:revision>72</cp:revision>
  <dc:subject/>
  <dc:title>FAC-SIMILE DI DOMANDA DI PARTECIPAZIONE A PROCEDURA APERTA </dc:title>
</cp:coreProperties>
</file>