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B” -</w:t>
      </w:r>
    </w:p>
    <w:p>
      <w:pPr>
        <w:pStyle w:val="Default"/>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sz w:val="24"/>
                          </w:rPr>
                        </w:pPr>
                        <w:r>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45 SPAZZANEVE PER FUNZIONI </w:t>
      </w:r>
      <w:bookmarkEnd w:id="0"/>
      <w:r>
        <w:rPr>
          <w:b/>
          <w:bCs/>
          <w:sz w:val="28"/>
          <w:szCs w:val="28"/>
        </w:rPr>
        <w:t xml:space="preserve">DI PROTEZIONE CIVILE.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b/>
          <w:b/>
          <w:bCs/>
        </w:rPr>
      </w:pPr>
      <w:r>
        <w:rPr>
          <w:b/>
          <w:bCs/>
        </w:rPr>
        <w:t xml:space="preserve">DISCIPLINARE DI GARA </w:t>
      </w:r>
    </w:p>
    <w:p>
      <w:pPr>
        <w:pStyle w:val="Default"/>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ICOLO 1 - OGGETTO DELL’APPALTO ED IMPORTO A BASE D’ASTA </w:t>
      </w:r>
    </w:p>
    <w:p>
      <w:pPr>
        <w:pStyle w:val="Default"/>
        <w:ind w:firstLine="360"/>
        <w:jc w:val="both"/>
        <w:rPr/>
      </w:pPr>
      <w:r>
        <w:rPr>
          <w:rFonts w:cs="Times New Roman" w:ascii="Times New Roman" w:hAnsi="Times New Roman"/>
          <w:color w:val="000000"/>
        </w:rPr>
        <w:t>La Regione Basilicata – Dipartimento Infrastrutture Opere Pubbliche e Mobilità – Ufficio Protezione Civile, deve provvedere, come stabilito con DGR n° 944 del 17.07.2007 all’espletamento della gara d’appalto, mediante procedura aperta, per l’affidamento della fornitura delle seguenti attrezzature di protezione civile:</w:t>
      </w:r>
    </w:p>
    <w:p>
      <w:pPr>
        <w:pStyle w:val="Normal"/>
        <w:numPr>
          <w:ilvl w:val="0"/>
          <w:numId w:val="35"/>
        </w:numPr>
        <w:autoSpaceDE w:val="false"/>
        <w:jc w:val="both"/>
        <w:rPr/>
      </w:pPr>
      <w:r>
        <w:rPr>
          <w:b/>
          <w:bCs/>
        </w:rPr>
        <w:t xml:space="preserve">N. 45 spazzaneve </w:t>
      </w:r>
      <w:r>
        <w:rPr/>
        <w:t>con trazione a cingoli</w:t>
      </w:r>
      <w:r>
        <w:rPr>
          <w:b/>
          <w:bCs/>
        </w:rPr>
        <w:t xml:space="preserve"> </w:t>
      </w:r>
      <w:r>
        <w:rPr/>
        <w:t>e trasmissione idrostatica con motore a benzina  a quattro tempi e potenza massima non inferiore a HP 7;</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attrezzature sopra elencate  sono descritti in dettaglio nel capitolato speciale d’appalto.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130.000,00 </w:t>
      </w:r>
      <w:r>
        <w:rPr>
          <w:rFonts w:cs="Times New Roman" w:ascii="Times New Roman" w:hAnsi="Times New Roman"/>
          <w:color w:val="000000"/>
        </w:rPr>
        <w:t xml:space="preserve">(in lettere: Euro Centotrentamila/00), al netto dell’I.V.A. vig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w:t>
      </w:r>
    </w:p>
    <w:p>
      <w:pPr>
        <w:pStyle w:val="Default"/>
        <w:numPr>
          <w:ilvl w:val="0"/>
          <w:numId w:val="3"/>
        </w:numPr>
        <w:jc w:val="both"/>
        <w:rPr/>
      </w:pPr>
      <w:r>
        <w:rPr>
          <w:rFonts w:cs="Times New Roman" w:ascii="Times New Roman" w:hAnsi="Times New Roman"/>
          <w:color w:val="000000"/>
        </w:rPr>
        <w:t>a)</w:t>
      </w:r>
      <w:r>
        <w:rPr>
          <w:rFonts w:cs="Times New Roman" w:ascii="Times New Roman" w:hAnsi="Times New Roman"/>
          <w:color w:val="000000"/>
          <w:u w:val="single"/>
        </w:rPr>
        <w:t>Non saranno ammesse offerte in aumento sul totale a base d’asta</w:t>
      </w:r>
      <w:r>
        <w:rPr>
          <w:rFonts w:cs="Times New Roman" w:ascii="Times New Roman" w:hAnsi="Times New Roman"/>
          <w:color w:val="000000"/>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estazione di cui al presente appalto viene effettuata nell’esercizio di impresa e, pertanto, è soggetta all’Imposta sul Valore Aggiunto (D.P.R. 26/10/1972, n. 633) da sommarsi all’importo di cui sopra, nella misura vigente al momento del pagamento. </w:t>
      </w:r>
    </w:p>
    <w:p>
      <w:pPr>
        <w:pStyle w:val="Default"/>
        <w:rPr/>
      </w:pPr>
      <w:r>
        <w:rPr>
          <w:rFonts w:cs="Times New Roman" w:ascii="Times New Roman" w:hAnsi="Times New Roman"/>
          <w:b/>
          <w:bCs/>
          <w:color w:val="000000"/>
          <w:sz w:val="28"/>
          <w:szCs w:val="32"/>
        </w:rPr>
        <w:t xml:space="preserve">      </w:t>
      </w:r>
      <w:r>
        <w:rPr>
          <w:rFonts w:cs="Times New Roman" w:ascii="Times New Roman" w:hAnsi="Times New Roman"/>
          <w:color w:val="000000"/>
          <w:szCs w:val="32"/>
        </w:rPr>
        <w:t>La fornitura dovrà essere consegnata in Potenza presso l’Autoparco Regionale sito in V.le del Basento.</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ab/>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2 - NORMATIVA DI RIFERI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ppalto è soggetto all’esatta osservanza di tutte le condizioni stabilite nel contratto d’appalto, le cui clausole prevalgono su quanto contenuto nel Capitolato Specia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quanto non previsto e comunque non specificato nella documentazione di gara e nel contratto, l’appalto stesso è soggetto all’osservanza delle seguenti leggi, regolamenti e norme, che si intendono qui integralmente richiamate, conosciute ed accettate dalle ditte offerent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a) Decreto Legislativo n. 163/2006 sul nuovo “Codice dei Contratti Pubblici di lavori, servizi e fornitur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b) Codice Civile - libro IV, titolo III, capo VII "Dell’appalto", artt. 1655-1677.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c) disposizioni di legge e di regolamento vigenti sull’amministrazione del patrimonio e sulla contabilità generale dello Stato.</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d) Legge 19 marzo 1990, n. 55 “Nuove disposizioni per la prevenzione della delinquenza di tipo mafioso e di altre gravi forme di manifestazione di pericolosità social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e) Legge 31 dicembre 1996, n. 675 e D.lgs. 11 maggio 1999 n. 135 (tutela della privacy).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f) Legge 12 marzo 1999, n. 68 disciplinante le “Norme per il diritto al lavoro dei disabi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g) D.P.R. 28 dicembre 2000, n. 445, “Testo unico delle disposizioni legislative in materia di documentazione amministrativa”.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h) D.Lgs. 231/2002 (Attuazione della direttiva 2000/35/CE relativa alla lotta contro i ritardi di pagamento nelle transazioni commercia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i) Decreto Legislativo n. 626/94 relativo alla sicurezza nei luoghi di lavoro e successive modificazioni ed integrazioni. </w:t>
      </w:r>
    </w:p>
    <w:p>
      <w:pPr>
        <w:pStyle w:val="Default"/>
        <w:numPr>
          <w:ilvl w:val="0"/>
          <w:numId w:val="13"/>
        </w:numPr>
        <w:ind w:left="360" w:hanging="360"/>
        <w:jc w:val="both"/>
        <w:rPr>
          <w:rFonts w:ascii="Times New Roman" w:hAnsi="Times New Roman" w:cs="Times New Roman"/>
          <w:color w:val="000000"/>
        </w:rPr>
      </w:pPr>
      <w:r>
        <w:rPr>
          <w:rFonts w:cs="Times New Roman" w:ascii="Times New Roman" w:hAnsi="Times New Roman"/>
          <w:color w:val="000000"/>
        </w:rPr>
        <w:t xml:space="preserve">j) Normative tecniche comunitarie e nazionali applicabili (UNI, EN, CEI …). </w:t>
      </w:r>
    </w:p>
    <w:p>
      <w:pPr>
        <w:pStyle w:val="Default"/>
        <w:ind w:firstLine="357"/>
        <w:jc w:val="both"/>
        <w:rPr/>
      </w:pPr>
      <w:r>
        <w:rPr>
          <w:rFonts w:cs="Times New Roman" w:ascii="Times New Roman" w:hAnsi="Times New Roman"/>
          <w:color w:val="000000"/>
        </w:rPr>
        <w:t xml:space="preserve">Nella documentazione di gara potranno essere richiamate leggi e norme specifiche che devono ritenersi </w:t>
      </w:r>
      <w:r>
        <w:rPr>
          <w:rFonts w:cs="Times New Roman" w:ascii="Times New Roman" w:hAnsi="Times New Roman"/>
          <w:color w:val="000000"/>
          <w:szCs w:val="32"/>
        </w:rPr>
        <w:t>integranti</w:t>
      </w:r>
      <w:r>
        <w:rPr>
          <w:rFonts w:cs="Times New Roman" w:ascii="Times New Roman" w:hAnsi="Times New Roman"/>
          <w:color w:val="000000"/>
        </w:rPr>
        <w:t xml:space="preserve"> l’elenco sopras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3 - REQUISITI PER LA PARTECIPAZ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ono ammessi a partecipare alla procedura di gara i soggetti di cui all’art. 34 del Decreto Legislativo n. 163/2006, in possesso del requisito di iscrizione nel registro delle imprese tenuto presso la C.C.I.A.A. competente, relativo alla categoria merceologica del presente appal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w:t>
      </w:r>
    </w:p>
    <w:p>
      <w:pPr>
        <w:pStyle w:val="Default"/>
        <w:jc w:val="both"/>
        <w:rPr>
          <w:rFonts w:ascii="Times New Roman" w:hAnsi="Times New Roman" w:cs="Times New Roman"/>
          <w:color w:val="000000"/>
        </w:rPr>
      </w:pPr>
      <w:r>
        <w:rPr>
          <w:rFonts w:cs="Times New Roman" w:ascii="Times New Roman" w:hAnsi="Times New Roman"/>
          <w:color w:val="000000"/>
        </w:rPr>
        <w:t xml:space="preserve">conferiranno mandato collettivo speciale con rappresentanza ad una di esse da indicare in sede di offerta e qualificata come mandataria la quale stipulerà il contratto in nome e per conto proprio e dei mandatari. L’offerta congiunta comporta la responsabilità solidale nei confronti dell’Amministrazione di tutte le imprese raggruppate. </w:t>
      </w:r>
    </w:p>
    <w:p>
      <w:pPr>
        <w:pStyle w:val="Default"/>
        <w:ind w:right="98" w:firstLine="301"/>
        <w:jc w:val="both"/>
        <w:rPr>
          <w:rFonts w:ascii="Times New Roman" w:hAnsi="Times New Roman" w:cs="Times New Roman"/>
          <w:color w:val="000000"/>
        </w:rPr>
      </w:pPr>
      <w:r>
        <w:rPr>
          <w:rFonts w:cs="Times New Roman" w:ascii="Times New Roman" w:hAnsi="Times New Roman"/>
          <w:color w:val="000000"/>
        </w:rPr>
        <w:t xml:space="preserve">Sono esclusi dalla partecipazione alla gara i Candidati che si trovino anche in una sola delle condizioni previste dall’Art.38 del D. Lgs. n. 163/2006. </w:t>
      </w:r>
    </w:p>
    <w:p>
      <w:pPr>
        <w:pStyle w:val="Default"/>
        <w:tabs>
          <w:tab w:val="clear" w:pos="708"/>
          <w:tab w:val="left" w:pos="9540" w:leader="none"/>
          <w:tab w:val="left" w:pos="9638" w:leader="none"/>
        </w:tabs>
        <w:ind w:right="98" w:firstLine="301"/>
        <w:jc w:val="both"/>
        <w:rPr>
          <w:rFonts w:ascii="Times New Roman" w:hAnsi="Times New Roman" w:cs="Times New Roman"/>
          <w:color w:val="000000"/>
        </w:rPr>
      </w:pPr>
      <w:r>
        <w:rPr>
          <w:rFonts w:cs="Times New Roman" w:ascii="Times New Roman" w:hAnsi="Times New Roman"/>
          <w:color w:val="000000"/>
        </w:rPr>
        <w:t xml:space="preserve">Nel caso di raggruppamento di imprese, nessuno dei partecipanti potrà trovarsi in una o più delle citate condizioni di esclusione, pena la decadenza dell’intero raggruppamento dall’accesso alla gara. </w:t>
      </w:r>
    </w:p>
    <w:p>
      <w:pPr>
        <w:pStyle w:val="Default"/>
        <w:spacing w:before="0" w:after="120"/>
        <w:ind w:right="902"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4 - DISCIPLINA DEL SUBAPPALTO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applicano le previsioni di cui all’art. 118 del D. Lgs. n. 163/2006 e successive modificazioni. </w:t>
      </w:r>
    </w:p>
    <w:p>
      <w:pPr>
        <w:pStyle w:val="Default"/>
        <w:tabs>
          <w:tab w:val="clear" w:pos="708"/>
          <w:tab w:val="left" w:pos="9900" w:leader="none"/>
        </w:tabs>
        <w:spacing w:before="0" w:after="12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5 - CRITERIO D’AGGIUDIC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i fini dell’aggiudicazione dell’appalto verranno valutate soltanto le offerte riguardanti attrezzature rispondenti alle caratteristiche minime. L’aggiudicazione sarà effettuata a favore dell’offerta economicamente più vantaggiosa da valutarsi in base ai parametri congiunti della qualità e del prezzo, e secondo i seguenti criteri e punteggi riferiti a 1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746" w:type="dxa"/>
        <w:jc w:val="left"/>
        <w:tblInd w:w="-5" w:type="dxa"/>
        <w:tblLayout w:type="fixed"/>
        <w:tblCellMar>
          <w:top w:w="0" w:type="dxa"/>
          <w:left w:w="108" w:type="dxa"/>
          <w:bottom w:w="0" w:type="dxa"/>
          <w:right w:w="108" w:type="dxa"/>
        </w:tblCellMar>
      </w:tblPr>
      <w:tblGrid>
        <w:gridCol w:w="7422"/>
        <w:gridCol w:w="2324"/>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RITERI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UNTEGGIO MASSIMO</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Qualità dell’offer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B) Prezz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C) Servizio di Assistenza Tecnica e Formazion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422"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D) Termine di consegna</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tc>
      </w:tr>
      <w:tr>
        <w:trPr/>
        <w:tc>
          <w:tcPr>
            <w:tcW w:w="742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A) Criterio di determinazione del punteggio relativo alle caratteristiche qualitative delle attrezzature e dei mezzi offerti - punteggio 50.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Il punteggio relativo alle caratteristiche qualitative dell’apparecchiatura offerta verrà attribuito secondo il seguente schema: </w:t>
      </w:r>
    </w:p>
    <w:p>
      <w:pPr>
        <w:pStyle w:val="Default"/>
        <w:ind w:right="820" w:hanging="0"/>
        <w:rPr>
          <w:rFonts w:ascii="Times New Roman" w:hAnsi="Times New Roman" w:cs="Times New Roman"/>
          <w:color w:val="000000"/>
        </w:rPr>
      </w:pPr>
      <w:r>
        <w:rPr>
          <w:rFonts w:cs="Times New Roman" w:ascii="Times New Roman" w:hAnsi="Times New Roman"/>
          <w:color w:val="000000"/>
        </w:rPr>
      </w:r>
    </w:p>
    <w:tbl>
      <w:tblPr>
        <w:tblW w:w="9708" w:type="dxa"/>
        <w:jc w:val="left"/>
        <w:tblInd w:w="-5" w:type="dxa"/>
        <w:tblLayout w:type="fixed"/>
        <w:tblCellMar>
          <w:top w:w="0" w:type="dxa"/>
          <w:left w:w="70" w:type="dxa"/>
          <w:bottom w:w="0" w:type="dxa"/>
          <w:right w:w="70" w:type="dxa"/>
        </w:tblCellMar>
      </w:tblPr>
      <w:tblGrid>
        <w:gridCol w:w="7740"/>
        <w:gridCol w:w="1968"/>
      </w:tblGrid>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jc w:val="center"/>
              <w:rPr>
                <w:rFonts w:ascii="Times New Roman" w:hAnsi="Times New Roman" w:cs="Times New Roman"/>
                <w:color w:val="000000"/>
              </w:rPr>
            </w:pPr>
            <w:r>
              <w:rPr>
                <w:rFonts w:cs="Times New Roman" w:ascii="Times New Roman" w:hAnsi="Times New Roman"/>
                <w:szCs w:val="22"/>
              </w:rPr>
              <w:t>Caratteristic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szCs w:val="22"/>
              </w:rPr>
              <w:t>Punti max</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1) Potenza massim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2) Ergonomicità dei comandi e condizioni di comfort dell’operatore</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3) Dispositivi di sicurezz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740" w:type="dxa"/>
            <w:tcBorders>
              <w:top w:val="single" w:sz="4" w:space="0" w:color="000000"/>
              <w:left w:val="single" w:sz="4" w:space="0" w:color="000000"/>
              <w:bottom w:val="doub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4) Accessori opzionali</w:t>
            </w:r>
          </w:p>
        </w:tc>
        <w:tc>
          <w:tcPr>
            <w:tcW w:w="196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TOTALE</w:t>
            </w:r>
          </w:p>
        </w:tc>
        <w:tc>
          <w:tcPr>
            <w:tcW w:w="1968"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0</w:t>
            </w:r>
          </w:p>
        </w:tc>
      </w:tr>
    </w:tbl>
    <w:p>
      <w:pPr>
        <w:pStyle w:val="Default"/>
        <w:ind w:right="820" w:hanging="0"/>
        <w:rPr>
          <w:rFonts w:ascii="Times New Roman" w:hAnsi="Times New Roman" w:cs="Times New Roman"/>
          <w:color w:val="000000"/>
        </w:rPr>
      </w:pPr>
      <w:r>
        <w:rPr>
          <w:rFonts w:cs="Times New Roman" w:ascii="Times New Roman" w:hAnsi="Times New Roman"/>
          <w:color w:val="000000"/>
        </w:rPr>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della potenza massima verrà valutato privilegiando l’adozione di mezzi con potenza maggior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ergonomicità dei comandi e condizioni di comfort dell’operatore sarà valutato privilegiando l’adozione di sistemi ed accorgimenti atti a migliorare le condizioni di lavoro dell’operator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relativo ai dispositivi di sicurezza verrà valutato privilegiando l’adozione di sistemi ed accorgimenti atti a proteggere l’utilizzatore da ogni eventuale manovra errata.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relativo ad eventuali dispositivi opzionali verrà valutato privilegiando i mezzi offerti con più attrezzature opzionali quali: sistema di avviamento elettrico, comando camino elettrico, dispositivi di regolazione dell’altezza etc.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hanging="0"/>
        <w:rPr>
          <w:rFonts w:ascii="Times New Roman" w:hAnsi="Times New Roman" w:cs="Times New Roman"/>
          <w:color w:val="000000"/>
          <w:sz w:val="32"/>
          <w:szCs w:val="32"/>
        </w:rPr>
      </w:pPr>
      <w:r>
        <w:rPr>
          <w:rFonts w:cs="Times New Roman" w:ascii="Times New Roman" w:hAnsi="Times New Roman"/>
          <w:b/>
          <w:bCs/>
          <w:color w:val="000000"/>
        </w:rPr>
        <w:t>B) Criterio di determinazione del punteggio relativo al prezzo della fornitura -</w:t>
      </w:r>
      <w:r>
        <w:rPr>
          <w:rFonts w:cs="Times New Roman" w:ascii="Times New Roman" w:hAnsi="Times New Roman"/>
          <w:b/>
          <w:bCs/>
          <w:color w:val="000000"/>
          <w:sz w:val="32"/>
          <w:szCs w:val="32"/>
        </w:rPr>
        <w:t xml:space="preserve"> </w:t>
      </w:r>
      <w:r>
        <w:rPr>
          <w:rFonts w:cs="Times New Roman" w:ascii="Times New Roman" w:hAnsi="Times New Roman"/>
          <w:b/>
          <w:bCs/>
          <w:color w:val="000000"/>
        </w:rPr>
        <w:t>punteggio 30</w:t>
      </w:r>
    </w:p>
    <w:p>
      <w:pPr>
        <w:pStyle w:val="Default"/>
        <w:ind w:firstLine="360"/>
        <w:jc w:val="both"/>
        <w:rPr/>
      </w:pPr>
      <w:r>
        <w:rPr>
          <w:rFonts w:cs="Times New Roman" w:ascii="Times New Roman" w:hAnsi="Times New Roman"/>
          <w:color w:val="000000"/>
        </w:rPr>
        <w:t xml:space="preserve">L’Offerente avrà indicato nell’offerta inclusa in </w:t>
      </w:r>
      <w:r>
        <w:rPr>
          <w:rFonts w:cs="Times New Roman" w:ascii="Times New Roman" w:hAnsi="Times New Roman"/>
          <w:b/>
          <w:bCs/>
          <w:color w:val="000000"/>
        </w:rPr>
        <w:t xml:space="preserve">busta “C” </w:t>
      </w:r>
      <w:r>
        <w:rPr>
          <w:rFonts w:cs="Times New Roman" w:ascii="Times New Roman" w:hAnsi="Times New Roman"/>
          <w:color w:val="000000"/>
        </w:rPr>
        <w:t xml:space="preserve">il prezzo della fornitura che dovrà essere, pena l’esclusione, inferiore all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unteggio relativo al prezzo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prezzo complessivo più basso, saranno attribuiti 3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30 x P min/P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Pmin = prezzo più bas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P = prezzo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right="72" w:hanging="0"/>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C) </w:t>
      </w:r>
      <w:r>
        <w:rPr>
          <w:rFonts w:cs="Times New Roman" w:ascii="Times New Roman" w:hAnsi="Times New Roman"/>
          <w:b/>
          <w:bCs/>
          <w:color w:val="000000"/>
        </w:rPr>
        <w:t xml:space="preserve">Criterio di determinazione del punteggio relativo alle caratteristiche del Servizio di Assistenza Tecnica e Formazione punti 10 </w:t>
      </w:r>
    </w:p>
    <w:p>
      <w:pPr>
        <w:pStyle w:val="Default"/>
        <w:ind w:right="-20" w:firstLine="360"/>
        <w:jc w:val="both"/>
        <w:rPr/>
      </w:pPr>
      <w:r>
        <w:rPr>
          <w:rFonts w:cs="Times New Roman" w:ascii="Times New Roman" w:hAnsi="Times New Roman"/>
          <w:color w:val="000000"/>
        </w:rPr>
        <w:t>Il punteggio relativo alle caratteristiche del Servizio di Assistenza Tecnica</w:t>
      </w:r>
      <w:r>
        <w:rPr>
          <w:rFonts w:cs="Times New Roman" w:ascii="Times New Roman" w:hAnsi="Times New Roman"/>
          <w:b/>
          <w:bCs/>
          <w:color w:val="000000"/>
        </w:rPr>
        <w:t xml:space="preserve"> </w:t>
      </w:r>
      <w:r>
        <w:rPr>
          <w:rFonts w:cs="Times New Roman" w:ascii="Times New Roman" w:hAnsi="Times New Roman"/>
          <w:color w:val="000000"/>
        </w:rPr>
        <w:t xml:space="preserve">verrà attribuito secondo il seguente schema: </w:t>
      </w:r>
    </w:p>
    <w:p>
      <w:pPr>
        <w:pStyle w:val="Default"/>
        <w:ind w:right="-20" w:hanging="0"/>
        <w:rPr>
          <w:rFonts w:ascii="Times New Roman" w:hAnsi="Times New Roman" w:cs="Times New Roman"/>
          <w:color w:val="000000"/>
        </w:rPr>
      </w:pPr>
      <w:r>
        <w:rPr>
          <w:rFonts w:cs="Times New Roman" w:ascii="Times New Roman" w:hAnsi="Times New Roman"/>
          <w:color w:val="000000"/>
        </w:rPr>
      </w:r>
    </w:p>
    <w:tbl>
      <w:tblPr>
        <w:tblW w:w="6165" w:type="dxa"/>
        <w:jc w:val="left"/>
        <w:tblInd w:w="903" w:type="dxa"/>
        <w:tblLayout w:type="fixed"/>
        <w:tblCellMar>
          <w:top w:w="0" w:type="dxa"/>
          <w:left w:w="108" w:type="dxa"/>
          <w:bottom w:w="0" w:type="dxa"/>
          <w:right w:w="108" w:type="dxa"/>
        </w:tblCellMar>
      </w:tblPr>
      <w:tblGrid>
        <w:gridCol w:w="5050"/>
        <w:gridCol w:w="1115"/>
      </w:tblGrid>
      <w:tr>
        <w:trPr>
          <w:trHeight w:val="292" w:hRule="atLeast"/>
        </w:trPr>
        <w:tc>
          <w:tcPr>
            <w:tcW w:w="5050" w:type="dxa"/>
            <w:tcBorders>
              <w:top w:val="single" w:sz="8" w:space="0" w:color="000000"/>
              <w:left w:val="single" w:sz="8" w:space="0" w:color="000000"/>
              <w:bottom w:val="single" w:sz="8" w:space="0" w:color="000000"/>
            </w:tcBorders>
          </w:tcPr>
          <w:p>
            <w:pPr>
              <w:pStyle w:val="Default"/>
              <w:ind w:right="820" w:hanging="0"/>
              <w:jc w:val="center"/>
              <w:rPr>
                <w:rFonts w:ascii="Times New Roman" w:hAnsi="Times New Roman" w:cs="Times New Roman"/>
                <w:sz w:val="22"/>
                <w:szCs w:val="22"/>
              </w:rPr>
            </w:pPr>
            <w:r>
              <w:rPr>
                <w:rFonts w:cs="Times New Roman" w:ascii="Times New Roman" w:hAnsi="Times New Roman"/>
                <w:sz w:val="22"/>
                <w:szCs w:val="22"/>
              </w:rPr>
              <w:t xml:space="preserve">Caratteristica </w:t>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unti max </w:t>
            </w:r>
          </w:p>
        </w:tc>
      </w:tr>
      <w:tr>
        <w:trPr>
          <w:trHeight w:val="292" w:hRule="atLeast"/>
        </w:trPr>
        <w:tc>
          <w:tcPr>
            <w:tcW w:w="5050" w:type="dxa"/>
            <w:tcBorders>
              <w:left w:val="single" w:sz="8" w:space="0" w:color="000000"/>
              <w:bottom w:val="single" w:sz="8"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1) Estensione del periodo di garanzia full risk </w:t>
            </w:r>
          </w:p>
        </w:tc>
        <w:tc>
          <w:tcPr>
            <w:tcW w:w="1115" w:type="dxa"/>
            <w:tcBorders>
              <w:left w:val="single" w:sz="8" w:space="0" w:color="000000"/>
              <w:bottom w:val="single" w:sz="8"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92" w:hRule="atLeast"/>
        </w:trPr>
        <w:tc>
          <w:tcPr>
            <w:tcW w:w="5050" w:type="dxa"/>
            <w:tcBorders>
              <w:left w:val="single" w:sz="8" w:space="0" w:color="000000"/>
              <w:bottom w:val="double" w:sz="4"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2) Formazione del personale </w:t>
            </w:r>
          </w:p>
        </w:tc>
        <w:tc>
          <w:tcPr>
            <w:tcW w:w="1115" w:type="dxa"/>
            <w:tcBorders>
              <w:left w:val="single" w:sz="8" w:space="0" w:color="000000"/>
              <w:bottom w:val="double" w:sz="4"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5" w:hRule="atLeast"/>
        </w:trPr>
        <w:tc>
          <w:tcPr>
            <w:tcW w:w="5050" w:type="dxa"/>
            <w:tcBorders>
              <w:top w:val="double" w:sz="4" w:space="0" w:color="000000"/>
              <w:left w:val="single" w:sz="8" w:space="0" w:color="000000"/>
              <w:bottom w:val="single" w:sz="8"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 xml:space="preserve">TOTALE </w:t>
            </w:r>
          </w:p>
        </w:tc>
        <w:tc>
          <w:tcPr>
            <w:tcW w:w="1115" w:type="dxa"/>
            <w:tcBorders>
              <w:top w:val="doub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10 </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pPr>
      <w:r>
        <w:rPr>
          <w:rFonts w:cs="Times New Roman" w:ascii="Times New Roman" w:hAnsi="Times New Roman"/>
          <w:color w:val="000000"/>
        </w:rPr>
        <w:t xml:space="preserve">1) Estensione del periodo di garanzia full risk: </w:t>
      </w:r>
      <w:r>
        <w:rPr>
          <w:rFonts w:cs="Times New Roman" w:ascii="Times New Roman" w:hAnsi="Times New Roman"/>
          <w:color w:val="000000"/>
          <w:szCs w:val="22"/>
        </w:rPr>
        <w:t xml:space="preserve">il punteggio per la voce “estensione del periodo di garanzia” verrà attribuito in proporzione della maggiore durata annuale della garanzia offerta. </w:t>
      </w:r>
    </w:p>
    <w:p>
      <w:pPr>
        <w:pStyle w:val="Default"/>
        <w:jc w:val="both"/>
        <w:rPr/>
      </w:pPr>
      <w:r>
        <w:rPr>
          <w:rFonts w:cs="Times New Roman" w:ascii="Times New Roman" w:hAnsi="Times New Roman"/>
          <w:color w:val="000000"/>
        </w:rPr>
        <w:t>2) Per quanto riguarda la formazione</w:t>
      </w:r>
      <w:r>
        <w:rPr>
          <w:rFonts w:cs="Times New Roman" w:ascii="Times New Roman" w:hAnsi="Times New Roman"/>
          <w:b/>
          <w:bCs/>
          <w:color w:val="000000"/>
        </w:rPr>
        <w:t xml:space="preserve">, </w:t>
      </w:r>
      <w:r>
        <w:rPr>
          <w:rFonts w:cs="Times New Roman" w:ascii="Times New Roman" w:hAnsi="Times New Roman"/>
          <w:color w:val="000000"/>
        </w:rPr>
        <w:t xml:space="preserve">il punteggio verrà attribuito attraverso la valutazione delle modalità di effettuazione del programma di formazione ed addestramento del personale e degli operatori tecnici.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D) </w:t>
      </w:r>
      <w:r>
        <w:rPr>
          <w:rFonts w:cs="Times New Roman" w:ascii="Times New Roman" w:hAnsi="Times New Roman"/>
          <w:b/>
          <w:bCs/>
          <w:color w:val="000000"/>
        </w:rPr>
        <w:t xml:space="preserve">Criterio di determinazione del punteggio relativo alle caratteristiche del termine di consegna -punti 10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unteggio relativo al termine di consegna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termine di consegna più breve, saranno attribuiti 1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10 x T min/T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Tmin =  termine di consegna espresso in giorni più bre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T = termine di consegna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punteggi ottenuti da ciascuna Ditta per la qualità e per il prezzo saranno sommati e l'aggiudicazione della fornitura avverrà a favore della Ditta la cui offerta avrà conseguito il punteggio complessivo più alto nella combinazione qualità-prezzo. </w:t>
      </w:r>
    </w:p>
    <w:p>
      <w:pPr>
        <w:pStyle w:val="Default"/>
        <w:ind w:firstLine="357"/>
        <w:jc w:val="both"/>
        <w:rPr>
          <w:rFonts w:ascii="Times New Roman" w:hAnsi="Times New Roman" w:cs="Times New Roman"/>
          <w:color w:val="000000"/>
        </w:rPr>
      </w:pPr>
      <w:r>
        <w:rPr>
          <w:rFonts w:cs="Times New Roman" w:ascii="Times New Roman" w:hAnsi="Times New Roman"/>
          <w:color w:val="000000"/>
        </w:rPr>
        <w:t>L’Amministrazione si riserva la facoltà di procedere all’aggiudicazione anche in presenza di una sola offerta valida.</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Ai sensi dell’art. 81, comma 3 del D.Lgs. n° 163/06 l’Amministrazione non procederà all’aggiudicazione qualora nessuna offerta sia conveniente e idonea in relazione all’oggetto del contratto.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6 - VALIDITA’ DELL’OFFERT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è revocabile incondizionatamente solo e soltanto prima del termine di scadenza per la presentazione della stess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rascorso tale termine la proposta contrattuale diventa irrevocabile e la Ditta concorrente è vincolata alle condizioni espresse nella propria offerta per un periodo di 180 giorni a partire dalla data ultima fissata per la presentazione dell’offert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7 - TERMINE PERENTORIO E MODALITÀ DI PRESENTAZIONE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partecipare alla gara le Ditte interessate dovranno far pervenire al seguente indiriz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REGIONE BASILICATA – </w:t>
      </w:r>
      <w:r>
        <w:rPr>
          <w:rFonts w:cs="Times New Roman" w:ascii="Times New Roman" w:hAnsi="Times New Roman"/>
          <w:b/>
          <w:bCs/>
          <w:smallCaps/>
          <w:color w:val="000000"/>
        </w:rPr>
        <w:t>Dipartimento Infrastrutture Opere Pubbliche e Mobilità</w:t>
      </w:r>
      <w:r>
        <w:rPr>
          <w:rFonts w:cs="Times New Roman" w:ascii="Times New Roman" w:hAnsi="Times New Roman"/>
          <w:b/>
          <w:bCs/>
          <w:color w:val="000000"/>
        </w:rPr>
        <w:t xml:space="preserve"> – Ufficio Protezione Civile – C.so Garibaldi n. 139 – 85100 PO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entro </w:t>
      </w:r>
      <w:r>
        <w:rPr>
          <w:rFonts w:cs="Times New Roman" w:ascii="Times New Roman" w:hAnsi="Times New Roman"/>
          <w:b/>
          <w:bCs/>
          <w:color w:val="000000"/>
        </w:rPr>
        <w:t xml:space="preserve">le ore 12 del giorno 30/10/2007. </w:t>
      </w:r>
    </w:p>
    <w:p>
      <w:pPr>
        <w:pStyle w:val="Default"/>
        <w:jc w:val="both"/>
        <w:rPr/>
      </w:pPr>
      <w:r>
        <w:rPr>
          <w:rFonts w:cs="Times New Roman" w:ascii="Times New Roman" w:hAnsi="Times New Roman"/>
          <w:color w:val="000000"/>
        </w:rPr>
        <w:t xml:space="preserve">un plico chiuso, con colla o nastro sigillante </w:t>
      </w:r>
      <w:r>
        <w:rPr>
          <w:rFonts w:cs="Times New Roman" w:ascii="Times New Roman" w:hAnsi="Times New Roman"/>
          <w:b/>
          <w:bCs/>
          <w:color w:val="000000"/>
        </w:rPr>
        <w:t xml:space="preserve">(senza ceralacca) </w:t>
      </w:r>
      <w:r>
        <w:rPr>
          <w:rFonts w:cs="Times New Roman" w:ascii="Times New Roman" w:hAnsi="Times New Roman"/>
          <w:color w:val="000000"/>
        </w:rPr>
        <w:t xml:space="preserve">con apposizione di timbro recante la ragione sociale della Ditta partecipante, e controfirmato sui lembi di chiusura, contenente la documentazione richiesta ai fini dell’ammissibilità alla gara, e l’offerta economic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suddetto plico dovrà recare esternamente, le seguenti dici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CEDURA APERTA PER LA FORNITURA DI N. 45 SPAZZANEVE PER FUNZIONI  DI PROTEZIONE CIVILE.“</w:t>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 xml:space="preserve">RAGIONE SOCIALE, INDIRIZZO, RECAPITI TELEFONICI E DI FAX DELLA DITTA MITT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invio del plico è ad esclusivo rischio del mittente, e dovrà essere eseguito in uno dei seguenti modi a scelta del concorrente: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A) con raccomandata A/R per mezzo del servizio postale, ovvero mediante servizio di posta celere, o tramite agenzia autorizzata;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B) In qualunque altro modo, anche mediante consegna a mano del plico all’ufficio protocollo dell’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à tenuto conto dei plichi che pervenissero o fossero consegnati in ritardo, intendendosi quest’Ente esonerato da ogni responsabilità per gli eventuali ritardi di recapito, anche se dovuti a cause di forza maggiore, o per la consegna effettuata ad indirizzo diverso da quello sopraind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il termine perentorio di cui innanzi, non sarà riconosciuta valida alcun’offerta, anche se sostitutiva o aggiuntiva d’offerta preced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fa fede la data di ricezione del plico apposta dall’Ufficio Protocollo della REGIONE BASILICAT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8 - DOCUMENTAZIONE PER L’AMMISS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interno del plico di cui al precedente articolo 7 dovranno rinvenirsi n. 3 buste così identificate e predisposte: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A”: documentazione amministrativa;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busta “B”: documentazione tecnica;</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C”: offerta econom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USTA 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w:t>
      </w:r>
      <w:r>
        <w:rPr>
          <w:rFonts w:cs="Times New Roman" w:ascii="Times New Roman" w:hAnsi="Times New Roman"/>
          <w:b/>
          <w:bCs/>
          <w:color w:val="000000"/>
        </w:rPr>
        <w:t xml:space="preserve">"DOCUMENTAZIONE AMMINISTRATIV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pPr>
      <w:r>
        <w:rPr>
          <w:rFonts w:cs="Times New Roman" w:ascii="Times New Roman" w:hAnsi="Times New Roman"/>
          <w:b/>
          <w:bCs/>
          <w:color w:val="000000"/>
        </w:rPr>
        <w:t>A.1 - dichiarazione sostituiva di atto di notorietà</w:t>
      </w:r>
      <w:r>
        <w:rPr>
          <w:rFonts w:cs="Times New Roman" w:ascii="Times New Roman" w:hAnsi="Times New Roman"/>
          <w:color w:val="000000"/>
        </w:rPr>
        <w:t xml:space="preserve">, resa in data successiva all'emissione del bando ai sensi dell’articolo 47 del D.P.R. 28 dicembre 2000 n. 445, corredata da copia fotostatica, ancorché non autenticata, di un documento di identità dei sottoscrittori in corso di validità, con la quale: </w:t>
      </w:r>
    </w:p>
    <w:p>
      <w:pPr>
        <w:pStyle w:val="Default"/>
        <w:numPr>
          <w:ilvl w:val="0"/>
          <w:numId w:val="10"/>
        </w:numPr>
        <w:ind w:left="360" w:hanging="360"/>
        <w:jc w:val="both"/>
        <w:rPr/>
      </w:pPr>
      <w:r>
        <w:rPr>
          <w:rFonts w:cs="Times New Roman" w:ascii="Times New Roman" w:hAnsi="Times New Roman"/>
          <w:color w:val="000000"/>
        </w:rPr>
        <w:t>Il legale rappresentante ed il direttore tecnico della Ditta, nella consapevolezza delle sanzioni penali previste dall'articolo 76 del predetto D.P.R. 445/2000</w:t>
      </w:r>
      <w:r>
        <w:rPr>
          <w:rFonts w:cs="Times New Roman" w:ascii="Times New Roman" w:hAnsi="Times New Roman"/>
          <w:color w:val="000000"/>
          <w:sz w:val="20"/>
        </w:rPr>
        <w:t xml:space="preserve">, </w:t>
      </w:r>
      <w:r>
        <w:rPr>
          <w:rFonts w:cs="Times New Roman" w:ascii="Times New Roman" w:hAnsi="Times New Roman"/>
          <w:color w:val="000000"/>
        </w:rPr>
        <w:t xml:space="preserve">per le ipotesi di falsità in atti e dichiarazioni mendaci ivi indicate, dichiarino ed attestino: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Che nulla osta ai fini dell'articolo 10 della Legge 31 maggio 1965, n. 575 e successive  modificazioni (normativa antimafia);</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i non aver riportato condanne penali di cui all’art. 32 quater c.p.;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Che nei propri confronti non sono state emesse sentenze, ancorché non definitive relative a reati che precludono la partecipazione alle gare di appalto.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2 - dichiarazione sostituiva di atto di notorietà, </w:t>
      </w:r>
      <w:r>
        <w:rPr>
          <w:rFonts w:cs="Times New Roman" w:ascii="Times New Roman" w:hAnsi="Times New Roman"/>
          <w:color w:val="000000"/>
        </w:rPr>
        <w:t xml:space="preserve">resa in data successiva all'emissione del bando ai sensi dell’articolo 47 del D.P.R. 28 dicembre 2000 n. 445, corredata da copia fotostatica, ancorché non autenticata, di un documento di identità dei sottoscrittori in corso di validità, con la quale il legale rappresentante della ditta, nella consapevolezza delle sanzioni penali previste dall'articolo 76 del predetto D.P.R. 445/2000, per le ipotesi di falsità in atti e dichiarazioni mendaci ivi indicate, dichiari: </w:t>
      </w:r>
    </w:p>
    <w:p>
      <w:pPr>
        <w:pStyle w:val="Default"/>
        <w:numPr>
          <w:ilvl w:val="0"/>
          <w:numId w:val="22"/>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l'iscrizione della Ditta nel registro della C.C.I.A.A., riportandone gli estremi: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Ragione sociale dell’Impresa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Numero di iscrizione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Data di iscrizione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Durata dell’Impresa/data termine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Forma giuridica ……………………………………..</w:t>
      </w:r>
    </w:p>
    <w:p>
      <w:pPr>
        <w:pStyle w:val="Default"/>
        <w:numPr>
          <w:ilvl w:val="1"/>
          <w:numId w:val="36"/>
        </w:numPr>
        <w:tabs>
          <w:tab w:val="clear" w:pos="708"/>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rPr>
        <w:t>Titolari, soci, direttori tecnici, amministratori muniti di rappresentanza, soci accomandatari (</w:t>
      </w:r>
      <w:r>
        <w:rPr>
          <w:rFonts w:cs="Times New Roman" w:ascii="Times New Roman" w:hAnsi="Times New Roman"/>
          <w:b/>
          <w:bCs/>
          <w:color w:val="000000"/>
        </w:rPr>
        <w:t>indicare i nominativi, le qualifiche, le date di nascita e la residenza)</w:t>
      </w:r>
      <w:r>
        <w:rPr>
          <w:rFonts w:cs="Times New Roman" w:ascii="Times New Roman" w:hAnsi="Times New Roman"/>
          <w:color w:val="000000"/>
        </w:rPr>
        <w:t xml:space="preserve">………………………………………….. </w:t>
      </w:r>
    </w:p>
    <w:p>
      <w:pPr>
        <w:pStyle w:val="Default"/>
        <w:numPr>
          <w:ilvl w:val="1"/>
          <w:numId w:val="36"/>
        </w:numPr>
        <w:tabs>
          <w:tab w:val="clear" w:pos="708"/>
          <w:tab w:val="left" w:pos="1440" w:leader="none"/>
        </w:tabs>
        <w:ind w:left="1440" w:hanging="720"/>
        <w:jc w:val="both"/>
        <w:rPr/>
      </w:pPr>
      <w:r>
        <w:rPr>
          <w:rFonts w:cs="Times New Roman" w:ascii="Times New Roman" w:hAnsi="Times New Roman"/>
          <w:color w:val="000000"/>
        </w:rPr>
        <w:t>Attività dell’Impresa:……………………………………………………</w:t>
      </w:r>
      <w:r>
        <w:rPr>
          <w:rFonts w:cs="Times New Roman" w:ascii="Times New Roman" w:hAnsi="Times New Roman"/>
          <w:color w:val="000000"/>
          <w:sz w:val="20"/>
        </w:rPr>
        <w:t xml:space="preserv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L’attività esercitata, risultante dalla predetta documentazione, pena l’esclusione, deve essere attinente alla fornitura oggetto della presente gar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i non trovarsi in alcune delle cause di esclusione dalla partecipazione alle gare previste dall'art. 38 del D.Lgs 163/2006 come modificato dalla Legge 12 luglio 2006, n. 228;</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12 marzo 1999, n. 68 disciplinante le “</w:t>
      </w:r>
      <w:r>
        <w:rPr>
          <w:rFonts w:cs="Times New Roman" w:ascii="Times New Roman" w:hAnsi="Times New Roman"/>
          <w:i/>
          <w:iCs/>
          <w:color w:val="000000"/>
        </w:rPr>
        <w:t>norme per il diritto al lavoro dei disabili</w:t>
      </w:r>
      <w:r>
        <w:rPr>
          <w:rFonts w:cs="Times New Roman" w:ascii="Times New Roman" w:hAnsi="Times New Roman"/>
          <w:color w:val="000000"/>
        </w:rPr>
        <w:t xml:space="preserve">”: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è in regola con le norme che disciplinano il diritto al lavoro dei disabili ai sensi di quanto previsto dalla Legge 12 marzo 1999, n. 68; </w:t>
      </w:r>
    </w:p>
    <w:p>
      <w:pPr>
        <w:pStyle w:val="Default"/>
        <w:numPr>
          <w:ilvl w:val="0"/>
          <w:numId w:val="2"/>
        </w:numPr>
        <w:ind w:left="700" w:hanging="28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non è tenuta al rispetto delle norme che disciplinano il diritto al lavoro dei disabili di cui alla 12 marzo 1999, n. 68 (specificare la fattispecie in ordine alla non assoggettabilità agli obblighi di assunzioni obbligatorie di cui alla Legge 68/19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22 novembre 2002, n. 266, recante "</w:t>
      </w:r>
      <w:r>
        <w:rPr>
          <w:rFonts w:cs="Times New Roman" w:ascii="Times New Roman" w:hAnsi="Times New Roman"/>
          <w:i/>
          <w:iCs/>
          <w:color w:val="000000"/>
        </w:rPr>
        <w:t>disposizioni in materia di emersione del lavoro sommerso"</w:t>
      </w:r>
      <w:r>
        <w:rPr>
          <w:rFonts w:cs="Times New Roman" w:ascii="Times New Roman" w:hAnsi="Times New Roman"/>
          <w:color w:val="000000"/>
        </w:rPr>
        <w:t xml:space="preserve">: </w:t>
      </w:r>
    </w:p>
    <w:p>
      <w:pPr>
        <w:pStyle w:val="Default"/>
        <w:numPr>
          <w:ilvl w:val="0"/>
          <w:numId w:val="31"/>
        </w:numPr>
        <w:tabs>
          <w:tab w:val="clear" w:pos="708"/>
          <w:tab w:val="left" w:pos="1080" w:leader="none"/>
        </w:tabs>
        <w:ind w:left="360" w:firstLine="360"/>
        <w:jc w:val="both"/>
        <w:rPr/>
      </w:pPr>
      <w:r>
        <w:rPr>
          <w:rFonts w:cs="Times New Roman" w:ascii="Times New Roman" w:hAnsi="Times New Roman"/>
          <w:color w:val="000000"/>
        </w:rPr>
        <w:t>la Ditta non si è avvalsa dei piani individuali di emersione di cui alla Legge 383 del 2001</w:t>
      </w:r>
      <w:r>
        <w:rPr>
          <w:rFonts w:cs="Times New Roman" w:ascii="Times New Roman" w:hAnsi="Times New Roman"/>
          <w:color w:val="000000"/>
          <w:sz w:val="20"/>
        </w:rPr>
        <w:t xml:space="preserve">; </w:t>
      </w:r>
    </w:p>
    <w:p>
      <w:pPr>
        <w:pStyle w:val="Default"/>
        <w:numPr>
          <w:ilvl w:val="0"/>
          <w:numId w:val="37"/>
        </w:numPr>
        <w:ind w:left="420"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0"/>
          <w:numId w:val="33"/>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si è avvalsa dei piani individuali di emersione di cui alla Legge 383 del 2001, e che il periodo di emersione si è conclu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di aver tenuto conto nella formulazione dell’offert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tutte le circostanze che hanno portato alla determinazione dei prezzi indicati nell'offerta e di tutte le condizioni contrattuali che possono influire sull’esecuzione della fornitur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aver considerato i prezzi medesimi, nel loro complesso, congrui e remunerativi e tali quindi da consentire la propria offer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la presentazione della propria offerta è intesa come dichiarazione di conoscenza e di accettazione di tutte le condizioni contenute nel bando di gara, e negli altri documenti di gara ai sensi e per gli effetti dell’art. 1342 del Codice Civil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nel redigere l’offerta si è tenuto conto di tutti i costi derivanti dagli obblighi imposti dalla vigente normativa in materia di sicurezza e di protezione dei lavoratori, nonché delle condizioni stesse di lavo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i essere in possesso di tutte le autorizzazioni previste dalla normativa vigente per la produzione e/o per la commercializzazione dei prodotti offer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rPr>
        <w:t xml:space="preserve">di non aver nulla a pretendere qualora l’Amministrazione non proceda all’aggiudic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sz w:val="20"/>
        </w:rPr>
        <w:t xml:space="preserve"> </w:t>
      </w:r>
      <w:r>
        <w:rPr>
          <w:rFonts w:cs="Times New Roman" w:ascii="Times New Roman" w:hAnsi="Times New Roman"/>
          <w:color w:val="000000"/>
        </w:rPr>
        <w:t xml:space="preserve">che la propria offerta, avente una validità di 180 giorni dalla data di scadenza per la presentazione, si intende, trascorsi i suddetti 180 giorni, tacitamente prorogata nella sua validità se la medesima Ditta offerente non provvederà formalmente alla sua revo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alla gara non hanno presentato offerta altre Ditte, con le quali la Ditta dal medesimo rappresentata: </w:t>
      </w:r>
    </w:p>
    <w:p>
      <w:pPr>
        <w:pStyle w:val="Default"/>
        <w:numPr>
          <w:ilvl w:val="0"/>
          <w:numId w:val="2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bbia in comune titolare e/o amministratori o procuratori con poteri di rappresentanza; </w:t>
      </w:r>
    </w:p>
    <w:p>
      <w:pPr>
        <w:pStyle w:val="Default"/>
        <w:numPr>
          <w:ilvl w:val="0"/>
          <w:numId w:val="17"/>
        </w:numPr>
        <w:tabs>
          <w:tab w:val="clear" w:pos="708"/>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rPr>
        <w:t xml:space="preserve">esistano altre forme di collegamento imprenditoriale e di controllo anche ai sensi dell’articolo 2359 del codice civil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3 - dimostrazione della capacità finanziaria ed economica delle imprese concorrenti </w:t>
      </w:r>
      <w:r>
        <w:rPr>
          <w:rFonts w:cs="Times New Roman" w:ascii="Times New Roman" w:hAnsi="Times New Roman"/>
          <w:color w:val="000000"/>
        </w:rPr>
        <w:t xml:space="preserve">con presentazione dei seguenti documenti: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a. idonee dichiarazioni bancarie rilasciate da almeno due Istituti di Credito; </w:t>
      </w:r>
    </w:p>
    <w:p>
      <w:pPr>
        <w:pStyle w:val="Default"/>
        <w:numPr>
          <w:ilvl w:val="0"/>
          <w:numId w:val="11"/>
        </w:numPr>
        <w:ind w:left="357" w:hanging="357"/>
        <w:jc w:val="both"/>
        <w:rPr>
          <w:rFonts w:ascii="Times New Roman" w:hAnsi="Times New Roman" w:cs="Times New Roman"/>
          <w:color w:val="000000"/>
        </w:rPr>
      </w:pPr>
      <w:r>
        <w:rPr>
          <w:rFonts w:cs="Times New Roman" w:ascii="Times New Roman" w:hAnsi="Times New Roman"/>
          <w:color w:val="000000"/>
        </w:rPr>
        <w:t>b. dichiarazione sottoscritta dal legale rappresentante o dalla persona abilitata ad impegnare e rappresentare legalmente la Ditta offerente, senza autentica, mediante copia fotostatica di un documento d’identità in corso di validità, con la quale dichiara quanto segue:</w:t>
      </w:r>
    </w:p>
    <w:p>
      <w:pPr>
        <w:pStyle w:val="Normal"/>
        <w:keepNext w:val="true"/>
        <w:keepLines/>
        <w:autoSpaceDE w:val="false"/>
        <w:ind w:left="900" w:hanging="180"/>
        <w:jc w:val="both"/>
        <w:rPr/>
      </w:pPr>
      <w:r>
        <w:rPr/>
        <w:t>- che ai sensi dell’ art. 41 comma 1 lettera c) del D.Lgs. 163/06, negli ultimi 3 esercizi finanziari (2004/2005/2006) ha realizzato un fatturato globale pari ad almeno tre volte l’importo posto a base di gara, relativo a forniture specifiche di settore inerente l’oggetto di gara;</w:t>
      </w:r>
    </w:p>
    <w:p>
      <w:pPr>
        <w:pStyle w:val="Normal"/>
        <w:keepNext w:val="true"/>
        <w:keepLines/>
        <w:autoSpaceDE w:val="false"/>
        <w:ind w:left="900" w:hanging="180"/>
        <w:jc w:val="both"/>
        <w:rPr/>
      </w:pPr>
      <w:r>
        <w:rPr/>
        <w:t xml:space="preserve">- che negli ultimi tre esercizi finanziari (2004/2005/2006) ha effettuato forniture similari a quanto richiesto in gara, per un importo non inferiore a tre volte l’importo posto a base di gara  I.V.A. INCLUSA;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b. dichiarazione sottoscritta dal rappresentante legale o dalla persona abilitata ad impegnare e rappresentare legalmente la Ditta offerente, senza autentica mediante copia fotostatica di un documento d'identità in corso di validità, concernente: </w:t>
      </w:r>
    </w:p>
    <w:p>
      <w:pPr>
        <w:pStyle w:val="Default"/>
        <w:numPr>
          <w:ilvl w:val="0"/>
          <w:numId w:val="25"/>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l fatturato globale d'impresa realizzato negli ultimi tre esercizi; </w:t>
      </w:r>
    </w:p>
    <w:p>
      <w:pPr>
        <w:pStyle w:val="Default"/>
        <w:numPr>
          <w:ilvl w:val="0"/>
          <w:numId w:val="25"/>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mporto relativo a forniture nel settore di quelle oggetto della gara realizzato negli ultimi tre eserciz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4 - dimostrazione della capacità tecnica delle imprese concorrenti</w:t>
      </w:r>
      <w:r>
        <w:rPr>
          <w:rFonts w:cs="Times New Roman" w:ascii="Times New Roman" w:hAnsi="Times New Roman"/>
          <w:color w:val="000000"/>
        </w:rPr>
        <w:t xml:space="preserve">, con presentazione dei seguenti documenti: </w:t>
      </w:r>
    </w:p>
    <w:p>
      <w:pPr>
        <w:pStyle w:val="Default"/>
        <w:numPr>
          <w:ilvl w:val="0"/>
          <w:numId w:val="38"/>
        </w:numPr>
        <w:ind w:left="360" w:hanging="360"/>
        <w:jc w:val="both"/>
        <w:rPr>
          <w:rFonts w:ascii="Times New Roman" w:hAnsi="Times New Roman" w:cs="Times New Roman"/>
          <w:color w:val="000000"/>
        </w:rPr>
      </w:pPr>
      <w:r>
        <w:rPr>
          <w:rFonts w:cs="Times New Roman" w:ascii="Times New Roman" w:hAnsi="Times New Roman"/>
          <w:color w:val="000000"/>
        </w:rPr>
        <w:t xml:space="preserve">a. elenco delle principali forniture, riferite agli ultimi tre esercizi, con indicazione del rispettivo importo, data e destinatario. Qualora trattasi di forniture effettuate ad amministrazioni o Enti Pubblici, le stesse dovranno essere fornite nella forma della certificazioni rilasciate dalle Amministrazioni o degli Enti medesimi; se trattasi di forniture a privati, i certificati sono rilasciati dall'acquirente; quando ciò non sia possibile, è sufficiente una dichiarazione del concorre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5 - Cauzione provvisoria </w:t>
      </w:r>
      <w:r>
        <w:rPr>
          <w:rFonts w:cs="Times New Roman" w:ascii="Times New Roman" w:hAnsi="Times New Roman"/>
          <w:color w:val="000000"/>
        </w:rPr>
        <w:t xml:space="preserve">a garanzia dell’offerta per un importo pari ad Euro 2% dell’importo 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Detta cauzione che sarà infruttifera, potrà essere costituita a scelta del concorrente, con una delle modalità sotto indicat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a. in contanti o mediante Titoli del debito pubblico al portatore, presso il tesoriere della Regione Basilicata che ne rilascerà apposita ricevuta, la quale dovrà essere allegata unitamente ai documenti richiesti ai precedenti punti ai fini dell’ammissione alla gara;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b. fidejussione bancaria rilasciata da aziende di credito di cui all'art. 5 del R. D. Legge 12.03.36, n. 375 e successive modifiche ed integrazioni;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c. polizza assicurativa rilasciata da impresa di assicurazione debitamente autorizzata all'esercizio del ramo cauzioni, ai sensi del Testo Unico delle leggi sull'esercizio delle assicurazioni private approvato con DPR 13.02.59, n. 449 e successive integrazioni e modificazioni, aventi i requisiti di cui alla lett. c) dell'art.1 della legge 10.06.82 n.348;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d. polizza fidejussoria rilasciata da intermediari finanziari iscritti nell'elenco speciale di cui all'art. 107 del D.Lgs 1° settembre 1993, n. 358 che svolgono in via esclusiva o prevalente attività di rilascio di garanzie, a ciò autorizzate dal Ministero del Tesoro, del Bilancio e della Programmazione Economica, ai sensi dell'articolo 145, comma 50 della Legge 23 dicembre 2000, n. 3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jc w:val="both"/>
        <w:rPr/>
      </w:pPr>
      <w:r>
        <w:rPr>
          <w:rFonts w:cs="Times New Roman" w:ascii="Times New Roman" w:hAnsi="Times New Roman"/>
          <w:color w:val="000000"/>
        </w:rPr>
        <w:t xml:space="preserve">La durata del documento fidejussorio, che sarà restituito alla scadenza su richiesta della ditta, non dovrà essere inferiore a </w:t>
      </w:r>
      <w:r>
        <w:rPr>
          <w:rFonts w:cs="Times New Roman" w:ascii="Times New Roman" w:hAnsi="Times New Roman"/>
          <w:b/>
          <w:bCs/>
          <w:color w:val="000000"/>
          <w:u w:val="single"/>
        </w:rPr>
        <w:t xml:space="preserve">180 giorni </w:t>
      </w:r>
      <w:r>
        <w:rPr>
          <w:rFonts w:cs="Times New Roman" w:ascii="Times New Roman" w:hAnsi="Times New Roman"/>
          <w:color w:val="000000"/>
        </w:rPr>
        <w:t xml:space="preserve">dalla data di scadenza del termine di presentazione delle offert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Il testo del documento dovrà contenere la seguente clausola: "La banca o società assicurativa sottoscritta dichiara di prestare la presente fidejussione con esplicita rinuncia alla preventiva escussione del debitore principale ex art. 1944 C.C. nonché ad avvalersi delle condizioni di cui al 1° comma dell'art. 1957 C.C.". </w:t>
      </w:r>
    </w:p>
    <w:p>
      <w:pPr>
        <w:pStyle w:val="Default"/>
        <w:jc w:val="both"/>
        <w:rPr>
          <w:rFonts w:ascii="Times New Roman" w:hAnsi="Times New Roman" w:cs="Times New Roman"/>
          <w:color w:val="000000"/>
        </w:rPr>
      </w:pPr>
      <w:r>
        <w:rPr>
          <w:rFonts w:cs="Times New Roman" w:ascii="Times New Roman" w:hAnsi="Times New Roman"/>
          <w:color w:val="000000"/>
        </w:rPr>
        <w:t xml:space="preserve">In caso di A.T.I. la cauzione dovrà essere costituita dalla Ditta capogruppo in nome e per conto delle Ditte facenti parte del raggruppa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auzione copre la mancata sottoscrizione del contratto per fatto dell’aggiudicataria e sarà svincolata automaticamente al momento della sottoscrizione del contratto medesi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6 - copia del bando di gara e del capitolato speciale di appalto</w:t>
      </w:r>
      <w:r>
        <w:rPr>
          <w:rFonts w:cs="Times New Roman" w:ascii="Times New Roman" w:hAnsi="Times New Roman"/>
          <w:color w:val="000000"/>
        </w:rPr>
        <w:t xml:space="preserve"> debitamente timbrato e firmato in ogni pagina da parte della medesima persona che ha sottoscritto l'offerta, per accettazione integrale e senza riserve di tutte le condizioni e prescrizioni in esse contenute, ai sensi dell'articolo 1341 del Codice Civi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A.T.I. il capitolato dovrà essere sottoscritto da tutte le Ditte facenti parte del raggruppamento, inclusa capogrupp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raggruppamento di imprese la documentazione da presentare relativa ai punti A.1, A.2, A.3 ed A.4 dovrà essere riferita ad ogni Dit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oltre le associazioni temporanee di imprese: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a) se già formalmente costituite: allegano il mandato collettivo speciale con rappresentanza conferito dalle mandanti, risultante da scrittura privata autenticata, o copia di essa autenticata, nonché la procura relativa che dovrà essere conferita a chi legalmente rappresenta l'impresa capogruppo;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b) se non ancora formalmente costituite: allegano l'impegno, in caso di aggiudicazione della gara, a conferire mandato collettivo speciale con rappresentanza ad una di esse (da indicare espressamente in sede di offerta), la quale stipulerà il contratto in nome e per conto proprio e delle manda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concorrenti di altri paesi Comunitari sono autorizzati a presentare la documentazione equipollente a quella richie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rendere più scorrevole la verifica delle dichiarazioni e dei documenti richiesti, tornerà gradito che le dichiarazioni/documenti che saranno inviate dai partecipanti siano numerate secondo l’ordine numerico riportato nel presente invi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B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DOCUMENTAZIONE TECN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1 - dichiarazione sostituiva</w:t>
      </w:r>
      <w:r>
        <w:rPr>
          <w:rFonts w:cs="Times New Roman" w:ascii="Times New Roman" w:hAnsi="Times New Roman"/>
          <w:color w:val="000000"/>
        </w:rPr>
        <w:t xml:space="preserve"> di atto di notorietà, di data successiva all'emissione del bando, resa ai sensi dell’articolo 47 del D.P.R. 28 dicembre 2000, n. 445, corredata da copia fotostatica, ancorché non autenticata, di un documento di identità dei sottoscrittori, in corso di validità,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dichiari: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la rispondenza delle attrezzature offerte alle caratteristiche tecniche, operative e funzionali minime, riportate ne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2 - Scheda tecnica delle attrezzature</w:t>
      </w:r>
      <w:r>
        <w:rPr>
          <w:rFonts w:cs="Times New Roman" w:ascii="Times New Roman" w:hAnsi="Times New Roman"/>
          <w:color w:val="000000"/>
        </w:rPr>
        <w:t xml:space="preserve"> offerte, redatta in lingua italiana, contenente le informazioni tecniche più importanti e/o qualificanti attinenti alle caratteristiche, alla tecnologia, alle prestazioni e all’affidabilità. Tra le informazioni tecniche devono essere necessariamente incluse quelle occorrenti per l’attribuzione del punteggio relativo agli aspetti qualitativi dell’offerta, ed in particolare: potenza massima, ergonomicità e condizioni di comfort dell’operatore,  dispositivi e sistemi di sicurezza, accessori opzional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Ditta è tenuta a fornire tutte le informazioni tecniche utili per qualificare il prodotto offerto e per consentire di verificare la rispondenza ai requisiti minimi richies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B.3 - Depliants e/o cataloghi illustrativi</w:t>
      </w:r>
      <w:r>
        <w:rPr>
          <w:rFonts w:cs="Times New Roman" w:ascii="Times New Roman" w:hAnsi="Times New Roman"/>
          <w:color w:val="000000"/>
        </w:rPr>
        <w:t xml:space="preserve"> descrittivi in lingua italiana o con traduzione in italiano, inclusivi di tutte le informazioni tecniche sui prodotti proposti, e contenenti l’indicazione delle Ditte produttrici e degli articoli offer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B.4 – Manuale d’uso e di manutenzione;</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B.5 – Scheda delle caratteristiche del Servizio di Assistenza Tecnica </w:t>
      </w:r>
      <w:r>
        <w:rPr>
          <w:rFonts w:cs="Times New Roman" w:ascii="Times New Roman" w:hAnsi="Times New Roman"/>
          <w:color w:val="000000"/>
        </w:rPr>
        <w:t>e Programma di addestramento del person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6 – Certificazione CE ove previst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ECISAZIONI IN MATERIA DI PRESENTAZIONE DI DOCUMENTI </w:t>
      </w:r>
    </w:p>
    <w:p>
      <w:pPr>
        <w:pStyle w:val="Default"/>
        <w:numPr>
          <w:ilvl w:val="0"/>
          <w:numId w:val="14"/>
        </w:numPr>
        <w:ind w:left="360" w:hanging="0"/>
        <w:jc w:val="both"/>
        <w:rPr>
          <w:rFonts w:ascii="Times New Roman" w:hAnsi="Times New Roman" w:cs="Times New Roman"/>
          <w:color w:val="000000"/>
        </w:rPr>
      </w:pPr>
      <w:r>
        <w:rPr>
          <w:rFonts w:cs="Times New Roman" w:ascii="Times New Roman" w:hAnsi="Times New Roman"/>
          <w:color w:val="000000"/>
        </w:rPr>
        <w:t xml:space="preserve">E' ammessa l'autocertificazione di cui all'art. 19 del D.P.R. 28 dicembre 2000, n. 445 e s.m.i. in luogo della produzione documentale, degli originali o delle copie conformi all'originale, limitatamente ai casi in cui trattasi di copia di atto o di documento conservato o rilasciato da una Pubblica 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360" w:hanging="0"/>
        <w:jc w:val="both"/>
        <w:rPr>
          <w:rFonts w:ascii="Times New Roman" w:hAnsi="Times New Roman" w:cs="Times New Roman"/>
          <w:color w:val="000000"/>
        </w:rPr>
      </w:pPr>
      <w:r>
        <w:rPr>
          <w:rFonts w:cs="Times New Roman" w:ascii="Times New Roman" w:hAnsi="Times New Roman"/>
          <w:color w:val="000000"/>
        </w:rPr>
        <w:t xml:space="preserve">Al di fuori dell'ambito di applicazione della norma anzidetta, in luogo del documento originale deve essere presentata copia autenticata la cui conformità con l'originale sia attestata dal pubblico ufficiale competente ex art. 2719 del Codice Civ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C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essere chiusa e sigillata con apposizione di timbro recante la ragione sociale della Ditta offerente, in modo sufficiente ad assicurare la segretezza dell’offerta, controfirmata sui lembi di chiusura, riportante esternamente, oltre l’indirizzo del mittente, la dicitura “OFFERTA ECONOM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dev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1. Essere redatta su carta in competente bollo o su carta resa legale mediante apposizione di una o più marche ogni quattro fogli, debitamente annullat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2. Indicare l'esatta denominazione della Ditta nel cui interesse l'offerta è presentata, la sede legale, i dati anagrafici e fiscali della Ditta medesima;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3. 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 Regione Basilicata unitamente alla documentazione di gara in originale o in copia conforme, pena l’esclusione. 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 La procura può altresì risultare dal verbale del consiglio di amministrazione in originale o copia conforme o da certificato di iscrizione alla C.C.I.A.A. (in originale o copia conform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4. nell’ipotesi di imprese appositamente e temporaneamente raggruppate, l’offerta congiunta deve essere sottoscritta da tutte le imprese raggruppate e deve specificare la parti della fornitura che saranno eseguite dalle singole imprese e contenere l’impegno che, in caso di aggiudicazione della gara, le stesse si conformeranno alla disciplina prevista dal predetto articolo. L’offerta congiunta comporta la responsabilità solidale nei confronti dell’Amministrazione di tutte le imprese raggruppate;</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5. contenere l’indicazione in cifre e lettere della percentuale unica di ribasso che la Ditta è disposta a praticare sull’importo a base di gara. In caso di discordanza tra le due indicazioni sarà considerato valido quello più vantaggioso per 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Resta inteso che qualunque clausola o condizione apposta dalla Ditta partecipante rende nulla l’offerta e comporta l’esclusione da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ccolte domande di annullamento o revisione delle offerte per errori di qualsiasi speci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mmessi riferimenti ad offerta di altri concorrenti, né offerte per conto di persone da nominar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9 - CAUSE ESPRESSE DI ESCLUS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violazione o inosservanza delle disposizioni contenute nei punti sotto indicati comporta l’automatica esclusione dalla gara essendo tali prescrizioni dettate a tutela della par condicio, segretezza ed imparzialità: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a) Plichi pervenuti per qualsiasi motivo dopo la scadenza del termine di cui al precedente articolo 7.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b) Plichi non riportanti esternamente la dicitura richiesta e non chiusi e controfirmati nei modi e termini prescritti.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c) Plichi non contenenti i documenti richiesti o le dichiarazioni richieste.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d) In caso di compartecipazione tra imprese concorrenti alla gara. </w:t>
      </w:r>
    </w:p>
    <w:p>
      <w:pPr>
        <w:pStyle w:val="Default"/>
        <w:numPr>
          <w:ilvl w:val="0"/>
          <w:numId w:val="12"/>
        </w:numPr>
        <w:ind w:left="357" w:hanging="357"/>
        <w:jc w:val="both"/>
        <w:rPr>
          <w:rFonts w:ascii="Times New Roman" w:hAnsi="Times New Roman" w:cs="Times New Roman"/>
          <w:color w:val="000000"/>
        </w:rPr>
      </w:pPr>
      <w:r>
        <w:rPr>
          <w:rFonts w:cs="Times New Roman" w:ascii="Times New Roman" w:hAnsi="Times New Roman"/>
          <w:color w:val="000000"/>
        </w:rPr>
        <w:t xml:space="preserve">e) In caso di offerte sottoposte a condizioni, termini e modalità non previste dal presente bando o dal capitolato speciale di appal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0 - DATA, ORA E LUOGO DI SVOLGIMENTO DELLA GARA </w:t>
      </w:r>
    </w:p>
    <w:p>
      <w:pPr>
        <w:pStyle w:val="Default"/>
        <w:ind w:firstLine="357"/>
        <w:jc w:val="both"/>
        <w:rPr/>
      </w:pPr>
      <w:r>
        <w:rPr>
          <w:rFonts w:cs="Times New Roman" w:ascii="Times New Roman" w:hAnsi="Times New Roman"/>
          <w:color w:val="000000"/>
        </w:rPr>
        <w:t xml:space="preserve">L’apertura dei plichi per il controllo della documentazione ivi contenuta avverrà in seduta pubblica presso la sede della Regione Basilicata – Dipartimento Infrastrutture OO.PP. e Mobilità – Ufficio Protezione Civile sito in C.so Garibaldi n. 139 di POTENZA il giorno 16/11/2007 alle ore 10,00.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1 - PERSONE AMMESSE AD ASSISTERE ALL’APERTURA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seduta di gara è pubblica. Le Ditte partecipanti potranno assistere alle operazioni di gara alle quali potranno intervenire i legali rappresentanti o i procuratori muniti di apposita delega o procu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ocedura di gara avrà inizio nell’ora stabilita, anche se nessuna delle Ditte partecipanti è presente nella sala della gara. </w:t>
      </w:r>
    </w:p>
    <w:p>
      <w:pPr>
        <w:pStyle w:val="Default"/>
        <w:spacing w:before="0" w:after="120"/>
        <w:rPr>
          <w:rFonts w:ascii="Times New Roman" w:hAnsi="Times New Roman" w:cs="Times New Roman"/>
          <w:color w:val="000000"/>
          <w:sz w:val="20"/>
        </w:rPr>
      </w:pPr>
      <w:r>
        <w:rPr>
          <w:rFonts w:cs="Times New Roman" w:ascii="Times New Roman" w:hAnsi="Times New Roman"/>
          <w:color w:val="000000"/>
          <w:sz w:val="20"/>
        </w:rPr>
      </w:r>
    </w:p>
    <w:p>
      <w:pPr>
        <w:pStyle w:val="Default"/>
        <w:spacing w:before="24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2 - MODALITÀ DI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rocedimento di gara avrà lo svolgimento descritto nel segui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 giorno, nel luogo e nell’ora stabiliti, il presidente della commissione di gara, dichiarati aperti i lavori procederà in primo luogo ad accertare se i soggetti presenti siano o meno legittimati a presenziare ed eventualmente a formulare osservazioni sulla regolarità dello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il presidente inviterà i presenti ad esibire documento o delega che dia facoltà ad ogni singolo intervenuto a presenziare e ad intervenire in nome e per conto de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persone che non saranno in grado di dimostrare la legittimazione a presenziare in nome e per conto della Ditta partecipante non potranno ottenere di verbalizzare le loro dichiarazion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uccessivamente la Commissione, preso atto dei plichi pervenuti, procederà all’accertamento della data di arrivo, alla verifica dell’integrità dei plichi, delle firme e delle diciture richieste apposte sugli involucri esterni, escludendo dalla gara quelli non conformi alle prescrizioni contenute nella presente lettera di invito. </w:t>
      </w:r>
    </w:p>
    <w:p>
      <w:pPr>
        <w:pStyle w:val="Default"/>
        <w:ind w:firstLine="360"/>
        <w:jc w:val="both"/>
        <w:rPr/>
      </w:pPr>
      <w:r>
        <w:rPr>
          <w:rFonts w:cs="Times New Roman" w:ascii="Times New Roman" w:hAnsi="Times New Roman"/>
          <w:color w:val="000000"/>
        </w:rPr>
        <w:t xml:space="preserve">Quindi, per ciascuna offerta pervenuta, procederà all’apertura del plico di cui al precedente articolo 7, ed alla verifica della conformità della documentazione amministrativa contenuta nella busta </w:t>
      </w:r>
      <w:r>
        <w:rPr>
          <w:rFonts w:cs="Times New Roman" w:ascii="Times New Roman" w:hAnsi="Times New Roman"/>
          <w:b/>
          <w:bCs/>
          <w:color w:val="000000"/>
        </w:rPr>
        <w:t xml:space="preserve">A </w:t>
      </w:r>
      <w:r>
        <w:rPr>
          <w:rFonts w:cs="Times New Roman" w:ascii="Times New Roman" w:hAnsi="Times New Roman"/>
          <w:color w:val="000000"/>
        </w:rPr>
        <w:t xml:space="preserve">(di cui al precedente articolo 8); saranno ammessi alla gara i concorrenti che risulteranno in regola. </w:t>
      </w:r>
    </w:p>
    <w:p>
      <w:pPr>
        <w:pStyle w:val="Default"/>
        <w:ind w:firstLine="360"/>
        <w:jc w:val="both"/>
        <w:rPr/>
      </w:pPr>
      <w:r>
        <w:rPr>
          <w:rFonts w:cs="Times New Roman" w:ascii="Times New Roman" w:hAnsi="Times New Roman"/>
          <w:color w:val="000000"/>
        </w:rPr>
        <w:t xml:space="preserve">Successivamente, la Commissione procederà all’apertura della busta </w:t>
      </w:r>
      <w:r>
        <w:rPr>
          <w:rFonts w:cs="Times New Roman" w:ascii="Times New Roman" w:hAnsi="Times New Roman"/>
          <w:b/>
          <w:bCs/>
          <w:color w:val="000000"/>
        </w:rPr>
        <w:t xml:space="preserve">B </w:t>
      </w:r>
      <w:r>
        <w:rPr>
          <w:rFonts w:cs="Times New Roman" w:ascii="Times New Roman" w:hAnsi="Times New Roman"/>
          <w:color w:val="000000"/>
        </w:rPr>
        <w:t xml:space="preserve">(di cui al precedente articolo 8) ed alla verifica del suo contenuto; saranno ammessi al prosieguo della gara i concorrenti che risulteranno in regola. </w:t>
      </w:r>
    </w:p>
    <w:p>
      <w:pPr>
        <w:pStyle w:val="Default"/>
        <w:ind w:firstLine="360"/>
        <w:jc w:val="both"/>
        <w:rPr/>
      </w:pPr>
      <w:r>
        <w:rPr>
          <w:rFonts w:cs="Times New Roman" w:ascii="Times New Roman" w:hAnsi="Times New Roman"/>
          <w:color w:val="000000"/>
        </w:rPr>
        <w:t>Le buste contrassegnate con l’indicazione “</w:t>
      </w:r>
      <w:r>
        <w:rPr>
          <w:rFonts w:cs="Times New Roman" w:ascii="Times New Roman" w:hAnsi="Times New Roman"/>
          <w:b/>
          <w:bCs/>
          <w:color w:val="000000"/>
        </w:rPr>
        <w:t>Offerta economica</w:t>
      </w:r>
      <w:r>
        <w:rPr>
          <w:rFonts w:cs="Times New Roman" w:ascii="Times New Roman" w:hAnsi="Times New Roman"/>
          <w:color w:val="000000"/>
        </w:rPr>
        <w:t xml:space="preserve">” saranno poste agli atti, chiuse e sigillate così come pervenu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erminate tali operazioni, la gara sarà sospesa ed aggiornata a nuova da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la valutazione delle caratteristiche tecnico/qualitative e l’attribuzione dei relativi punteggi, la Commissione di gara opererà in seduta non pubbl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ha facoltà di richiedere alle Ditte partecipanti tutti i chiarimenti ed elementi integrativi di giudizio ritenuti utili per l’assunzione delle proprie determinazioni, chiarimenti che devono essere prodotti, anche a mezzo fax, entro e non oltre 10 giorni dalla richiesta del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ichiesta di chiarimenti o elementi integrativi di giudizio non deve in alcun caso violare la par condicio dei concorre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a ripresa della gara, in seduta pubblica si procederà alle seguenti operazion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1. lettura della relazione tecnica e dei punteggi relativi alle caratteristiche tecnico-qualitative;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2. apertura delle buste contenenti le offerte economiche delle sole Ditte la cui proposta di fornitura sia stata ritenuta idonea;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3. attribuzione dei punti relativi al prezzo; </w:t>
      </w:r>
    </w:p>
    <w:p>
      <w:pPr>
        <w:pStyle w:val="Default"/>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 xml:space="preserve">4. somma dei punteggi conseguiti, formazione della graduatoria ed individuazione della Ditta che ha conseguito il punteggio più eleva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13 - PARI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Qualora due o più Ditte conseguano lo stesso punteggio nella combinazione prezzo-qualità, l’aggiudicazione sarà effettuata a favore della Ditta che avrà conseguito il maggior punteggio per i requisiti tecnico-qualitativ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l’ipotesi di offerte uguali sia nella qualità che nel prezzo, si procederà nel seguente modo: </w:t>
      </w:r>
    </w:p>
    <w:p>
      <w:pPr>
        <w:pStyle w:val="Default"/>
        <w:numPr>
          <w:ilvl w:val="0"/>
          <w:numId w:val="34"/>
        </w:numPr>
        <w:ind w:left="360" w:hanging="0"/>
        <w:jc w:val="both"/>
        <w:rPr>
          <w:rFonts w:ascii="Times New Roman" w:hAnsi="Times New Roman" w:cs="Times New Roman"/>
          <w:color w:val="000000"/>
        </w:rPr>
      </w:pPr>
      <w:r>
        <w:rPr>
          <w:rFonts w:cs="Times New Roman" w:ascii="Times New Roman" w:hAnsi="Times New Roman"/>
          <w:color w:val="000000"/>
        </w:rPr>
        <w:t xml:space="preserve">richiesta di un miglioramento dell’offerta tra i concorrenti presenti, muniti di idonea procura; </w:t>
      </w:r>
    </w:p>
    <w:p>
      <w:pPr>
        <w:pStyle w:val="Default"/>
        <w:numPr>
          <w:ilvl w:val="0"/>
          <w:numId w:val="29"/>
        </w:numPr>
        <w:ind w:left="357" w:hanging="0"/>
        <w:jc w:val="both"/>
        <w:rPr>
          <w:rFonts w:ascii="Times New Roman" w:hAnsi="Times New Roman" w:cs="Times New Roman"/>
          <w:color w:val="000000"/>
        </w:rPr>
      </w:pPr>
      <w:r>
        <w:rPr>
          <w:rFonts w:cs="Times New Roman" w:ascii="Times New Roman" w:hAnsi="Times New Roman"/>
          <w:color w:val="000000"/>
        </w:rPr>
        <w:t xml:space="preserve">estrazione a sorte ai sensi dell’art. 77 del Regio Decreto 23 maggio 1924, n. 827, se nessuno dei concorrenti è presente, ovvero se nessuno dei presenti propone un’offerta migliorativa.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60"/>
        <w:rPr>
          <w:rFonts w:ascii="Times New Roman" w:hAnsi="Times New Roman" w:cs="Times New Roman"/>
          <w:color w:val="000000"/>
          <w:sz w:val="32"/>
          <w:szCs w:val="32"/>
        </w:rPr>
      </w:pPr>
      <w:r>
        <w:rPr>
          <w:rFonts w:cs="Times New Roman" w:ascii="Times New Roman" w:hAnsi="Times New Roman"/>
          <w:b/>
          <w:bCs/>
          <w:color w:val="000000"/>
          <w:sz w:val="28"/>
          <w:szCs w:val="32"/>
        </w:rPr>
        <w:t>ARTICOLO 14 - OFFERTE ANOM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Ai fini della individuazione e della verifica di eventuali offerte anomale trova applicazione la disciplina di cui agli artt. 86, 87, 88 e 89 del D.Lgs. n° 163/06, come modificato dall’art. 1 comma 909 della legge 296/2006 (finanziaria 2007).</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5 - AGGIUDICAZIONE</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di gara trasmetterà all'Amministrazione appaltante i verbali di gara con la proposta di assegnazione provvisoria della relativa fornitu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risultanze della gara saranno approvati dall'Amministrazione appaltante, ai sensi della vigente normativa, quale l’organo competente ad esercitare il controllo di legittimità dell’intero iter procedimentale, dopo aver verificato i risultati della gara e riscontrato la conformità delle offerte alle condizioni e ai requisiti predeterminati.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ggiudicazione, immediatamente vincolante per la Ditta aggiudicataria per effetto della presentazione dell’offerta non è obbligatoria per la Regione Basilicata, sino a quando, ai sensi della vigente normativa, le risultanze della gara (verbale di gara e graduatoria dei concorrenti in relazione alle offerte presentate) saranno stati approvati con formale atto da parte dell’Amministrazione appal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6 - ADEMPIMENTI A CARICO DELLA DITTA AGGIUDICATARI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seguito della conferma dell’aggiudicazione, la Ditta dovrà far pervenire alla Regione Basilicata, i seguenti documenti: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A. deposito cauzionale definitivo nella misura del 10% dell’importo contrattuale, secondo una delle modalità già indicate.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B. certificato di iscrizione nel Registro delle Imprese tenuto dalla C.C.I.A.A., di data non anteriore a mesi sei dalla richiesta, che dovrà comprendere: </w:t>
      </w:r>
    </w:p>
    <w:p>
      <w:pPr>
        <w:pStyle w:val="Default"/>
        <w:numPr>
          <w:ilvl w:val="0"/>
          <w:numId w:val="27"/>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l'espressa indicazione dell'attività specifica riferita all'oggetto dell'appalto; </w:t>
      </w:r>
    </w:p>
    <w:p>
      <w:pPr>
        <w:pStyle w:val="Default"/>
        <w:numPr>
          <w:ilvl w:val="0"/>
          <w:numId w:val="27"/>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la precisazione delle persone autorizzate ad impegnare legalmente la Ditta;</w:t>
      </w:r>
    </w:p>
    <w:p>
      <w:pPr>
        <w:pStyle w:val="Default"/>
        <w:numPr>
          <w:ilvl w:val="0"/>
          <w:numId w:val="27"/>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a dichiarazione che la Ditta è nel pieno e libero esercizio della propria attività e che nell'ultimo quinquennio la stessa non risulta essere stata sottoposta od avere pendenti procedure concorsuali di fallimento, amministrazione controllata o concordato preventivo;</w:t>
      </w:r>
    </w:p>
    <w:p>
      <w:pPr>
        <w:pStyle w:val="Default"/>
        <w:numPr>
          <w:ilvl w:val="0"/>
          <w:numId w:val="27"/>
        </w:numPr>
        <w:tabs>
          <w:tab w:val="clear" w:pos="708"/>
        </w:tabs>
        <w:ind w:left="1440" w:hanging="720"/>
        <w:jc w:val="both"/>
        <w:rPr>
          <w:rFonts w:ascii="Times New Roman" w:hAnsi="Times New Roman" w:cs="Times New Roman"/>
          <w:color w:val="000000"/>
        </w:rPr>
      </w:pPr>
      <w:r>
        <w:rPr>
          <w:rFonts w:cs="Times New Roman" w:ascii="Times New Roman" w:hAnsi="Times New Roman"/>
          <w:color w:val="000000"/>
        </w:rPr>
        <w:t xml:space="preserve">il nulla osta ai fini dell'articolo 10 della Legge 31 maggio 1965, n. 575 e ss.mm. (c.d. antimafia).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C. certificato del Casellario Giudiziale riferito a tutte le persone autorizzate ad impegnare legalmente la Ditta;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D. per le sole Imprese rientranti nella previsione normativa della Legge 12 marzo 1999, n. 68, disciplinante il diritto al lavoro dei disabili: </w:t>
      </w:r>
    </w:p>
    <w:p>
      <w:pPr>
        <w:pStyle w:val="Default"/>
        <w:numPr>
          <w:ilvl w:val="0"/>
          <w:numId w:val="16"/>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Certificato rilasciato dagli uffici competenti, come individuati dall’articolo 6 della Legge 12 marzo 1999, n. 68, di data non anteriore a sei mesi dal termine ultimo di scadenza di presentazione dell'offerta, attestante l'ottemperanza alle norme della predetta legge, come previsto dall'articolo 17 della Legge 12 marzo 1999, n. 68. (In caso di associazione d’impresa dovrà essere presentata da ciascuna Ditta facente parte del raggruppamento ). </w:t>
      </w:r>
    </w:p>
    <w:p>
      <w:pPr>
        <w:pStyle w:val="Default"/>
        <w:ind w:left="700" w:hanging="0"/>
        <w:jc w:val="both"/>
        <w:rPr>
          <w:rFonts w:ascii="Times New Roman" w:hAnsi="Times New Roman" w:cs="Times New Roman"/>
          <w:color w:val="000000"/>
        </w:rPr>
      </w:pPr>
      <w:r>
        <w:rPr>
          <w:rFonts w:cs="Times New Roman" w:ascii="Times New Roman" w:hAnsi="Times New Roman"/>
          <w:color w:val="000000"/>
        </w:rPr>
        <w:t xml:space="preserve">La certificazione potrà essere allegata in originale o in copia semplice alla quale sia unita una dichiarazione sostitutiva di atto di notorietà che ne attesti la conformità all’originale.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E. modello GAP debitamente compilato e sottoscritto nella parte di competenz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I certificati attestanti il possesso dei requisiti dichiarati dalla Ditta aggiudicataria ai fini della partecipazione alla gara, saranno acquisiti d’ufficio da parte della S.A., ai sensi di quanto previsto dalla normativa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7 - STIPULA DEL CONTRAT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formale stipula del contratto dovrà avvenire entro 60 giorni dalla aggiudicazione definitiv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ono a carico dell’impresa tutte le spese dell’eventuale registrazione, in caso d’us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8 - PRESCRIZIONI DI CARATTERE GENER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precisa che non tutte le inosservanze delle modalità stabilite per la presentazione dell’offerta determinano l’estromissione dal procedimento, ma solo quelle che violino prescrizioni espressamente sanzionate con l’esclusione, ed elencate nel precedente articolo 9, e quelle che pregiudichino la segretezza dell’offerta o, in senso più lato, la parità di condizione dei concorrent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9 - ANNULLAMENTO DEL PROCEDIMENTO DI APPAL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egione Basilicata si riserva la facoltà di annullare il presente appalto, anche se aggiudicato dall’apposita commissione di gara, ove ricorrano motivi di pubblico interesse. </w:t>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1466"/>
        </w:tabs>
        <w:ind w:left="1466" w:hanging="360"/>
      </w:pPr>
      <w:rPr>
        <w:rFonts w:ascii="Liberation Serif" w:hAnsi="Liberation Serif" w:cs="Liberation Serif" w:hint="default"/>
      </w:rPr>
    </w:lvl>
  </w:abstractNum>
  <w:abstractNum w:abstractNumId="21">
    <w:lvl w:ilvl="0">
      <w:start w:val="1"/>
      <w:numFmt w:val="bullet"/>
      <w:lvlText w:val=""/>
      <w:lvlJc w:val="left"/>
      <w:pPr>
        <w:tabs>
          <w:tab w:val="num" w:pos="1466"/>
        </w:tabs>
        <w:ind w:left="1466" w:hanging="360"/>
      </w:pPr>
      <w:rPr>
        <w:rFonts w:ascii="Wingdings" w:hAnsi="Wingdings" w:cs="Wingdings" w:hint="default"/>
        <w:sz w:val="16"/>
      </w:rPr>
    </w:lvl>
  </w:abstractNum>
  <w:abstractNum w:abstractNumId="22">
    <w:lvl w:ilvl="0">
      <w:start w:val="1"/>
      <w:numFmt w:val="lowerLetter"/>
      <w:lvlText w:val="%1)"/>
      <w:lvlJc w:val="left"/>
      <w:pPr>
        <w:tabs>
          <w:tab w:val="num" w:pos="708"/>
        </w:tabs>
        <w:ind w:left="270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6">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40">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00"/>
      <w:sz w:val="36"/>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1z1">
    <w:name w:val="WW8Num1z1"/>
    <w:qFormat/>
    <w:rPr>
      <w:rFonts w:cs="Arial"/>
    </w:rPr>
  </w:style>
  <w:style w:type="character" w:styleId="WW8Num13z0">
    <w:name w:val="WW8Num13z0"/>
    <w:qFormat/>
    <w:rPr>
      <w:rFonts w:cs="Aria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Arial"/>
    </w:rPr>
  </w:style>
  <w:style w:type="character" w:styleId="WW8Num38z0">
    <w:name w:val="WW8Num38z0"/>
    <w:qFormat/>
    <w:rPr>
      <w:rFonts w:cs="Arial"/>
    </w:rPr>
  </w:style>
  <w:style w:type="character" w:styleId="WW8Num39z0">
    <w:name w:val="WW8Num39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5:00Z</dcterms:created>
  <dc:creator>regione basilicata</dc:creator>
  <dc:description/>
  <cp:keywords/>
  <dc:language>en-US</dc:language>
  <cp:lastModifiedBy>doferrar</cp:lastModifiedBy>
  <cp:lastPrinted>2007-05-29T17:20:00Z</cp:lastPrinted>
  <dcterms:modified xsi:type="dcterms:W3CDTF">2007-09-13T07:26:00Z</dcterms:modified>
  <cp:revision>15</cp:revision>
  <dc:subject/>
  <dc:title> </dc:title>
</cp:coreProperties>
</file>