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spacing w:lineRule="auto" w:line="360"/>
        <w:rPr>
          <w:sz w:val="32"/>
        </w:rPr>
      </w:pPr>
      <w:r>
        <w:rPr>
          <w:sz w:val="32"/>
        </w:rPr>
        <w:t>R E G I O N E       B A S I L I C A T A</w:t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spacing w:lineRule="auto" w:line="360"/>
        <w:rPr>
          <w:sz w:val="28"/>
        </w:rPr>
      </w:pPr>
      <w:r>
        <w:rPr>
          <w:sz w:val="28"/>
        </w:rPr>
        <w:t>Dipartimento Presidenza della Giunta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Ufficio Risorse Finanziarie Bilancio e Fiscalità Regional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spacing w:lineRule="auto" w:line="360"/>
        <w:rPr>
          <w:sz w:val="26"/>
        </w:rPr>
      </w:pPr>
      <w:r>
        <w:rPr>
          <w:sz w:val="26"/>
        </w:rPr>
        <w:t xml:space="preserve">E S I T O       D I      G A R A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214" w:leader="none"/>
          <w:tab w:val="left" w:pos="9498" w:leader="none"/>
        </w:tabs>
        <w:ind w:righ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PPALTO PER L’AFFIDAMENTO DI UN CONTRATTO DI MUTUO DELL’IMPORTO DI € 27.029.404,31 PER IL FINANZIAMENTO DI SPESE DI INVESTIMENTO DELL’ESERCIZIO FINANZIARIO 2006, AI SENSI DELL’ART.4 DELLA LEGGE REGIONALE  9 AGOSTO 2007, N.13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i informa che con determinazione dirigenziale n.71AY/2007/D.1956 del 16.11.2007 del Dirigente dell’Ufficio Risorse Finanziarie Bilancio e Fiscalità regionale, la gara per l’affidamento di un contratto di mutuo di € 27.029.404,31 per il finanziamento di spese di investimento dell’esercizio finanziario 2006, ai sensi dell’art.4 della L.R.n.13/2007, è stata aggiudicata a BANCA OPI S.p.A., che ha offerto, sul tasso variabile ovvero sul tasso fisso finanziariamente equivalente, lo spread unico di 0,039 p.p.a. </w:t>
      </w:r>
    </w:p>
    <w:p>
      <w:pPr>
        <w:pStyle w:val="Corpodeltesto3"/>
        <w:spacing w:lineRule="auto" w:line="360"/>
        <w:rPr>
          <w:szCs w:val="24"/>
        </w:rPr>
      </w:pPr>
      <w:r>
        <w:rPr>
          <w:szCs w:val="24"/>
        </w:rPr>
        <w:t>Per ulteriori informazioni o consultazioni degli atti relativi alla gara contattare i seguenti numeri telefonici: 0971 668248/ 668296/ 668269 o inviare fax al numero 0971 66830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tenza, 10  dicembre  2007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Firma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IL DIRIGENTE DELL’UFFICIO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Dott.ssa Maria Grazia DELLEAN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588" w:right="2552" w:gutter="0" w:header="0" w:top="1560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  <w:tab w:val="left" w:pos="9072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6:00Z</dcterms:created>
  <dc:creator>Regione Basilicata</dc:creator>
  <dc:description/>
  <cp:keywords/>
  <dc:language>en-US</dc:language>
  <cp:lastModifiedBy>eupesari</cp:lastModifiedBy>
  <cp:lastPrinted>2007-12-10T16:41:00Z</cp:lastPrinted>
  <dcterms:modified xsi:type="dcterms:W3CDTF">2007-12-10T15:41:00Z</dcterms:modified>
  <cp:revision>4</cp:revision>
  <dc:subject/>
  <dc:title>R E G I O N E       B A S I L I C A T A</dc:title>
</cp:coreProperties>
</file>