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CONSIGLIO REGIONALE DELLA BASILIC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118110</wp:posOffset>
                </wp:positionV>
                <wp:extent cx="701675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8.25pt;mso-wrap-distance-left:7.05pt;mso-wrap-distance-right:7.05pt;mso-wrap-distance-top:0pt;mso-wrap-distance-bottom:0pt;margin-top:-9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truttura di Coordinamento Attività di Informazione, Comunicazione ed Editoria-U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heda Tecnica Pannelli con protezione ed alles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.600 pannelli con protezione ed allestimento per ambienti interni (edifici scolastici)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nello in Forex – spessore mm10 f.to cm.50 x 70 – con applicazione di stampa digitale a colori su PVC adesivo (la Struttura fornisce la progettazione grafica con idonei standard) e 4 fori (di misura non inferiore a mm 5,5,) per montagg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tra di protezione in metacrilato (plex) con bordo perimetrale lucido – spessore mm5 – f.to cm 54 x 75 – con 4 fori per montagg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t di installazione per fissaggio a parete dei pannelli come da schema in allegato composto da: n.4 viti a tassello; n.4 distanziatori (fra parete e forex); n.4 distanziatori (fra forex e metacrilato) tondi in metacrilato massello di diametro mm25 – spessore mm 15 e foro non inferiore a mm 5,5, - n.4 borchie in acciaio luci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stimento con imballo di protezione – comprensivo di kit di installazione – realizzato con scatola in cartone ondulato di formato cm 60 x cm 8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mpa e applicazione sulla scatola di etichetta adesiva di personalizzazione a 1 colore (la Struttura fornisce la progettazione grafica con idonei standard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5:00Z</dcterms:created>
  <dc:creator>AnPedio</dc:creator>
  <dc:description/>
  <dc:language>en-US</dc:language>
  <cp:lastModifiedBy>AnPedio</cp:lastModifiedBy>
  <dcterms:modified xsi:type="dcterms:W3CDTF">2007-08-06T14:55:00Z</dcterms:modified>
  <cp:revision>3</cp:revision>
  <dc:subject/>
  <dc:title/>
</cp:coreProperties>
</file>