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 RICORR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Secondo l’art 7 punto b. la distribuzione degli spot televisivi e radiofonici viene richiesta attraverso le emittenti televisive e radiofoniche “nazionali”. Si deve quindi escludere l’ipotesi di trasmissione attraverso radio e televisioni a diffusione local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>siamo interessati ad emittenti radiofoniche e televisive a “diffusione nazionale”. La scelta dello strumento di comunicazione ( stampa, radio, televisione, web, ecc) è in relazione al piano media proposto dal concorrente, libero da altri vincoli se non quelli stabiliti dal capitol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La campagna stampa, su quotidiani e periodici più quotati, viene richiesta come “ modulare e multisoggetto”. Il termine “ modulare” in questo caso fa riferimento all’opportunità di produrre differenti formati  ( moduli ) di inserzion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>Si, il senso è quello proposto nella nota di quesito, con l’aggiunta delle diverse declinazioni nelle quali l’idea principale della comunicazione può essere formu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i manifesti di cui si chiede la progettazione sono “materiali” diversi rispetto alla cartellonistica? A cosa si riferisce in particolare, visto che non viene indicata la produzione e pianificazione, e non si fa riferimento al messaggio per i potenziali turisti, quanto piuttosto ai prodotti della campagna pubblicitaria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>Il bando richiede esclusivamente la progettazione di manifesti nell’ambito del punto 7.f.3 che dovranno essere progettati in relazione al messaggio comunicazionale oggetto della gara. La  cartellonistica invece sarà progettata e ne sarà curata l’affissione , nell’ambito dell’importo a base d’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si richiede espressamente l’indicazione dell’ubicazione ( potenziale) degli IAT nel territorio? In tal caso si farebbe riferimento al territorio regional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: </w:t>
      </w:r>
      <w:r>
        <w:rPr>
          <w:rFonts w:cs="Arial" w:ascii="Arial" w:hAnsi="Arial"/>
        </w:rPr>
        <w:t>Si richiede anche l’indicazione delle località e siti per l’eventuale posizionamento, oltre ovviamente alla progettazione degl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Cosa si intende per modelli di programmazione come gli schemi di migrazione o pulsant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Nel media planning, cioè nella definizione di tutti gli aspetti inerenti la programmazione del mix dei mezzi e dei relativi veicoli, una parte importante è la scelta dei tempi di veicolazione del messaggio. Se consideriamo le due dimensioni fondamentali delle azioni di comunicazione: spazio  tempo, allora possiamo immaginare dei modelli di programmazione ( schema mutuato da C. Fill, Marketing Comunication, Prentice hall 1995 ) che consentono una valutazione della strategia più opportuna del mi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questi abbiamo lo schema di continuità: si applicano quando si ricerca una presentazione uniforme e regolare dell’azione comunic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chemi di migrazione: si utilizzano per una programmazione volta a distribuire le proprie risorse in un lungo periodo di tempo al fine di migliorare l’efficacia es. quando si vuole lanciare un prodotto o un id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i pulsanti: non sono altro che la combinazione dei primi due, più sicuri ma più cost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Cosa sono gli IAT? Già esistono o bisogna idearli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: </w:t>
      </w:r>
      <w:r>
        <w:rPr>
          <w:rFonts w:cs="Arial" w:ascii="Arial" w:hAnsi="Arial"/>
        </w:rPr>
        <w:t>Gli IAT sono uffici informazione per il pubblico. Chiediamo un progetto grafico per l’allestimento in linea con il messaggio comunicativo globale. Si tratta di un vero e proprio proget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Quali sono le caratteristiche tecniche del server che ospiterà il portale web del turism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L’infrastruttura tecnologica del portale web del turismo non è ancora definita. Si chiede un progetto grafico del portale che sia un prodotto a piena compatibilità, contenente un messaggio comunicativo in linea con il messaggio principale di comunicazione che i concorrenti proporranno in sede di offerta Global  Desi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quanto è l’importo della ricevuta di versamento del contributo per l’Autorità di Vigilanza sui contratti pubblici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L’importo da versare è di €. 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relativamente alla cauzione provvisoria è possibile avere indicazione riguardo la validità e alla data di decorrenza di tale cauzion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La garanzia prestata sotto forma di cauzione segue le modalità previste dall’art. 75 del DLgs n. 163/2006, tenendo presente che la validità dell’offerta è di 180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riguardo allo sviluppo di una immagine coordinata da applicarsi al portale turistico, è possibile sapere a quale sito internet si fa riferimento 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Lo sviluppo di una immagine coordinata deve applicarsi a tutti gli strumenti richiesti, compreso il sito internet del Turismo che la Regione intenderà realizz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Esiste un archivio di immagini sulla Basilicata consultabile onlin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non esiste un archivio di immagini sulla Basilicata da consultare. A titolo puramente indicativo è possibile visionare il sito </w:t>
      </w:r>
      <w:hyperlink r:id="rId2">
        <w:r>
          <w:rPr>
            <w:rStyle w:val="InternetLink"/>
            <w:rFonts w:cs="Arial" w:ascii="Arial" w:hAnsi="Arial"/>
          </w:rPr>
          <w:t>www.aptbasilicata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 Nei raggruppamenti RTI possono esserci associazioni culturali o esclusivamente imprese di comunicazion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Possono partecipare esclusivamente le imprese previste dal bando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L’importo versato di €.23.000,00 per partecipare all’appalto quando verranno restituit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Tutto quello che riguarda la garanzia ( cauzione o fideiussione) è disciplinato dall’art. 75 del Dlgs n. 163/2006. I tempi di restituzione della cauzione seguono i tempi di validità dell’offerta ( 180 gior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:In caso di vincita dell’appalto il 10% versato come cauzione quando viene restituito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L’articolo 38 ultimo comma del Capitolato di Gara indica esplicitamente le modalità di restituzione della garan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  <w:tab/>
        <w:t>Rif. Capitolato d’Oneri art. 17 pag. 1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’ indicato: </w:t>
      </w:r>
      <w:r>
        <w:rPr>
          <w:rFonts w:cs="Arial" w:ascii="Arial" w:hAnsi="Arial"/>
          <w:i/>
        </w:rPr>
        <w:t>“Le imprese che intendono partecipare dovranno recapitare, per il tramite del servizio postale – Racc. A/R con avviso di ricevimento – o servizio di recapito autorizzato …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i chiede di chiarire cosa si intende per  </w:t>
      </w:r>
      <w:r>
        <w:rPr>
          <w:rFonts w:cs="Arial" w:ascii="Arial" w:hAnsi="Arial"/>
          <w:i/>
        </w:rPr>
        <w:t>“servizio di recapito autorizzato”</w:t>
      </w:r>
      <w:r>
        <w:rPr>
          <w:rFonts w:cs="Arial" w:ascii="Arial" w:hAnsi="Arial"/>
        </w:rPr>
        <w:t xml:space="preserve"> e se sia possibile, in alternativa, consegnare il plico a mano tramite un rappresentante dell’Impresa concorr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osta: per recapito autorizzato si intende il servizio offerto da pony express autorizzati , SDA e simi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a nel capitolato d’oneri la modalità di consegna delle offerte a 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Rif. Capitolato d’Oneri art. 17 pag. 14 ed art. 24 pag. 2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chiesta una “</w:t>
      </w:r>
      <w:r>
        <w:rPr>
          <w:rFonts w:cs="Arial" w:ascii="Arial" w:hAnsi="Arial"/>
          <w:i/>
        </w:rPr>
        <w:t>cauzione provvisoria pari al 2% dell’importo a base d’asta[…]con un periodo di validità della durata di un anno 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i chiede di confermare la possibilità di </w:t>
      </w:r>
      <w:r>
        <w:rPr>
          <w:rFonts w:cs="Arial" w:ascii="Arial" w:hAnsi="Arial"/>
          <w:iCs/>
        </w:rPr>
        <w:t>presentare una garanzia di importo ridotto del 50%, dimostrando il possesso della certificazione ISO 9001:2000, come disposto dal D.Lgs. n. 163/06 art. 75 co. 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sta: per quanto concerne la garanzia  prestata sotto forma di cauzione, di cui all’art.17 del capitolato d’oneri, vale quanto stabilito dall’art.75 comma 7 del DLgs.n.163/2006 . Il bando stabilisce che la garanzia prestata sotto forma di cauzione ha la validità prevista dall’art.75 comma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Rif. Capitolato d’One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di confermare che tutta la documentazione di gara (dichiarazioni, offerta tecnica ed economica) possa essere firmata dal procuratore allegando copia autenticata della relativa procu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osta: 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Bando di gara punto III.2.2 – Fatturato specifico per servizi analogh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Si chiede di chiarire se debba essere dichiarato il fatturato specifico maturato nel triennio solare </w:t>
      </w:r>
      <w:r>
        <w:rPr>
          <w:rFonts w:cs="Arial" w:ascii="Arial" w:hAnsi="Arial"/>
          <w:iCs/>
        </w:rPr>
        <w:t>2003-2005 (indicato nel bando),</w:t>
      </w:r>
      <w:ins w:id="0" w:author="emanuela.pelusi" w:date="2007-01-18T10:12:00Z">
        <w:r>
          <w:rPr>
            <w:rFonts w:cs="Arial" w:ascii="Arial" w:hAnsi="Arial"/>
            <w:iCs/>
          </w:rPr>
          <w:t xml:space="preserve"> o</w:t>
        </w:r>
      </w:ins>
      <w:r>
        <w:rPr>
          <w:rFonts w:cs="Arial" w:ascii="Arial" w:hAnsi="Arial"/>
          <w:iCs/>
        </w:rPr>
        <w:t>ppure il fatturato specifico maturato ne</w:t>
      </w:r>
      <w:ins w:id="1" w:author="emanuela.pelusi" w:date="2007-01-18T10:12:00Z">
        <w:r>
          <w:rPr>
            <w:rFonts w:cs="Arial" w:ascii="Arial" w:hAnsi="Arial"/>
            <w:iCs/>
          </w:rPr>
          <w:t>gli ultimi 3 esercizi finanziari</w:t>
        </w:r>
      </w:ins>
      <w:r>
        <w:rPr>
          <w:rFonts w:cs="Arial" w:ascii="Arial" w:hAnsi="Arial"/>
          <w:iCs/>
        </w:rPr>
        <w:t xml:space="preserve"> conclusi ed approvati alla data di pubblicazione del bando, come indicato al punto 13 del Modello di dichiarazione sostituti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osta: Per quanto riguarda la richiesta di fatturato specifico per servizi analoghi all’oggetto del bando vale la norma del bando al punto III.2.2 intendendo per triennio i tre esercizi finanziari 2003/2005 e specificando che all’allegato (modulistica) al punto 13 il termine “ultimi” costituisce ref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  <w:tab/>
        <w:t xml:space="preserve">Rif. Bando di gara punto III.2.3 – Elenco delle principali campagne progettate e realizzate nell’ultimo trienni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i chiede  cosa debba intendersi per  </w:t>
      </w:r>
      <w:r>
        <w:rPr>
          <w:rFonts w:cs="Arial" w:ascii="Arial" w:hAnsi="Arial"/>
          <w:i/>
        </w:rPr>
        <w:t xml:space="preserve">“ultimo triennio”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Risposta:</w:t>
      </w:r>
      <w:r>
        <w:rPr>
          <w:rFonts w:cs="Arial" w:ascii="Arial" w:hAnsi="Arial"/>
        </w:rPr>
        <w:t xml:space="preserve"> con riferimento al bando di gara punto III..2.3. per ultimo triennio, in linea con il DLgs.163/2006, art.42 comma 1 lett.a) deve intendersi “ultimi tre anni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  <w:tab/>
        <w:t>Rif. Bando di gara punto III.2.3 – Componenti il gruppo di lavor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’ richiesto di dichiarare in Busta 1: </w:t>
      </w:r>
      <w:r>
        <w:rPr>
          <w:rFonts w:cs="Arial" w:ascii="Arial" w:hAnsi="Arial"/>
          <w:i/>
        </w:rPr>
        <w:t>“l’elenco dei componenti il gruppo di lavoro previsto all’art. 9 del capitolato d’oneri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di chiarire se sia corretto indicare nella Dichiarazione in busta 1 il semplice elenco dei profili professionali coinvolti (senza i nominativi) e nell’offerta tecnica la descrizione di tali profili professionali, come richiesto a pag. 17 del Capitolato d’Oner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isposta: con riferimento al bando punto III.2.3. nell’ambito della capacità tecnica, al punto 3, “elenco componenti gruppo di lavoro” : nella busta 1 si dovrà riportare (capitolato d’oneri art.9) professionalità e nominativi. Nell’offerta tecnica la descrizione delle professionalità coinvolte (art.17 capitolato d’one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  <w:tab/>
        <w:t xml:space="preserve">Bando di gara punto IV.3.8 e Capitolato d’Oneri art. 19 - Modalità di apertura delle offert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Bando è indicata come data di apertura delle offerte il 28/05/2007 ore 11:00; Si chiede di confermare la data di apertura delle offerte indicata nel bando (28/05/2007 ore 11:0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onferma la data di apertura delle offerte indicata dal bando di gara.28.5.2007, ore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ailstyle17">
    <w:name w:val="emailstyle17"/>
    <w:basedOn w:val="Carpredefinitoparagrafo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basilica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2:00Z</dcterms:created>
  <dc:creator>dacarape</dc:creator>
  <dc:description/>
  <cp:keywords/>
  <dc:language>en-US</dc:language>
  <cp:lastModifiedBy>RoPalese</cp:lastModifiedBy>
  <dcterms:modified xsi:type="dcterms:W3CDTF">2007-04-18T09:42:00Z</dcterms:modified>
  <cp:revision>2</cp:revision>
  <dc:subject/>
  <dc:title>DOMANDE RICORRENTI</dc:title>
</cp:coreProperties>
</file>