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drawing>
          <wp:inline distT="0" distB="0" distL="0" distR="0">
            <wp:extent cx="93789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8"/>
        </w:rPr>
        <w:t>R E G I O N E     B A S I L I C A T A</w:t>
      </w:r>
      <w:r>
        <w:rPr>
          <w:sz w:val="44"/>
        </w:rPr>
        <w:t xml:space="preserve">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PARTIMENTO  PRESIDENZA DELLA GIUNTA REGIONALE</w:t>
      </w:r>
    </w:p>
    <w:p>
      <w:pPr>
        <w:pStyle w:val="Heading2"/>
        <w:jc w:val="left"/>
        <w:rPr/>
      </w:pPr>
      <w:r>
        <w:rPr/>
        <w:t xml:space="preserve">                </w:t>
      </w:r>
      <w:r>
        <w:rPr/>
        <w:t xml:space="preserve">UFFICIO PROVVEDITORATO E PATRIMONIO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VIALE DELLA REGIONE BASILICATA, N°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85100  PO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80" w:firstLine="708"/>
        <w:jc w:val="left"/>
        <w:rPr>
          <w:b/>
          <w:b/>
        </w:rPr>
      </w:pPr>
      <w:r>
        <w:rPr>
          <w:b/>
        </w:rPr>
        <w:t xml:space="preserve">ALLEGATO  A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V° LOTTO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12065</wp:posOffset>
                </wp:positionV>
                <wp:extent cx="4819650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80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lightGray"/>
                              </w:rPr>
                              <w:t>PRODOTTO ORIGINAL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:      SAMS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5pt;height:22.1pt;mso-wrap-distance-left:9.05pt;mso-wrap-distance-right:9.05pt;mso-wrap-distance-top:0pt;mso-wrap-distance-bottom:0pt;margin-top:0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highlight w:val="lightGray"/>
                        </w:rPr>
                        <w:t>PRODOTTO ORIGINALE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:      SAMS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837"/>
        <w:gridCol w:w="1471"/>
      </w:tblGrid>
      <w:tr>
        <w:trPr>
          <w:trHeight w:val="393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5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IN ORIGINALE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di listino IVA esclusa al</w:t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SUNG</w:t>
            </w:r>
          </w:p>
        </w:tc>
        <w:tc>
          <w:tcPr>
            <w:tcW w:w="58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K M10/ROW –SF4000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SUNG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 7000 D8/SE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SUNG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 1650 D8/SE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SUNG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 1010/121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SUNG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X 4216 D3/SE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SUNG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 2250 D5/SE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SUNG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 4500 D3/SE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SUNG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X 4100 D3/SE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SUNG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1440/1450/606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SUNG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F 55/56 DR TD/SE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SUNG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 2550 D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SUNG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 6060 D6/SE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SUNG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F5100 DB/SE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SUNG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 7300 N 10 K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SUNG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 1510/175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SUNG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F 6800 D6/SE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SUNG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 500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SUNG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P 510 BK  alta densità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SUNG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P 510 C     alta densità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SUNG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P510 M     alta densità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V° LOTTO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  <w:u w:val="double"/>
          <w:lang w:val="en-US" w:eastAsia="en-US"/>
        </w:rPr>
      </w:pPr>
      <w:r>
        <w:rPr>
          <w:b/>
          <w:sz w:val="28"/>
          <w:szCs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755</wp:posOffset>
                </wp:positionH>
                <wp:positionV relativeFrom="paragraph">
                  <wp:posOffset>40640</wp:posOffset>
                </wp:positionV>
                <wp:extent cx="4819650" cy="280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80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lightGray"/>
                              </w:rPr>
                              <w:t>PRODOTTO ORIGINAL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:      SAMS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5pt;height:22.1pt;mso-wrap-distance-left:9.05pt;mso-wrap-distance-right:9.05pt;mso-wrap-distance-top:0pt;mso-wrap-distance-bottom:0pt;margin-top:3.2pt;mso-position-vertical-relative:text;margin-left: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highlight w:val="lightGray"/>
                        </w:rPr>
                        <w:t>PRODOTTO ORIGINALE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:      SAMS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tbl>
      <w:tblPr>
        <w:tblW w:w="86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837"/>
        <w:gridCol w:w="1471"/>
      </w:tblGrid>
      <w:tr>
        <w:trPr>
          <w:trHeight w:val="890" w:hRule="exac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IN ORIGINAL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di listino IVA esclusa al</w:t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SUNG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P 510 G     alta densità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SUNG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F 5500/5650/C501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SAMSUNG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 X 5312 D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SAMSUNG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 X 5315 R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SAMSUNG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40 ML 6000/6050/610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SUNG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 2150 D8/2151N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exact"/>
        </w:trPr>
        <w:tc>
          <w:tcPr>
            <w:tcW w:w="71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Totale importo Euro                                                                                        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exact"/>
        </w:trPr>
        <w:tc>
          <w:tcPr>
            <w:tcW w:w="71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uale di sconto praticata per l’intero lotto sul prezzo di listino alla data del                                                                                                          %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exact"/>
        </w:trPr>
        <w:tc>
          <w:tcPr>
            <w:tcW w:w="71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e offerta compresa dello sconto praticato                                    Euro 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    </w:t>
      </w:r>
      <w:r>
        <w:rPr>
          <w:rFonts w:cs="Arial" w:ascii="Arial" w:hAnsi="Arial"/>
          <w:b/>
          <w:i/>
          <w:szCs w:val="28"/>
          <w:u w:val="single"/>
        </w:rPr>
        <w:t>La ditta sottoscritta offre inoltre, uno sconto pari al…..…..% del prezzo di listino in vigore alla data dell’ordinativo per la fornitura di nuovi articoli non presenti nel lotto indicato.</w:t>
      </w:r>
    </w:p>
    <w:p>
      <w:pPr>
        <w:pStyle w:val="Normal"/>
        <w:tabs>
          <w:tab w:val="clear" w:pos="708"/>
          <w:tab w:val="left" w:pos="2265" w:leader="none"/>
        </w:tabs>
        <w:ind w:left="540" w:right="1178" w:firstLine="36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ind w:right="117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ind w:right="1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right="11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ata………….                                                                        La  Ditta</w:t>
      </w:r>
    </w:p>
    <w:p>
      <w:pPr>
        <w:pStyle w:val="Normal"/>
        <w:tabs>
          <w:tab w:val="clear" w:pos="708"/>
          <w:tab w:val="left" w:pos="2265" w:leader="none"/>
        </w:tabs>
        <w:ind w:left="6372"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……………………</w:t>
      </w:r>
      <w:r>
        <w:rPr>
          <w:sz w:val="28"/>
          <w:szCs w:val="28"/>
        </w:rPr>
        <w:t>..</w:t>
      </w:r>
    </w:p>
    <w:p>
      <w:pPr>
        <w:pStyle w:val="Rientrocorpodeltesto3"/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ientrocorpodeltesto3"/>
        <w:spacing w:lineRule="auto" w:line="240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Rientrocorpodeltesto3"/>
        <w:spacing w:lineRule="auto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Rientrocorpodeltesto3"/>
        <w:spacing w:lineRule="auto" w:line="240"/>
        <w:ind w:left="0" w:hanging="0"/>
        <w:rPr/>
      </w:pPr>
      <w:r>
        <w:rPr>
          <w:sz w:val="18"/>
        </w:rPr>
        <w:t>LOTTO 5 ALLEGATO  A  PRODOTTI  SAMSUNG</w:t>
      </w:r>
    </w:p>
    <w:sectPr>
      <w:footerReference w:type="default" r:id="rId3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72" w:hanging="0"/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firstLine="708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956" w:firstLine="708"/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24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before="120" w:after="0"/>
      <w:ind w:left="1276" w:hanging="1276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1416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1843" w:right="424" w:hanging="141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4:50:00Z</dcterms:created>
  <dc:creator>SEDAS S.R.L.</dc:creator>
  <dc:description/>
  <cp:keywords/>
  <dc:language>en-US</dc:language>
  <cp:lastModifiedBy>domassim</cp:lastModifiedBy>
  <cp:lastPrinted>2006-05-09T20:16:00Z</cp:lastPrinted>
  <dcterms:modified xsi:type="dcterms:W3CDTF">2006-09-13T07:49:00Z</dcterms:modified>
  <cp:revision>7</cp:revision>
  <dc:subject/>
  <dc:title> </dc:title>
</cp:coreProperties>
</file>