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drawing>
          <wp:inline distT="0" distB="0" distL="0" distR="0">
            <wp:extent cx="937895" cy="98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48"/>
        </w:rPr>
        <w:t>R E G I O N E     B A S I L I C A T A</w:t>
      </w:r>
      <w:r>
        <w:rPr>
          <w:sz w:val="44"/>
        </w:rPr>
        <w:t xml:space="preserve"> 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IPARTIMENTO  PRESIDENZA DELLA GIUNTA REGIONALE</w:t>
      </w:r>
    </w:p>
    <w:p>
      <w:pPr>
        <w:pStyle w:val="Heading2"/>
        <w:spacing w:lineRule="auto" w:line="360"/>
        <w:jc w:val="left"/>
        <w:rPr>
          <w:szCs w:val="24"/>
        </w:rPr>
      </w:pPr>
      <w:r>
        <w:rPr/>
        <w:t xml:space="preserve">                </w:t>
      </w:r>
      <w:r>
        <w:rPr>
          <w:szCs w:val="24"/>
        </w:rPr>
        <w:t xml:space="preserve">UFFICIO PROVVEDITORATO E PATRIMONIO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VIALE DELLA REGIONE BASILICATA, N° 4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85100  POTENZ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ALLEGATO   A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  <w:u w:val="double"/>
        </w:rPr>
        <w:t>IV° LOTTO</w:t>
      </w:r>
    </w:p>
    <w:p>
      <w:pPr>
        <w:pStyle w:val="Normal"/>
        <w:spacing w:lineRule="auto" w:line="360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12065</wp:posOffset>
                </wp:positionV>
                <wp:extent cx="48196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lightGray"/>
                              </w:rPr>
                              <w:t>PRODOTTO ORIGINALE</w:t>
                            </w:r>
                            <w:r>
                              <w:rPr>
                                <w:b/>
                              </w:rPr>
                              <w:t xml:space="preserve"> :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H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9.5pt;height:37.5pt;mso-wrap-distance-left:9.05pt;mso-wrap-distance-right:9.05pt;mso-wrap-distance-top:0pt;mso-wrap-distance-bottom:0pt;margin-top:0.9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highlight w:val="lightGray"/>
                        </w:rPr>
                        <w:t>PRODOTTO ORIGINALE</w:t>
                      </w:r>
                      <w:r>
                        <w:rPr>
                          <w:b/>
                        </w:rPr>
                        <w:t xml:space="preserve"> :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6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8"/>
        <w:gridCol w:w="5819"/>
        <w:gridCol w:w="1471"/>
      </w:tblGrid>
      <w:tr>
        <w:trPr>
          <w:trHeight w:val="698" w:hRule="atLeas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A</w:t>
            </w:r>
          </w:p>
        </w:tc>
        <w:tc>
          <w:tcPr>
            <w:tcW w:w="5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IN ORIGINALE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zzo di listino IVA esclusa al</w:t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1625AE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1626AE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 4156A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1640AE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6574A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5010DE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5011DE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629AE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631E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1642A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1641AE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1642B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51644CE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51644ME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1644YE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4154A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5074A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1649AE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3966A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4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  <w:u w:val="double"/>
              </w:rPr>
            </w:pPr>
            <w:r>
              <w:rPr>
                <w:b/>
                <w:sz w:val="44"/>
                <w:szCs w:val="44"/>
                <w:u w:val="double"/>
              </w:rPr>
              <w:t>IV° LOTTO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u w:val="double"/>
              </w:rPr>
            </w:pPr>
            <w:r>
              <w:rPr>
                <w:b/>
                <w:sz w:val="24"/>
                <w:szCs w:val="24"/>
                <w:u w:val="doub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635</wp:posOffset>
                      </wp:positionV>
                      <wp:extent cx="4819650" cy="4762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lightGray"/>
                                    </w:rPr>
                                    <w:t>PRODOTTO ORIGINALE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:    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H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79.5pt;height:37.5pt;mso-wrap-distance-left:9.05pt;mso-wrap-distance-right:9.05pt;mso-wrap-distance-top:0pt;mso-wrap-distance-bottom:0pt;margin-top:0.05pt;mso-position-vertical-relative:text;margin-left:2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lightGray"/>
                              </w:rPr>
                              <w:t>PRODOTTO ORIGINALE</w:t>
                            </w:r>
                            <w:r>
                              <w:rPr>
                                <w:b/>
                              </w:rPr>
                              <w:t xml:space="preserve"> :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H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8" w:hRule="atLeas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A</w:t>
            </w:r>
          </w:p>
        </w:tc>
        <w:tc>
          <w:tcPr>
            <w:tcW w:w="5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IN ORIGINALE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zzo di listino IVA esclusa al</w:t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6615DE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6625AE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6034A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274A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5066A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92298A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C6780A 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1892A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1894A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3900A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3903A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3881A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3906A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3909A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3967A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4092A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4096A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4127A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4129X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4197A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4182X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4841AE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4842AE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4843AE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4844AE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4836AE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4837AE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4838AE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4823A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4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  <w:u w:val="double"/>
              </w:rPr>
            </w:pPr>
            <w:r>
              <w:rPr>
                <w:b/>
                <w:sz w:val="44"/>
                <w:szCs w:val="44"/>
                <w:u w:val="double"/>
              </w:rPr>
              <w:t>IV° LOTTO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u w:val="double"/>
              </w:rPr>
            </w:pPr>
            <w:r>
              <w:rPr>
                <w:b/>
                <w:sz w:val="24"/>
                <w:szCs w:val="24"/>
                <w:u w:val="doub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635</wp:posOffset>
                      </wp:positionV>
                      <wp:extent cx="4819650" cy="4762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lightGray"/>
                                    </w:rPr>
                                    <w:t>PRODOTTO ORIGINALE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:    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H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79.5pt;height:37.5pt;mso-wrap-distance-left:9.05pt;mso-wrap-distance-right:9.05pt;mso-wrap-distance-top:0pt;mso-wrap-distance-bottom:0pt;margin-top:0.05pt;mso-position-vertical-relative:text;margin-left:2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lightGray"/>
                              </w:rPr>
                              <w:t>PRODOTTO ORIGINALE</w:t>
                            </w:r>
                            <w:r>
                              <w:rPr>
                                <w:b/>
                              </w:rPr>
                              <w:t xml:space="preserve"> :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H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A</w:t>
            </w:r>
          </w:p>
        </w:tc>
        <w:tc>
          <w:tcPr>
            <w:tcW w:w="5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IN ORIGINALE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zzo di listino IVA esclusa al</w:t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4820A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4821A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5077A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4890A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4940A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5000A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4911A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4912A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4913A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9704A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6614DE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6628AE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6796A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8543X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8560A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8561A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8061X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8562A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9700A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9701A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C9702A               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C9703A               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C8727AE             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C8728AE             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Q3960A               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Q3961A               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Q3962A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Q3963A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Q3964A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4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  <w:u w:val="double"/>
              </w:rPr>
            </w:pPr>
            <w:r>
              <w:rPr>
                <w:b/>
                <w:sz w:val="44"/>
                <w:szCs w:val="44"/>
                <w:u w:val="double"/>
              </w:rPr>
              <w:t>IV° LOTTO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u w:val="double"/>
              </w:rPr>
            </w:pPr>
            <w:r>
              <w:rPr>
                <w:b/>
                <w:sz w:val="24"/>
                <w:szCs w:val="24"/>
                <w:u w:val="doub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635</wp:posOffset>
                      </wp:positionV>
                      <wp:extent cx="4819650" cy="4762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lightGray"/>
                                    </w:rPr>
                                    <w:t>PRODOTTO ORIGINALE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:    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H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79.5pt;height:37.5pt;mso-wrap-distance-left:9.05pt;mso-wrap-distance-right:9.05pt;mso-wrap-distance-top:0pt;mso-wrap-distance-bottom:0pt;margin-top:0.05pt;mso-position-vertical-relative:text;margin-left:3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lightGray"/>
                              </w:rPr>
                              <w:t>PRODOTTO ORIGINALE</w:t>
                            </w:r>
                            <w:r>
                              <w:rPr>
                                <w:b/>
                              </w:rPr>
                              <w:t xml:space="preserve"> :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H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A</w:t>
            </w:r>
          </w:p>
        </w:tc>
        <w:tc>
          <w:tcPr>
            <w:tcW w:w="5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IN ORIGINALE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zzo di listino IVA esclusa al</w:t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Q1946A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8563A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6032A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9730A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9731A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9732A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9733A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6656AE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6657AE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6760A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Q1339A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Q2681A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Q2613A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Q2624A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92275°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Q2682A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1604°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4195A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Q2610A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Q1338A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648AE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2672A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7115X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4811AE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8555A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4191A BK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4192A C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4193A M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4194A G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4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  <w:u w:val="double"/>
              </w:rPr>
            </w:pPr>
            <w:r>
              <w:rPr>
                <w:b/>
                <w:sz w:val="44"/>
                <w:szCs w:val="44"/>
                <w:u w:val="double"/>
              </w:rPr>
              <w:t>IV° LOTTO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u w:val="double"/>
              </w:rPr>
            </w:pPr>
            <w:r>
              <w:rPr>
                <w:b/>
                <w:sz w:val="24"/>
                <w:szCs w:val="24"/>
                <w:u w:val="doub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635</wp:posOffset>
                      </wp:positionV>
                      <wp:extent cx="4819650" cy="4762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lightGray"/>
                                    </w:rPr>
                                    <w:t>PRODOTTO ORIGINALE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:    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H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79.5pt;height:37.5pt;mso-wrap-distance-left:9.05pt;mso-wrap-distance-right:9.05pt;mso-wrap-distance-top:0pt;mso-wrap-distance-bottom:0pt;margin-top:0.05pt;mso-position-vertical-relative:text;margin-left:3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lightGray"/>
                              </w:rPr>
                              <w:t>PRODOTTO ORIGINALE</w:t>
                            </w:r>
                            <w:r>
                              <w:rPr>
                                <w:b/>
                              </w:rPr>
                              <w:t xml:space="preserve"> :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H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A</w:t>
            </w:r>
          </w:p>
        </w:tc>
        <w:tc>
          <w:tcPr>
            <w:tcW w:w="5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IN ORIGINALE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zzo di listino IVA esclusa al</w:t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4198A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5067A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4810AE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4813AE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4812AE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9720A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P</w:t>
            </w:r>
          </w:p>
        </w:tc>
        <w:tc>
          <w:tcPr>
            <w:tcW w:w="5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2613X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P</w:t>
            </w:r>
          </w:p>
        </w:tc>
        <w:tc>
          <w:tcPr>
            <w:tcW w:w="58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1645AE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P</w:t>
            </w:r>
          </w:p>
        </w:tc>
        <w:tc>
          <w:tcPr>
            <w:tcW w:w="5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1823DE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HP</w:t>
            </w:r>
          </w:p>
        </w:tc>
        <w:tc>
          <w:tcPr>
            <w:tcW w:w="5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6578AE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P</w:t>
            </w:r>
          </w:p>
        </w:tc>
        <w:tc>
          <w:tcPr>
            <w:tcW w:w="5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2612A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P</w:t>
            </w:r>
          </w:p>
        </w:tc>
        <w:tc>
          <w:tcPr>
            <w:tcW w:w="5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7115A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P</w:t>
            </w:r>
          </w:p>
        </w:tc>
        <w:tc>
          <w:tcPr>
            <w:tcW w:w="5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3972A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Totale importo Euro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rcentuale di sconto praticata per l’intero lotto sul prezzo di listino alla data del                                                                                                       %                            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 offerta compresa dello sconto praticato                                    Euro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spacing w:lineRule="auto" w:line="360"/>
        <w:rPr/>
      </w:pPr>
      <w:r>
        <w:rPr/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a ditta sottoscritta offre inoltre, uno sconto pari al…..…..% del prezzo di listino in vigore alla data dell’ordinativo per la fornitura di nuovi articoli non presenti nel lotto indicato.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ind w:left="540" w:right="1178" w:first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ind w:right="11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ata………….                                                                     La  Ditta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ind w:right="117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………………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80" w:firstLine="708"/>
        <w:jc w:val="left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Rientrocorpodeltesto3"/>
        <w:spacing w:lineRule="auto" w:line="240"/>
        <w:ind w:left="0" w:hanging="0"/>
        <w:rPr/>
      </w:pPr>
      <w:r>
        <w:rPr>
          <w:sz w:val="18"/>
        </w:rPr>
        <w:t>LOTTO 4 ALLEGATO  A  PRODOTTI  HP</w:t>
      </w:r>
    </w:p>
    <w:sectPr>
      <w:footerReference w:type="default" r:id="rId3"/>
      <w:type w:val="nextPage"/>
      <w:pgSz w:w="11906" w:h="16838"/>
      <w:pgMar w:left="1134" w:right="113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372" w:hanging="0"/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56" w:firstLine="708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956" w:firstLine="708"/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24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before="120" w:after="0"/>
      <w:ind w:left="1276" w:hanging="1276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1416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1843" w:right="424" w:hanging="141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7:04:00Z</dcterms:created>
  <dc:creator>SEDAS S.R.L.</dc:creator>
  <dc:description/>
  <cp:keywords/>
  <dc:language>en-US</dc:language>
  <cp:lastModifiedBy>domassim</cp:lastModifiedBy>
  <cp:lastPrinted>2006-09-13T09:21:00Z</cp:lastPrinted>
  <dcterms:modified xsi:type="dcterms:W3CDTF">2006-09-13T07:59:00Z</dcterms:modified>
  <cp:revision>8</cp:revision>
  <dc:subject/>
  <dc:title> </dc:title>
</cp:coreProperties>
</file>