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PARTIMENTO  PRESIDENZA DELLA GIUNTA REGIONALE</w:t>
      </w:r>
    </w:p>
    <w:p>
      <w:pPr>
        <w:pStyle w:val="Heading2"/>
        <w:jc w:val="left"/>
        <w:rPr/>
      </w:pPr>
      <w:r>
        <w:rPr/>
        <w:t xml:space="preserve">                </w:t>
      </w:r>
      <w:r>
        <w:rPr/>
        <w:t xml:space="preserve">UFFICIO PROVVEDITORATO E PATRIMONIO  </w:t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ALLEGATO  A                               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III° LOTTO</w: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74295</wp:posOffset>
                </wp:positionV>
                <wp:extent cx="48863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P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75pt;height:37.5pt;mso-wrap-distance-left:9.05pt;mso-wrap-distance-right:9.05pt;mso-wrap-distance-top:0pt;mso-wrap-distance-bottom:0pt;margin-top:5.8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EP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964"/>
        <w:gridCol w:w="1440"/>
      </w:tblGrid>
      <w:tr>
        <w:trPr>
          <w:trHeight w:val="962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N ORIGINA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listino IVA esclusa al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3 S020034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3 S020036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3 T007401 NER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3 T007402 NERO (doppia capacità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3 T008401 NER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04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M ACULASER C8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RO LQ 11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RO LQ 20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 CONDUTTORE UNIT N 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20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200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200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200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200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200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200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2009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200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201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201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201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201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III° LOTTO</w: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74295</wp:posOffset>
                </wp:positionV>
                <wp:extent cx="488632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</w:rPr>
                              <w:t xml:space="preserve"> :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P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75pt;height:37.5pt;mso-wrap-distance-left:9.05pt;mso-wrap-distance-right:9.05pt;mso-wrap-distance-top:0pt;mso-wrap-distance-bottom:0pt;margin-top:5.8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</w:rPr>
                        <w:t xml:space="preserve"> :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EP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952"/>
        <w:gridCol w:w="1440"/>
      </w:tblGrid>
      <w:tr>
        <w:trPr>
          <w:trHeight w:val="100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N ORIGINA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listino IVA esclusa al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2019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202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250033 ACULASER C 2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00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10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1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3T0511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3T0520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220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01 COL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412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10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44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452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453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454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10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10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0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10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3S0510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00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X 8008 (Stampante ad aghi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III° LOTTO</w: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74295</wp:posOffset>
                </wp:positionV>
                <wp:extent cx="4886325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</w:rPr>
                              <w:t xml:space="preserve"> :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P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75pt;height:37.5pt;mso-wrap-distance-left:9.05pt;mso-wrap-distance-right:9.05pt;mso-wrap-distance-top:0pt;mso-wrap-distance-bottom:0pt;margin-top:5.8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</w:rPr>
                        <w:t xml:space="preserve"> :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EP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967"/>
        <w:gridCol w:w="1440"/>
      </w:tblGrid>
      <w:tr>
        <w:trPr>
          <w:trHeight w:val="10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5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N ORIGINA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listino IVA esclusa al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3T0501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10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0038B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00041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00040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00039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00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105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5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530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32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322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323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324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34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345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343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344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346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0213B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0210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0211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0212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1081B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1111B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0038B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0039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3" w:hRule="atLeast"/>
        </w:trPr>
        <w:tc>
          <w:tcPr>
            <w:tcW w:w="86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double"/>
              </w:rPr>
            </w:pPr>
            <w:r>
              <w:rPr>
                <w:b/>
                <w:sz w:val="44"/>
                <w:szCs w:val="44"/>
                <w:u w:val="double"/>
              </w:rPr>
              <w:t>III° LO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u w:val="doub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445</wp:posOffset>
                      </wp:positionV>
                      <wp:extent cx="4886325" cy="476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63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lightGray"/>
                                    </w:rPr>
                                    <w:t>PRODOTTO ORIGINAL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EP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4.75pt;height:37.5pt;mso-wrap-distance-left:9.05pt;mso-wrap-distance-right:9.05pt;mso-wrap-distance-top:0pt;mso-wrap-distance-bottom:0pt;margin-top:0.3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</w:rPr>
                              <w:t xml:space="preserve"> :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P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5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N ORIGINA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listino IVA esclusa al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0040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50041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342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5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5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5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5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5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5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5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5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0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71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Totale importo Eur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71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le di sconto praticata per l’intero lotto sul prezzo di listino alla data del                                                                                                          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71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fferta compresa dello sconto praticato                                     Eur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</w:t>
      </w:r>
      <w:r>
        <w:rPr/>
        <w:t>l</w:t>
      </w:r>
      <w:r>
        <w:rPr>
          <w:rFonts w:cs="Arial" w:ascii="Arial" w:hAnsi="Arial"/>
          <w:b/>
          <w:i/>
          <w:szCs w:val="28"/>
          <w:u w:val="single"/>
        </w:rPr>
        <w:t>a ditta sottoscritta offre inoltre, uno sconto pari al………..% del prezzo di listino in vigore alla data dell’ordinativo per la fornitura di nuovi articoli non presenti nel lotto indicato.</w:t>
      </w:r>
    </w:p>
    <w:p>
      <w:pPr>
        <w:pStyle w:val="Normal"/>
        <w:tabs>
          <w:tab w:val="clear" w:pos="708"/>
          <w:tab w:val="left" w:pos="2265" w:leader="none"/>
        </w:tabs>
        <w:ind w:right="1178" w:hanging="0"/>
        <w:jc w:val="both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ind w:right="1178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………….                                                                      La Ditta</w:t>
      </w:r>
    </w:p>
    <w:p>
      <w:pPr>
        <w:pStyle w:val="Normal"/>
        <w:tabs>
          <w:tab w:val="clear" w:pos="708"/>
          <w:tab w:val="left" w:pos="2265" w:leader="none"/>
        </w:tabs>
        <w:ind w:left="540" w:right="117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540" w:right="1178" w:firstLine="360"/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</w:t>
      </w:r>
      <w:r>
        <w:rPr/>
        <w:tab/>
        <w:tab/>
        <w:tab/>
        <w:t xml:space="preserve">   ……………………….</w:t>
      </w:r>
    </w:p>
    <w:p>
      <w:pPr>
        <w:pStyle w:val="Rientrocorpodeltesto3"/>
        <w:spacing w:lineRule="auto" w:line="24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ientrocorpodeltesto3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Rientrocorpodeltesto3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Rientrocorpodeltesto3"/>
        <w:spacing w:lineRule="auto" w:line="240"/>
        <w:ind w:left="0" w:hanging="0"/>
        <w:rPr/>
      </w:pPr>
      <w:r>
        <w:rPr>
          <w:sz w:val="18"/>
        </w:rPr>
        <w:t>LOTTO 3  ALLEGATO  A  PRODOTTI  EPSON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firstLine="708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4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416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843" w:right="424" w:hanging="141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41:00Z</dcterms:created>
  <dc:creator>SEDAS S.R.L.</dc:creator>
  <dc:description/>
  <cp:keywords/>
  <dc:language>en-US</dc:language>
  <cp:lastModifiedBy>domassim</cp:lastModifiedBy>
  <cp:lastPrinted>2006-05-09T20:16:00Z</cp:lastPrinted>
  <dcterms:modified xsi:type="dcterms:W3CDTF">2006-09-13T07:51:00Z</dcterms:modified>
  <cp:revision>8</cp:revision>
  <dc:subject/>
  <dc:title> </dc:title>
</cp:coreProperties>
</file>