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jc w:val="left"/>
        <w:rPr/>
      </w:pPr>
      <w:r>
        <w:rPr/>
        <w:t xml:space="preserve">                </w:t>
      </w:r>
      <w:r>
        <w:rPr/>
        <w:t xml:space="preserve">UFFICIO PROVVEDITORATO E PATRIMONIO  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LLEGATO  A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II° LOTTO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62"/>
        <w:gridCol w:w="1440"/>
      </w:tblGrid>
      <w:tr>
        <w:trPr>
          <w:trHeight w:val="1046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5A002 DRUM EXY 8B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 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 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 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 21e COL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 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 31 COL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 62 PHO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I 21 BLA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I 21 COL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I 3eB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I 3e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I 3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I 3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I 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JI 6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JI 643 B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X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X 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X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II° LOTTO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47720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A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75pt;height:37.5pt;mso-wrap-distance-left:9.05pt;mso-wrap-distance-right:9.05pt;mso-wrap-distance-top:0pt;mso-wrap-distance-bottom:0pt;margin-top:5.8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929"/>
        <w:gridCol w:w="1440"/>
      </w:tblGrid>
      <w:tr>
        <w:trPr>
          <w:trHeight w:val="103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 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X 3 CARTRIDG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6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 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P 1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FX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BC 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P-W Toner LBP 24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BC-80 BK CANON BJC 8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NON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LBP 460 P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e importo Eu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Percentuale di sconto praticata per l’intero lotto sul prezzo di listino alla data del                                                                                                       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Totale offerta compresa dello sconto praticato                                   Eu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>
          <w:rFonts w:cs="Arial" w:ascii="Arial" w:hAnsi="Arial"/>
          <w:b/>
          <w:i/>
          <w:szCs w:val="28"/>
          <w:u w:val="single"/>
        </w:rPr>
        <w:t>La ditta sottoscritta offre inoltre, uno sconto pari al…….…..% del prezzo di listino in vigore alla data dell’ordinativo per la fornitura di nuovi articoli non presenti nel lotto indicato.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a………….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La Ditta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………</w:t>
      </w:r>
      <w:r>
        <w:rPr>
          <w:sz w:val="28"/>
          <w:szCs w:val="28"/>
        </w:rPr>
        <w:t>.</w:t>
      </w:r>
    </w:p>
    <w:p>
      <w:pPr>
        <w:pStyle w:val="Rientrocorpodeltesto3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3"/>
        <w:spacing w:lineRule="auto" w:line="240"/>
        <w:ind w:left="0" w:hanging="0"/>
        <w:rPr/>
      </w:pPr>
      <w:r>
        <w:rPr>
          <w:sz w:val="18"/>
        </w:rPr>
        <w:t>LOTTO 2 ALLEGATO  A  PRODOTTI   CANON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16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843" w:right="424" w:hanging="141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36:00Z</dcterms:created>
  <dc:creator>SEDAS S.R.L.</dc:creator>
  <dc:description/>
  <cp:keywords/>
  <dc:language>en-US</dc:language>
  <cp:lastModifiedBy>domassim</cp:lastModifiedBy>
  <cp:lastPrinted>2006-05-09T20:16:00Z</cp:lastPrinted>
  <dcterms:modified xsi:type="dcterms:W3CDTF">2006-09-13T07:51:00Z</dcterms:modified>
  <cp:revision>7</cp:revision>
  <dc:subject/>
  <dc:title> </dc:title>
</cp:coreProperties>
</file>