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drawing>
          <wp:inline distT="0" distB="0" distL="0" distR="0">
            <wp:extent cx="9378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8"/>
        </w:rPr>
        <w:t>R E G I O N E     B A S I L I C A T A</w:t>
      </w:r>
      <w:r>
        <w:rPr>
          <w:sz w:val="44"/>
        </w:rPr>
        <w:t xml:space="preserve">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PARTIMENTO  PRESIDENZA DELLA GIUNTA REGIONALE</w:t>
      </w:r>
    </w:p>
    <w:p>
      <w:pPr>
        <w:pStyle w:val="Heading2"/>
        <w:jc w:val="left"/>
        <w:rPr/>
      </w:pPr>
      <w:r>
        <w:rPr/>
        <w:t xml:space="preserve">                </w:t>
      </w:r>
      <w:r>
        <w:rPr/>
        <w:t xml:space="preserve">UFFICIO PROVVEDITORATO E PATRIMONIO  </w:t>
      </w:r>
    </w:p>
    <w:p>
      <w:pPr>
        <w:pStyle w:val="Heading2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ALLEGATO  A                                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 xml:space="preserve">I° LOTTO            </w:t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-276225</wp:posOffset>
                </wp:positionV>
                <wp:extent cx="52768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PRODOTTO ORIGINAL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R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5pt;height:37.5pt;mso-wrap-distance-left:9.05pt;mso-wrap-distance-right:9.05pt;mso-wrap-distance-top:0pt;mso-wrap-distance-bottom:0pt;margin-top:-21.7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PRODOTTO ORIGINAL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BR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979"/>
        <w:gridCol w:w="144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IN ORIGI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di listino IVA esclusa 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N 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 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C 800 B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C 800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C 80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C 80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N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11CL x HL 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N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3CL x HL 2600 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N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N02BK x HL 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N 6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N 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N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 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C 700 B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C 700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C 70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C 70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N 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I° LOTTO</w:t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76225</wp:posOffset>
                </wp:positionV>
                <wp:extent cx="5276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PRODOTTO ORIGINALE</w:t>
                            </w:r>
                            <w:r>
                              <w:rPr>
                                <w:b/>
                              </w:rPr>
                              <w:t xml:space="preserve"> :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R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5pt;height:37.5pt;mso-wrap-distance-left:9.05pt;mso-wrap-distance-right:9.05pt;mso-wrap-distance-top:0pt;mso-wrap-distance-bottom:0pt;margin-top:-21.7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PRODOTTO ORIGINALE</w:t>
                      </w:r>
                      <w:r>
                        <w:rPr>
                          <w:b/>
                        </w:rPr>
                        <w:t xml:space="preserve"> :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BR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4"/>
        <w:gridCol w:w="5979"/>
        <w:gridCol w:w="1440"/>
      </w:tblGrid>
      <w:tr>
        <w:trPr>
          <w:trHeight w:val="10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IN ORIGI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di listino IVA esclusa 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N 6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N 9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 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N 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 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 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N 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N 7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 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 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N 7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N 3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720 fax MFe 9050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DR720 fax MFC9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C-104 RF Kit FAX 1200P Br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N-03 BK per HL 2600 CN12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-204 RF Fax 1020 Br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N 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Totale importo E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centuale di sconto praticata per l’intero lotto sul prezzo di listino alla data del                                                                                                            %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offerta compresa dello sconto praticato                                        E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5" w:leader="none"/>
        </w:tabs>
        <w:ind w:right="-82" w:hanging="0"/>
        <w:jc w:val="both"/>
        <w:rPr/>
      </w:pPr>
      <w:r>
        <w:rPr>
          <w:rFonts w:cs="Arial" w:ascii="Arial" w:hAnsi="Arial"/>
          <w:b/>
          <w:i/>
          <w:u w:val="single"/>
        </w:rPr>
        <w:t>La ditta sottoscritta offre inoltre, uno sconto pari al……..…..% del prezzo di listino in vigore alla data dell’ordinativo per la fornitura di nuovi articoli non presenti nel lotto indicato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2265" w:leader="none"/>
        </w:tabs>
        <w:ind w:left="540" w:right="1178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ata………….</w:t>
      </w:r>
    </w:p>
    <w:p>
      <w:pPr>
        <w:pStyle w:val="Normal"/>
        <w:tabs>
          <w:tab w:val="clear" w:pos="708"/>
          <w:tab w:val="left" w:pos="2265" w:leader="none"/>
        </w:tabs>
        <w:ind w:left="540" w:right="117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La Ditta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……………………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Rientrocorpodeltesto3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3"/>
        <w:spacing w:lineRule="auto" w:line="240"/>
        <w:ind w:left="0" w:hanging="0"/>
        <w:rPr/>
      </w:pPr>
      <w:r>
        <w:rPr>
          <w:sz w:val="18"/>
        </w:rPr>
        <w:t>LOTTO 1 ALLEGATO  A  PRODOTTI BROTHER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hanging="0"/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956" w:firstLine="708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4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120" w:after="0"/>
      <w:ind w:left="1276" w:hanging="1276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1416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1843" w:right="424" w:hanging="141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27:00Z</dcterms:created>
  <dc:creator>SEDAS S.R.L.</dc:creator>
  <dc:description/>
  <cp:keywords/>
  <dc:language>en-US</dc:language>
  <cp:lastModifiedBy>domassim</cp:lastModifiedBy>
  <cp:lastPrinted>2006-05-09T20:16:00Z</cp:lastPrinted>
  <dcterms:modified xsi:type="dcterms:W3CDTF">2006-09-13T07:51:00Z</dcterms:modified>
  <cp:revision>7</cp:revision>
  <dc:subject/>
  <dc:title> </dc:title>
</cp:coreProperties>
</file>