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BASILICATA</w:t>
      </w:r>
    </w:p>
    <w:p>
      <w:pPr>
        <w:pStyle w:val="Heading2"/>
        <w:spacing w:before="0" w:after="0"/>
        <w:rPr>
          <w:b/>
          <w:b/>
          <w:i/>
          <w:i/>
          <w:sz w:val="28"/>
        </w:rPr>
      </w:pPr>
      <w:r>
        <w:rPr>
          <w:b/>
        </w:rPr>
        <w:t>DIPARTIMENTO PRESIDENZA DELLA GIUNTA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PROVVEDITORATO E PATRIMO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DELLA REGIONE BASILICATA, N°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ITO  DI  G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Si informa che, il “PUBBLICO INCANTO PER APPROVVIGIONAMENTO MATERIALE DI CONSUMO ORIGINALE PER APPARECCHIATURE D’UFFICIO (STAMPANTI E FAX), ESCLUSA LA CARTA PER LA </w:t>
      </w:r>
      <w:r>
        <w:rPr>
          <w:b/>
        </w:rPr>
        <w:t>DURATA DI 2 (DUE) ANNI</w:t>
      </w:r>
      <w:r>
        <w:rPr/>
        <w:t xml:space="preserve">, </w:t>
      </w:r>
      <w:r>
        <w:rPr>
          <w:b/>
        </w:rPr>
        <w:t xml:space="preserve">SUDDIVISO IN 5 LOTTI,” </w:t>
      </w:r>
      <w:r>
        <w:rPr/>
        <w:t xml:space="preserve">il cui </w:t>
      </w:r>
      <w:r>
        <w:rPr>
          <w:b/>
        </w:rPr>
        <w:t>Bando di Gara</w:t>
      </w:r>
      <w:r>
        <w:rPr/>
        <w:t xml:space="preserve"> è stato inviato alla </w:t>
      </w:r>
      <w:r>
        <w:rPr>
          <w:b/>
        </w:rPr>
        <w:t>G.U.C.E. in data 19.09.2006</w:t>
      </w:r>
      <w:r>
        <w:rPr/>
        <w:t xml:space="preserve"> è stato aggiudicato, definitivamente, con il criterio di cui all’ art. 19, comma 1, lett. a) del D.Lgs. 358/92 e successive modifiche e integrazioni,</w:t>
      </w:r>
      <w:r>
        <w:rPr>
          <w:b/>
        </w:rPr>
        <w:t xml:space="preserve"> </w:t>
      </w:r>
      <w:r>
        <w:rPr/>
        <w:t xml:space="preserve">con Determinazioni Dirigenziali dell’Ufficio Provveditorato e Patrimonio, alle seguenti ditte: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SECURSYSTEM S.r.l. -</w:t>
      </w:r>
      <w:r>
        <w:rPr/>
        <w:t>Via Copernico, n° 30/32, Ascoli Piceno–</w:t>
      </w:r>
      <w:r>
        <w:rPr>
          <w:b/>
        </w:rPr>
        <w:t>Deter. Dirig. n° 71AL/2007/D-359 del 20.03.2007</w:t>
      </w:r>
    </w:p>
    <w:p>
      <w:pPr>
        <w:pStyle w:val="Normal"/>
        <w:jc w:val="both"/>
        <w:rPr/>
      </w:pPr>
      <w:r>
        <w:rPr>
          <w:b/>
        </w:rPr>
        <w:t xml:space="preserve">LOTTO N° 1 – BROTHER </w:t>
      </w:r>
      <w:r>
        <w:rPr/>
        <w:t>percentuale di sconto praticata</w:t>
      </w:r>
      <w:r>
        <w:rPr>
          <w:b/>
        </w:rPr>
        <w:t xml:space="preserve">  58,21% </w:t>
      </w:r>
      <w:r>
        <w:rPr/>
        <w:t>per l’intero lotto sul prezzo di listino ufficiale alla data del 19.09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MAR s.a.s. di VENTRE MICHELE &amp;C</w:t>
      </w:r>
      <w:r>
        <w:rPr/>
        <w:t xml:space="preserve">. –Via G. Fortunato, n° 59 – PATERNO (PZ) – </w:t>
      </w:r>
      <w:r>
        <w:rPr>
          <w:b/>
        </w:rPr>
        <w:t xml:space="preserve">Deter. Dirig.               n° 71AL/2007/D-267 del 05.03.2007 – LOTTO N° 2 – CANON </w:t>
      </w:r>
      <w:r>
        <w:rPr/>
        <w:t>percentuale di sconto praticata</w:t>
      </w:r>
      <w:r>
        <w:rPr>
          <w:b/>
        </w:rPr>
        <w:t xml:space="preserve">  44,00% </w:t>
      </w:r>
      <w:r>
        <w:rPr/>
        <w:t>per l’intero lotto sul prezzo di listino ufficiale alla data del 19.09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URSYSTEM S.r.l. -</w:t>
      </w:r>
      <w:r>
        <w:rPr/>
        <w:t>Via Copernico, n° 30/32, Ascoli Piceno–</w:t>
      </w:r>
      <w:r>
        <w:rPr>
          <w:b/>
        </w:rPr>
        <w:t>Deter. Dirig. n° 71AL/2007/D-266 del 05.03.2007</w:t>
      </w:r>
    </w:p>
    <w:p>
      <w:pPr>
        <w:pStyle w:val="Normal"/>
        <w:jc w:val="both"/>
        <w:rPr/>
      </w:pPr>
      <w:r>
        <w:rPr>
          <w:b/>
        </w:rPr>
        <w:t xml:space="preserve">LOTTO N° 3 – EPSON </w:t>
      </w:r>
      <w:r>
        <w:rPr/>
        <w:t>percentuale di sconto praticata</w:t>
      </w:r>
      <w:r>
        <w:rPr>
          <w:b/>
        </w:rPr>
        <w:t xml:space="preserve">  29,21% </w:t>
      </w:r>
      <w:r>
        <w:rPr/>
        <w:t>per l’intero lotto sul prezzo di listino ufficiale alla data del 19.09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URSYSTEM S.r.l. -</w:t>
      </w:r>
      <w:r>
        <w:rPr/>
        <w:t>Via Copernico, n° 30/32, Ascoli Piceno–</w:t>
      </w:r>
      <w:r>
        <w:rPr>
          <w:b/>
        </w:rPr>
        <w:t>Deter. Dirig. n° 71AL/2007/D-266 del 05.03.2007</w:t>
      </w:r>
    </w:p>
    <w:p>
      <w:pPr>
        <w:pStyle w:val="Normal"/>
        <w:jc w:val="both"/>
        <w:rPr/>
      </w:pPr>
      <w:r>
        <w:rPr>
          <w:b/>
        </w:rPr>
        <w:t xml:space="preserve">LOTTO N° 4 – HP </w:t>
      </w:r>
      <w:r>
        <w:rPr/>
        <w:t>percentuale di sconto praticata</w:t>
      </w:r>
      <w:r>
        <w:rPr>
          <w:b/>
        </w:rPr>
        <w:t xml:space="preserve">  38,21% </w:t>
      </w:r>
      <w:r>
        <w:rPr/>
        <w:t>per l’intero lotto sul prezzo di listino ufficiale alla data del 19.09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.T.I. INFORMATICA &amp; SERVIZI S.r.l. – </w:t>
      </w:r>
      <w:r>
        <w:rPr/>
        <w:t xml:space="preserve"> Via A. Consolini, n° 59 – Potenza (Capogruppo),  </w:t>
      </w:r>
      <w:r>
        <w:rPr>
          <w:b/>
        </w:rPr>
        <w:t>SYSTEM OFFICE S.r.l.</w:t>
      </w:r>
      <w:r>
        <w:rPr/>
        <w:t xml:space="preserve">  - I° Traversa Via del Gallitello – Potenza  (Mandante) </w:t>
      </w:r>
      <w:r>
        <w:rPr>
          <w:b/>
        </w:rPr>
        <w:t>Deter. Dirig. n° 71AL/2007/D-614 del 26.04.2007</w:t>
      </w:r>
    </w:p>
    <w:p>
      <w:pPr>
        <w:pStyle w:val="Normal"/>
        <w:jc w:val="both"/>
        <w:rPr/>
      </w:pPr>
      <w:r>
        <w:rPr>
          <w:b/>
        </w:rPr>
        <w:t xml:space="preserve">LOTTO N° 5 – SAMSUNG </w:t>
      </w:r>
      <w:r>
        <w:rPr/>
        <w:t>percentuale di sconto praticata</w:t>
      </w:r>
      <w:r>
        <w:rPr>
          <w:b/>
        </w:rPr>
        <w:t xml:space="preserve">  23,99% </w:t>
      </w:r>
      <w:r>
        <w:rPr/>
        <w:t>per l’intero lotto sul prezzo di listino ufficiale alla data del 19.09.2006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lla gara hanno partecipato complessivamente </w:t>
      </w:r>
      <w:r>
        <w:rPr>
          <w:b/>
        </w:rPr>
        <w:t>N° 14 (quattordici) Ditte</w:t>
      </w:r>
      <w:r>
        <w:rPr/>
        <w:t xml:space="preserve"> concorrenti che di seguito si riportan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  RS COMPONENTS  S.p.A. – CINISELLO BALSAMO - MILANO</w:t>
      </w:r>
      <w:r>
        <w:rPr>
          <w:b/>
          <w:sz w:val="18"/>
          <w:szCs w:val="18"/>
        </w:rPr>
        <w:t xml:space="preserve">   (ESCLUSA)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>2)   RA.M.A. INFORMATICA s.a.s. –  NOCERA INFERIORE (SA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>3)   A.T.I. -  INFORMATICA &amp; SERVIZI S.r.l. (Capogruppo Mandataria)  e SYSTEM OFFICE S.r.l. (Mandante)  – POTENZA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 xml:space="preserve">4)   DIRECT.  </w:t>
      </w:r>
      <w:r>
        <w:rPr>
          <w:sz w:val="18"/>
          <w:szCs w:val="18"/>
          <w:lang w:val="en-GB"/>
        </w:rPr>
        <w:t xml:space="preserve">PC  U.   </w:t>
      </w:r>
      <w:r>
        <w:rPr>
          <w:sz w:val="18"/>
          <w:szCs w:val="18"/>
        </w:rPr>
        <w:t>S.r.l. – MERCATO SAN  SEVERERINO (SA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>5)   VEMAR   S.A.S.  di  VENTRE  Michele   &amp; C. –  PATERNO (PZ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>6)   SASTEL S.r.l. – ROMA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)   OFFICE  DEPOT  ITALIA  S.r.l.  – MILANOFIORI ASSAGO  </w:t>
      </w:r>
      <w:r>
        <w:rPr>
          <w:b/>
          <w:sz w:val="18"/>
          <w:szCs w:val="18"/>
        </w:rPr>
        <w:t>(ESCLUSA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  PC  SERVICE di Rocco LUONGO – POTENZ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 xml:space="preserve">9)   MONDONUOVO S.r.l.  – SQUINZANO  (LE)   </w:t>
      </w:r>
      <w:r>
        <w:rPr>
          <w:b/>
          <w:sz w:val="18"/>
          <w:szCs w:val="18"/>
        </w:rPr>
        <w:t>(ESCLUSA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H S H   INFORMATICA E CULTURA s.n.c. –  MATERA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  <w:lang w:val="en-GB"/>
        </w:rPr>
        <w:t xml:space="preserve">11) TECHNO  ADVANCE s.a.s.  – FIRENZE       </w:t>
      </w:r>
      <w:r>
        <w:rPr>
          <w:b/>
          <w:sz w:val="18"/>
          <w:szCs w:val="18"/>
        </w:rPr>
        <w:t>(ESCLUSA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GIGABYTE S.r.l. – VILLANUOVA SUL CLISI   BRESCIA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) SECURSYSTEM S.r.l. – ASCOLI  PICENO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) I.C.R.  S.p.A</w:t>
      </w:r>
      <w:r>
        <w:rPr>
          <w:b/>
          <w:sz w:val="18"/>
          <w:szCs w:val="18"/>
        </w:rPr>
        <w:t xml:space="preserve">.  – </w:t>
      </w:r>
      <w:r>
        <w:rPr>
          <w:sz w:val="18"/>
          <w:szCs w:val="18"/>
        </w:rPr>
        <w:t xml:space="preserve"> ROMA  </w:t>
      </w:r>
      <w:r>
        <w:rPr>
          <w:b/>
          <w:sz w:val="18"/>
          <w:szCs w:val="18"/>
        </w:rPr>
        <w:t xml:space="preserve"> (ESCLUS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 ulteriori informazioni o consultazioni degli atti relativi alla gara contattare il seguente numero telefonico: 0971- 668281. </w:t>
      </w:r>
    </w:p>
    <w:p>
      <w:pPr>
        <w:pStyle w:val="Normal"/>
        <w:spacing w:lineRule="auto" w:line="360"/>
        <w:jc w:val="both"/>
        <w:rPr/>
      </w:pPr>
      <w:r>
        <w:rPr/>
        <w:t>Data di invio alla G.U.C.E. 18.05.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IL DIRIGENTE DELL’UFFICI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    (Dott. Ennio GALELLA)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6:00Z</dcterms:created>
  <dc:creator>SEDAS S.R.L.</dc:creator>
  <dc:description/>
  <cp:keywords/>
  <dc:language>en-US</dc:language>
  <cp:lastModifiedBy>MTPangar</cp:lastModifiedBy>
  <cp:lastPrinted>2007-05-18T11:05:00Z</cp:lastPrinted>
  <dcterms:modified xsi:type="dcterms:W3CDTF">2007-05-22T07:50:00Z</dcterms:modified>
  <cp:revision>12</cp:revision>
  <dc:subject/>
  <dc:title> </dc:title>
</cp:coreProperties>
</file>