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jc w:val="left"/>
        <w:rPr/>
      </w:pPr>
      <w:r>
        <w:rPr/>
        <w:t xml:space="preserve">               </w:t>
      </w:r>
      <w:r>
        <w:rPr/>
        <w:t xml:space="preserve">UFFICIO PROVVEDITORATO E PATRIMONIO  </w:t>
      </w:r>
    </w:p>
    <w:p>
      <w:pPr>
        <w:pStyle w:val="Heading2"/>
        <w:jc w:val="left"/>
        <w:rPr/>
      </w:pPr>
      <w:r>
        <w:rPr/>
        <w:t xml:space="preserve">                                            </w:t>
      </w:r>
      <w:r>
        <w:rPr/>
        <w:t xml:space="preserve">VIALE DELLA REGIONE BASILICATA, N° 4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85100  POTENZA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OGGETTO: PUBBLICO INCANTO PER L’APPROVVIGIONAMENTO DI MATERIALE DI CONSUMO ORIGINALE PER APPARECCHIATURE  D’UFFICIO (STAMPANTI E FAX), ESCLUSA LA CARTA PER LA DURATA DI 2 (DUE) ANNI.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RISPOSTE ALLE RICHIESTE DI CHIARIMENTI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Di seguito si riportano le risposte alle richieste di  chiarimenti, relative alla gara indicata in oggetto, fatte  pervenire a mezzo fax  all’Ufficio scrivente da parte di ditte interessate a partecipare alla gar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omanda: N° 1</w:t>
      </w:r>
    </w:p>
    <w:p>
      <w:pPr>
        <w:pStyle w:val="TextBody"/>
        <w:jc w:val="left"/>
        <w:rPr>
          <w:bCs/>
        </w:rPr>
      </w:pPr>
      <w:r>
        <w:rPr>
          <w:bCs/>
        </w:rPr>
        <w:t>Avendo la nostra ditta intenzione di partecipare al pubblico incanto per l’approvvigionamento di materiale di consumo per apparecchiature d’ufficio, siamo a richiedere chiarimenti in merito agli articoli indicati in allegato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omanda: N° 2</w:t>
      </w:r>
    </w:p>
    <w:p>
      <w:pPr>
        <w:pStyle w:val="TextBody"/>
        <w:jc w:val="left"/>
        <w:rPr>
          <w:bCs/>
        </w:rPr>
      </w:pPr>
      <w:r>
        <w:rPr>
          <w:bCs/>
        </w:rPr>
        <w:t>OGGETTO: Gara per prodotti informatici consumabili.</w:t>
      </w:r>
    </w:p>
    <w:p>
      <w:pPr>
        <w:pStyle w:val="TextBody"/>
        <w:jc w:val="left"/>
        <w:rPr>
          <w:bCs/>
        </w:rPr>
      </w:pPr>
      <w:r>
        <w:rPr>
          <w:b/>
          <w:bCs/>
        </w:rPr>
        <w:tab/>
      </w:r>
      <w:r>
        <w:rPr>
          <w:bCs/>
        </w:rPr>
        <w:t>Chiediamo chiarimenti per i seguenti CODICI [ …]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RISPOSTA</w:t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ab/>
      </w:r>
      <w:r>
        <w:rPr>
          <w:bCs/>
        </w:rPr>
        <w:t xml:space="preserve">Con riferimento alle suddette richieste di chiarimenti relative al  reperimento sul mercato di alcuni codici di materiale di consumo, da parte di ditte interessate a partecipare alla gara, si riporta nel seguente prospetto l’elenco dei codici non reperibili sul mercato  e la relativa risposta di chiarimento a fianco di ognuno di essi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1"/>
        <w:gridCol w:w="3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jc w:val="center"/>
              <w:rPr/>
            </w:pPr>
            <w:r>
              <w:rPr>
                <w:sz w:val="20"/>
              </w:rPr>
              <w:t>DESCRIZIONE   CODICE INI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OTIVO  DI RICHIESTA CHIARIME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CA  E  CODICE  DEI PRODOTTI DA TENERE IN CONSIDERAZIONE PER LA FORMULAZIONE DELL’OFFERTA ECONOMICA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FUORI PRODUZIONE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ON </w:t>
            </w:r>
          </w:p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 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15A003AA  TONER CRG-G BLACK FOR  CP6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04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ORI PRODUZIONE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S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PHOTO CONDUTTORE UNIT N 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ORI PRODUZIONE                  (da escludere nell’offerta econo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LX  8008 stampante ad ag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3SO15021   </w:t>
            </w:r>
          </w:p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X 800 (modello della stampante)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51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SO510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500041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50041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50033 ACULASER  C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500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57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nesistente in Italia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96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codice non presente nella product line dei materiali di consumo          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88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otto non più a listino                              (da escludere nell’offerta economica)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967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ateriale di consumo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79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sostituito                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946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sostituito                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76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Non disponibile alcun prodotto in sostituzione         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8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presente tra i materiali di consumo                        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1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Carta speciale inkjet HP       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icola opaca HP                                        (da escludere nell’offerta economic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2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non identific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icola opaca HP                                              (da escludere nell’offerta economica)</w:t>
            </w:r>
          </w:p>
        </w:tc>
      </w:tr>
    </w:tbl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IL DIRIGENTE DELL’UFFICI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Dott. Ennio GALELL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mlett 250 BIS Chiarimenti Gara Pubblico incanto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2:00Z</dcterms:created>
  <dc:creator>SEDAS S.R.L.</dc:creator>
  <dc:description/>
  <cp:keywords/>
  <dc:language>en-US</dc:language>
  <cp:lastModifiedBy>domassim</cp:lastModifiedBy>
  <cp:lastPrinted>2006-11-17T09:50:00Z</cp:lastPrinted>
  <dcterms:modified xsi:type="dcterms:W3CDTF">2006-11-17T10:17:00Z</dcterms:modified>
  <cp:revision>9</cp:revision>
  <dc:subject/>
  <dc:title> </dc:title>
</cp:coreProperties>
</file>