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jc w:val="left"/>
        <w:rPr/>
      </w:pPr>
      <w:r>
        <w:rPr/>
        <w:t xml:space="preserve">                </w:t>
      </w:r>
      <w:r>
        <w:rPr/>
        <w:t>UFFICIO PROVVEDITORATO E PATRIMONIO</w:t>
      </w:r>
    </w:p>
    <w:p>
      <w:pPr>
        <w:pStyle w:val="Heading2"/>
        <w:spacing w:before="0" w:after="0"/>
        <w:rPr/>
      </w:pPr>
      <w:r>
        <w:rPr/>
        <w:t xml:space="preserve">           </w:t>
      </w:r>
      <w:r>
        <w:rPr/>
        <w:t>VIALE DELLA REGIONE BASILICATA N° 4</w:t>
      </w:r>
    </w:p>
    <w:p>
      <w:pPr>
        <w:pStyle w:val="Heading2"/>
        <w:spacing w:lineRule="auto" w:line="360" w:before="120" w:after="0"/>
        <w:rPr/>
      </w:pPr>
      <w:r>
        <w:rPr/>
        <w:t xml:space="preserve">           </w:t>
      </w:r>
      <w:r>
        <w:rPr/>
        <w:t>85100 POTENZA</w:t>
      </w:r>
    </w:p>
    <w:p>
      <w:pPr>
        <w:pStyle w:val="Normal"/>
        <w:spacing w:lineRule="auto" w:line="360" w:before="120" w:after="0"/>
        <w:ind w:left="2124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l. 0971- 668281 ;  fax 0971- 668277</w:t>
        <w:tab/>
      </w:r>
    </w:p>
    <w:p>
      <w:pPr>
        <w:pStyle w:val="Normal"/>
        <w:spacing w:lineRule="auto" w:line="360" w:before="120" w:after="0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2124" w:firstLine="708"/>
        <w:rPr>
          <w:b/>
          <w:b/>
          <w:sz w:val="24"/>
          <w:u w:val="single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4"/>
        <w:rPr/>
      </w:pPr>
      <w:r>
        <w:rPr/>
        <w:t>BANDO DI G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UBBLICO INCANTO PER L’APPROVVIGIONAMENTO DI  MATERIALE DI CONSUMO ORGINALE PER APPARECCHIATURE D’UFFICIO (STAMPANTI E FAX), ESCLUSA LA CARTA PER LA DURATA DI </w:t>
      </w:r>
      <w:r>
        <w:rPr>
          <w:b/>
          <w:sz w:val="24"/>
        </w:rPr>
        <w:t>2 (DUE)</w:t>
      </w:r>
      <w:r>
        <w:rPr>
          <w:sz w:val="24"/>
        </w:rPr>
        <w:t xml:space="preserve"> ANNI.</w:t>
      </w:r>
    </w:p>
    <w:p>
      <w:pPr>
        <w:pStyle w:val="Heading5"/>
        <w:rPr/>
      </w:pPr>
      <w:r>
        <w:rPr/>
        <w:t>IMPORTO COMPLESSIVO  A BASE D’ASTA:  €. 444.000,00 IVA esclu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5"/>
        <w:widowControl/>
        <w:tabs>
          <w:tab w:val="clear" w:pos="720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Ente Appaltante</w:t>
      </w:r>
      <w:r>
        <w:rPr>
          <w:sz w:val="24"/>
        </w:rPr>
        <w:t>: Regione Basilicata – Dipartimento Presidenza della Giunta Regionale - Ufficio Provveditorato e Patrimonio,  Viale della Regione Basilicata, n° 4 – 85100 Potenza – tel. 0971- 668281,  fax 0971- 6682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Forma di appalto</w:t>
      </w:r>
      <w:r>
        <w:rPr>
          <w:sz w:val="24"/>
        </w:rPr>
        <w:t>: Pubblico incanto ai sensi dell’art. 9, comma 1, lett. a) del  D.Lgs. n° 358 del 24.07.1992 e successive modifiche ed integra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ggetto dell’appalto</w:t>
      </w:r>
      <w:r>
        <w:rPr>
          <w:sz w:val="24"/>
        </w:rPr>
        <w:t xml:space="preserve">: approvvigionamento materiale di consumo originale per apparecchiature d’ufficio (stampanti e fax), esclusa la carta, per la durata di </w:t>
      </w:r>
      <w:r>
        <w:rPr>
          <w:b/>
          <w:bCs/>
          <w:sz w:val="24"/>
        </w:rPr>
        <w:t>2 (due)</w:t>
      </w:r>
      <w:r>
        <w:rPr>
          <w:sz w:val="24"/>
        </w:rPr>
        <w:t xml:space="preserve"> anni e per un importo complessivo  a base d’asta  </w:t>
      </w:r>
      <w:r>
        <w:rPr>
          <w:b/>
          <w:sz w:val="24"/>
        </w:rPr>
        <w:t>di  €. 444.000,00 IVA esclusa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b/>
          <w:sz w:val="24"/>
        </w:rPr>
        <w:t>La gara è suddivisa in 5 (cinque) lotti per gli importi a base d’asta, per ogni singolo lotto, che di seguito si riportano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Lotto 1 €</w:t>
      </w:r>
      <w:r>
        <w:rPr>
          <w:sz w:val="24"/>
        </w:rPr>
        <w:t xml:space="preserve">. </w:t>
      </w:r>
      <w:r>
        <w:rPr>
          <w:b/>
          <w:bCs/>
          <w:sz w:val="24"/>
        </w:rPr>
        <w:t>54.000,00 + IVA</w:t>
      </w:r>
      <w:r>
        <w:rPr>
          <w:sz w:val="24"/>
        </w:rPr>
        <w:t xml:space="preserve">  materiale  di consumo  per stampanti e fax marca BROTH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Lotto 2 €</w:t>
      </w:r>
      <w:r>
        <w:rPr>
          <w:sz w:val="24"/>
        </w:rPr>
        <w:t xml:space="preserve">. </w:t>
      </w:r>
      <w:r>
        <w:rPr>
          <w:b/>
          <w:bCs/>
          <w:sz w:val="24"/>
        </w:rPr>
        <w:t>20.000,00 + IVA</w:t>
      </w:r>
      <w:r>
        <w:rPr>
          <w:sz w:val="24"/>
        </w:rPr>
        <w:t xml:space="preserve">  materiale  di consumo  per stampanti e fax marca CAN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Lotto 3 €</w:t>
      </w:r>
      <w:r>
        <w:rPr>
          <w:sz w:val="24"/>
        </w:rPr>
        <w:t xml:space="preserve">. </w:t>
      </w:r>
      <w:r>
        <w:rPr>
          <w:b/>
          <w:bCs/>
          <w:sz w:val="24"/>
        </w:rPr>
        <w:t>16.000,00 + IVA</w:t>
      </w:r>
      <w:r>
        <w:rPr>
          <w:sz w:val="24"/>
        </w:rPr>
        <w:t xml:space="preserve">  materiale  di consumo  per stampanti e fax marca EPS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Lotto 4 €</w:t>
      </w:r>
      <w:r>
        <w:rPr>
          <w:sz w:val="24"/>
        </w:rPr>
        <w:t>.</w:t>
      </w:r>
      <w:r>
        <w:rPr>
          <w:b/>
          <w:bCs/>
          <w:sz w:val="24"/>
        </w:rPr>
        <w:t>300.000,00 + IVA</w:t>
      </w:r>
      <w:r>
        <w:rPr>
          <w:sz w:val="24"/>
        </w:rPr>
        <w:t xml:space="preserve">  materiale  di consumo  per stampanti e fax marca H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Lotto 5 €</w:t>
      </w:r>
      <w:r>
        <w:rPr>
          <w:sz w:val="24"/>
        </w:rPr>
        <w:t xml:space="preserve">.  </w:t>
      </w:r>
      <w:r>
        <w:rPr>
          <w:b/>
          <w:bCs/>
          <w:sz w:val="24"/>
        </w:rPr>
        <w:t>54.000,00 + IVA</w:t>
      </w:r>
      <w:r>
        <w:rPr>
          <w:sz w:val="24"/>
        </w:rPr>
        <w:t xml:space="preserve">  materiale  di consumo  per stampanti e fax marca SAMSUNG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etti importi, calcolati in rapporto al fabbisogno medio degli anni precedenti, possono subire variazioni determinate dalla maggiore o minore frequenza d’uso delle apparecchiature d’ufficio, dallo stato in cui esse si trovano e dalla eventuale dismissione d’uso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Detti importi, pertanto, sono meramente indicativi e non vincolano nel modo più assoluto l’Amministrazione nei confronti delle ditte partecipanti alla ga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Luogo della consegna dei materiali:</w:t>
      </w:r>
      <w:r>
        <w:rPr>
          <w:sz w:val="24"/>
        </w:rPr>
        <w:t xml:space="preserve">  Presso le sedi dei Dipartimenti della Regione Basilicata (Potenza, Matera, Melfi, e Lagoneg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Richiesta documenti:  </w:t>
      </w:r>
      <w:r>
        <w:rPr>
          <w:bCs/>
          <w:sz w:val="24"/>
        </w:rPr>
        <w:t xml:space="preserve">il capitolato speciale d’appalto, il contratto di appalto  ed i modelli di cui agli allegati “A” per la compilazione dell’offerta economica potranno essere richiesti al seguente indirizzo:  </w:t>
      </w:r>
      <w:r>
        <w:rPr>
          <w:sz w:val="24"/>
        </w:rPr>
        <w:t xml:space="preserve">Regione Basilicata – Dipartimento Presidenza della Giunta Regionale - Ufficio Provveditorato e Patrimonio,  Viale della Regione Basilicata, n° 4 – 85100 Potenza. Detti documenti sono altresì disponibili sul sito Internet </w:t>
      </w:r>
      <w:hyperlink r:id="rId3">
        <w:r>
          <w:rPr>
            <w:rStyle w:val="InternetLink"/>
            <w:sz w:val="24"/>
          </w:rPr>
          <w:t>www.basilicatanet.it</w:t>
        </w:r>
      </w:hyperlink>
      <w:r>
        <w:rPr>
          <w:sz w:val="24"/>
        </w:rPr>
        <w:t>, sezione band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Presentazione offerta:</w:t>
      </w:r>
      <w:r>
        <w:rPr>
          <w:sz w:val="24"/>
        </w:rPr>
        <w:t xml:space="preserve"> per singoli lotti, in busta unica, con aggiudicazione per singolo lotto anche a ditte diver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oggetti ammessi alla gara:</w:t>
      </w:r>
      <w:r>
        <w:rPr>
          <w:sz w:val="24"/>
        </w:rPr>
        <w:t xml:space="preserve"> sono ammesse a partecipare al </w:t>
      </w:r>
      <w:r>
        <w:rPr>
          <w:b/>
          <w:bCs/>
          <w:sz w:val="24"/>
        </w:rPr>
        <w:t>Pubblico incanto</w:t>
      </w:r>
      <w:r>
        <w:rPr>
          <w:sz w:val="24"/>
        </w:rPr>
        <w:t xml:space="preserve"> le Ditte che si organizzano  singolarmente o in raggruppamento di imprese ai sensi dell’art. 10 del D.Lgs. n° 358/92 e successive modifiche ed integrazioni. Le ditte che partecipano in raggruppamento di imprese non potranno concorrere a pena di esclusione né singolarmente e né in altro raggruppamento di imprese. In caso di raggruppamento di imprese, in allegato alla domanda di partecipazione, sottoscritta dalla ditta capogruppo e da tutte le ditte partecipanti al raggruppamento, ciascuna ditta dovrà presentare con separato atto una dichiarazione  con la quale si impegna, in caso di aggiudicazione, a far parte del raggruppamento che dovrà essere costituito ai sensi e con le modalità di cui al citato art. 10 del D.Lgs. n°358/92 e successive modifiche ed integrazioni. In tale dichiarazione dovrà essere specificata la denominazione della Ditta capogruppo della costituente associazione temporanea. In tali casi tutti i documenti e tutte le dichiarazioni previste nel presente bando  devono essere prodotti da ogni ditta partecipante all’ A.T.I. o al R.T.I. In caso di raggruppamenti, costituiti anteriormente alla data di pubblicazione o di invio del capitolato speciale d’appalto, la domanda dovrà essere sottoscritta dal legale rappresentante dell’impresa capogrup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Persone ammesse a presenziare all’apertura delle offerte:</w:t>
      </w:r>
      <w:r>
        <w:rPr>
          <w:sz w:val="24"/>
        </w:rPr>
        <w:t xml:space="preserve"> legali rappresentanti o procuratori delle ditte offerenti, o persone a ciò appositamente delegate, oltre la Commissione di ga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a, ora e luogo della consegna dei plichi e dell’apertura delle offerte:</w:t>
      </w:r>
      <w:r>
        <w:rPr>
          <w:sz w:val="24"/>
        </w:rPr>
        <w:t xml:space="preserve"> come specificato nel capitolato speciale d’appalt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sz w:val="24"/>
        </w:rPr>
        <w:t xml:space="preserve">Modalità e termini di presentazione: </w:t>
      </w:r>
      <w:r>
        <w:rPr>
          <w:bCs/>
          <w:sz w:val="24"/>
        </w:rPr>
        <w:t>i concorrenti interessati</w:t>
      </w:r>
      <w:r>
        <w:rPr>
          <w:sz w:val="24"/>
        </w:rPr>
        <w:t xml:space="preserve"> dovranno far pervenire entro e non oltre le ore 12,00 del giorno 20/11/2006, a pena di esclusione in un plico chiuso, controfirmato e sigillato con ceralacca o nastro adesivo su ogni lembo di chiusura, sul quale dovrà essere apposto, oltre alla indicazione del mittente la dicitura:                       </w:t>
      </w:r>
      <w:r>
        <w:rPr>
          <w:b/>
          <w:bCs/>
          <w:sz w:val="24"/>
        </w:rPr>
        <w:t>“GARA PER L’APPROVVIGIONAMENTO DI MATERIALE DI CONSUMO ORIGINALE PER APPARECCHIATURE DI UFFICIO (STAMPANTI E FAX) ”</w:t>
      </w:r>
      <w:r>
        <w:rPr>
          <w:sz w:val="24"/>
        </w:rPr>
        <w:t xml:space="preserve"> al protocollo del seguente indirizzo: </w:t>
      </w:r>
      <w:r>
        <w:rPr>
          <w:b/>
          <w:bCs/>
          <w:sz w:val="24"/>
        </w:rPr>
        <w:t>Regione Basilicata – Dipartimento Presidenza della Giunta Regionale - Ufficio Provveditorato e Patrimonio – Viale della Regione Basilicata n° 4  piano 3° - 85100 Potenza</w:t>
      </w:r>
      <w:r>
        <w:rPr>
          <w:sz w:val="24"/>
        </w:rPr>
        <w:t>.</w:t>
      </w:r>
    </w:p>
    <w:p>
      <w:pPr>
        <w:pStyle w:val="Rientrocorpodeltesto3"/>
        <w:rPr>
          <w:b/>
          <w:b/>
        </w:rPr>
      </w:pPr>
      <w:r>
        <w:rPr>
          <w:b/>
        </w:rPr>
        <w:t>Detto plico dovrà contenere due buste separate:</w:t>
      </w:r>
    </w:p>
    <w:p>
      <w:pPr>
        <w:pStyle w:val="Rientrocorpodeltesto3"/>
        <w:rPr/>
      </w:pPr>
      <w:r>
        <w:rPr>
          <w:b/>
        </w:rPr>
        <w:t>BUSTA “A”</w:t>
      </w:r>
      <w:r>
        <w:rPr>
          <w:bCs/>
        </w:rPr>
        <w:t xml:space="preserve">  riportante la dicitura ( contiene offerta economica)</w:t>
      </w:r>
    </w:p>
    <w:p>
      <w:pPr>
        <w:pStyle w:val="Rientrocorpodeltesto3"/>
        <w:rPr/>
      </w:pPr>
      <w:r>
        <w:rPr>
          <w:b/>
        </w:rPr>
        <w:t>BUSTA “B”</w:t>
      </w:r>
      <w:r>
        <w:rPr>
          <w:bCs/>
        </w:rPr>
        <w:t xml:space="preserve">  riportante la dicitura ( contiene documenti di gara)</w:t>
      </w:r>
    </w:p>
    <w:p>
      <w:pPr>
        <w:pStyle w:val="Rientrocorpodeltesto3"/>
        <w:rPr/>
      </w:pPr>
      <w:r>
        <w:rPr/>
        <w:t>I documenti da inserire in dette buste, redatti in lingua italiana, le modalità di compilazione dei documenti e le modalità di chiusura delle buste sono indicate dettagliatamente nel capitolato speciale d’appal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Durata del servizio di fornitura</w:t>
      </w:r>
      <w:r>
        <w:rPr>
          <w:sz w:val="24"/>
        </w:rPr>
        <w:t xml:space="preserve">: </w:t>
      </w:r>
      <w:r>
        <w:rPr>
          <w:b/>
          <w:sz w:val="24"/>
        </w:rPr>
        <w:t>n° 2 (due) anni</w:t>
      </w:r>
      <w:r>
        <w:rPr>
          <w:sz w:val="24"/>
        </w:rPr>
        <w:t xml:space="preserve"> a decorrere dal primo giorno del mese successivo a quello in cui verrà  stipulato il contrat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Tempi di consegna</w:t>
      </w:r>
      <w:r>
        <w:rPr>
          <w:sz w:val="24"/>
        </w:rPr>
        <w:t xml:space="preserve"> dei prodotti di consumo: </w:t>
      </w:r>
      <w:r>
        <w:rPr>
          <w:b/>
          <w:bCs/>
          <w:sz w:val="24"/>
        </w:rPr>
        <w:t>massimo 72 ore</w:t>
      </w:r>
      <w:r>
        <w:rPr>
          <w:sz w:val="24"/>
        </w:rPr>
        <w:t xml:space="preserve"> dalla data di comunicazione dell’ordinativo di forni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Criteri di aggiudicazione</w:t>
      </w:r>
      <w:r>
        <w:rPr>
          <w:sz w:val="24"/>
        </w:rPr>
        <w:t>: l’aggiudicazione avverrà con il criterio di cui al all’art.19,      comma 1, lett. a) del D.Lgs. 358/92 e successive modifiche e integrazioni cioè a favore dell’offerta al prezzo più basso per singolo lo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Altre informazioni: </w:t>
      </w:r>
      <w:r>
        <w:rPr>
          <w:sz w:val="24"/>
        </w:rPr>
        <w:t xml:space="preserve">la validità delle offerte  non dovrà essere inferiore </w:t>
      </w:r>
      <w:r>
        <w:rPr>
          <w:b/>
          <w:bCs/>
          <w:sz w:val="24"/>
        </w:rPr>
        <w:t>a 180 giorni</w:t>
      </w:r>
      <w:r>
        <w:rPr>
          <w:sz w:val="24"/>
        </w:rPr>
        <w:t xml:space="preserve"> dalla data di scadenza del termine di  presentazione. I prezzi rimarranno invariati per l’intero periodo della fornitura. Ulteriori informazioni saranno fornite nel capitolato speciale d’appal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Data di invio del bando di gara alla G.U.C.E</w:t>
      </w:r>
      <w:r>
        <w:rPr>
          <w:sz w:val="24"/>
        </w:rPr>
        <w:t>. 19/09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Data di ricezione del bando di gara da parte dell’Ufficio Pubblicazioni  Ufficiali della Comunità Europea </w:t>
      </w:r>
      <w:r>
        <w:rPr>
          <w:sz w:val="24"/>
        </w:rPr>
        <w:t>19/09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 del bando di gara sul portale internet: www.basilicatanet.it sezione bandi 20/09/2006, sarà pubblicato sulla G.U.R.I. e sul B.U.R. della Regione Basilic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er eventuali chiarimenti rivolgersi al sig.  Donato MASSIMINO tel. 0971 – 668281- sig. Giuseppe MAZZONI  tel. 0971-668977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IGENTE DELL’UFFI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 xml:space="preserve">  </w:t>
        <w:tab/>
        <w:tab/>
        <w:t xml:space="preserve">       (Dott. ENNIO GALELL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ilicatane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8:00Z</dcterms:created>
  <dc:creator>SEDAS S.R.L.</dc:creator>
  <dc:description/>
  <dc:language>en-US</dc:language>
  <cp:lastModifiedBy>REGIOBE BASILICATA</cp:lastModifiedBy>
  <cp:lastPrinted>2006-04-28T10:45:00Z</cp:lastPrinted>
  <dcterms:modified xsi:type="dcterms:W3CDTF">2006-09-20T07:35:00Z</dcterms:modified>
  <cp:revision>3</cp:revision>
  <dc:subject/>
  <dc:title> </dc:title>
</cp:coreProperties>
</file>