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  <w:sz w:val="44"/>
          <w:szCs w:val="44"/>
        </w:rPr>
        <w:t xml:space="preserve">                       </w:t>
      </w:r>
      <w:r>
        <w:rPr>
          <w:b/>
          <w:sz w:val="44"/>
          <w:szCs w:val="44"/>
          <w:u w:val="double"/>
        </w:rPr>
        <w:t>I° LOTTO</w:t>
      </w:r>
      <w:r>
        <w:rPr>
          <w:b/>
          <w:sz w:val="44"/>
          <w:szCs w:val="44"/>
        </w:rPr>
        <w:t xml:space="preserve">                   </w:t>
      </w:r>
      <w:r>
        <w:rPr>
          <w:b/>
          <w:sz w:val="40"/>
          <w:szCs w:val="40"/>
        </w:rPr>
        <w:t>Allegato B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74295</wp:posOffset>
                </wp:positionV>
                <wp:extent cx="5276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>PRODOTTO ORIGINALE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BR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5pt;height:37.5pt;mso-wrap-distance-left:9.05pt;mso-wrap-distance-right:9.05pt;mso-wrap-distance-top:0pt;mso-wrap-distance-bottom:0pt;margin-top:5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highlight w:val="lightGray"/>
                        </w:rPr>
                        <w:t>PRODOTTO ORIGINALE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BR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220"/>
        <w:gridCol w:w="2019"/>
      </w:tblGrid>
      <w:tr>
        <w:trPr/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IN ORIGINALE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Quantità presunta in un an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THER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N 4100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THER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 400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THER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C 800 BK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THER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C 800 C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THER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C 800 M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THER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C 800 G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THER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 10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THER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 20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THER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 30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THER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N 10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THER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11CL x HL 400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THER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N20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THER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3CL x HL 2600 CN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THER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N30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THER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N02BK x HL 340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THER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N 630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THER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N 170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THER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N 200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THER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 120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THER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C 700 BK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THER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C 700 C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THER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C 700 M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THER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C 700 G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THER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N 900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THER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N 660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</w:t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THER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N 950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THER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 600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THER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 200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                  </w:t>
      </w:r>
      <w:r>
        <w:rPr>
          <w:b/>
          <w:sz w:val="44"/>
          <w:szCs w:val="44"/>
          <w:u w:val="double"/>
        </w:rPr>
        <w:t>I° LOTTO</w:t>
      </w:r>
      <w:r>
        <w:rPr>
          <w:b/>
          <w:sz w:val="44"/>
          <w:szCs w:val="44"/>
        </w:rPr>
        <w:t xml:space="preserve">              </w:t>
      </w:r>
      <w:r>
        <w:rPr>
          <w:b/>
          <w:sz w:val="40"/>
          <w:szCs w:val="40"/>
        </w:rPr>
        <w:t>Allegato B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74295</wp:posOffset>
                </wp:positionV>
                <wp:extent cx="52768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>PRODOTTO ORIGINALE</w:t>
                            </w:r>
                            <w:r>
                              <w:rPr>
                                <w:b/>
                              </w:rPr>
                              <w:t xml:space="preserve"> :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BR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5pt;height:37.5pt;mso-wrap-distance-left:9.05pt;mso-wrap-distance-right:9.05pt;mso-wrap-distance-top:0pt;mso-wrap-distance-bottom:0pt;margin-top:5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highlight w:val="lightGray"/>
                        </w:rPr>
                        <w:t>PRODOTTO ORIGINALE</w:t>
                      </w:r>
                      <w:r>
                        <w:rPr>
                          <w:b/>
                        </w:rPr>
                        <w:t xml:space="preserve"> :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BR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244"/>
        <w:gridCol w:w="2019"/>
      </w:tblGrid>
      <w:tr>
        <w:trPr/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IN ORIGINALE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Quantità presunta in un an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THER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N 5500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THER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 3000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THER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 5500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THER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N 8000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1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THER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N 730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THER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 800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THER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 700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THER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N 760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THER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N 306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THER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720 fax MFe 9050 TN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THER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DR720 fax MFC905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THER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C-104 RF Kit FAX 1200P Brother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THER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N-03 BK per HL 2600 CN12K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1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THER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C-204 RF Fax 1020 Brother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3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THER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N 303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>N.B. Detti fabbisogni medi, degli anni precedenti, possono subire variazioni determinate dalla maggiore o minore frequenza d’uso delle apparecchiature di ufficio,dallo stato in cui esse si trovano e dalla eventuale dismissione d’uso. Pertanto sono meramente indicativi e non vincolano nel modo più assoluto l’Amministrazione nei confronti delle ditte partecipanti alla gara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ind w:left="540" w:right="1178"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2265" w:leader="none"/>
        </w:tabs>
        <w:ind w:left="540" w:right="1178"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65" w:leader="none"/>
        </w:tabs>
        <w:ind w:left="540" w:right="1178"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65" w:leader="none"/>
        </w:tabs>
        <w:ind w:left="540" w:right="1178"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92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03:00Z</dcterms:created>
  <dc:creator>RDR</dc:creator>
  <dc:description/>
  <cp:keywords/>
  <dc:language>en-US</dc:language>
  <cp:lastModifiedBy>domassim</cp:lastModifiedBy>
  <cp:lastPrinted>2006-10-16T10:23:00Z</cp:lastPrinted>
  <dcterms:modified xsi:type="dcterms:W3CDTF">2006-10-16T08:26:00Z</dcterms:modified>
  <cp:revision>10</cp:revision>
  <dc:subject/>
  <dc:title>I° LOTTO</dc:title>
</cp:coreProperties>
</file>