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  <w:u w:val="double"/>
        </w:rPr>
        <w:t>V° LOTTO</w:t>
      </w:r>
      <w:r>
        <w:rPr>
          <w:b/>
          <w:sz w:val="44"/>
          <w:szCs w:val="44"/>
        </w:rPr>
        <w:tab/>
        <w:t xml:space="preserve">         Allegato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2065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SAM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37.5pt;mso-wrap-distance-left:9.05pt;mso-wrap-distance-right:9.05pt;mso-wrap-distance-top:0pt;mso-wrap-distance-bottom:0pt;margin-top:0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SAM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386"/>
        <w:gridCol w:w="1991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à presunte in un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 M10/ROW –SF4000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7000 D8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1650 D8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1010/121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X 4216 D3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2250 D5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4500 D3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X 4100 D3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1440/1450/60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 55/56 DR TD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2550 D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6060 D6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5100 DB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7300 N 10 K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1510/17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 6800 D6/SE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50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P 510 BK  alta densit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P 510 C     alta densit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P510 M     alta densit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P 510 G     alta densit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 5500/5650/C5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X 5312 D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X 5315 R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40 ML 6000/6050/61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SUN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 2150 D8/2151N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N.B. Detti fabbisogni medi, degli anni precedenti, possono subire variazioni determinate dalla maggiore o minore frequenza d’uso delle apparecchiature di ufficio,dallo stato in cui esse si trovano e dalla eventuale dismissione d’uso. Pertanto sono meramente indicativi e non vincolano nel modo più assoluto l’Amministrazione nei confronti delle ditte partecipanti alla gara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7:00Z</dcterms:created>
  <dc:creator>RDR</dc:creator>
  <dc:description/>
  <cp:keywords/>
  <dc:language>en-US</dc:language>
  <cp:lastModifiedBy>domassim</cp:lastModifiedBy>
  <cp:lastPrinted>2006-09-11T11:53:00Z</cp:lastPrinted>
  <dcterms:modified xsi:type="dcterms:W3CDTF">2006-10-13T09:06:00Z</dcterms:modified>
  <cp:revision>5</cp:revision>
  <dc:subject/>
  <dc:title>I° LOTTO</dc:title>
</cp:coreProperties>
</file>