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double"/>
        </w:rPr>
        <w:t>IV° LOTTO</w:t>
      </w:r>
      <w:r>
        <w:rPr>
          <w:b/>
          <w:sz w:val="44"/>
          <w:szCs w:val="44"/>
        </w:rPr>
        <w:t xml:space="preserve">      Allegato B</w:t>
      </w:r>
      <w:r>
        <w:rPr>
          <w:b/>
          <w:sz w:val="44"/>
          <w:szCs w:val="44"/>
          <w:u w:val="doub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4886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P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HP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45"/>
        <w:gridCol w:w="2046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e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25A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26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4156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0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57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10D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11D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29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31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2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1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2B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4C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4M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4Y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5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7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9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66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615D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625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03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7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66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98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78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892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89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0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03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881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20" w:leader="none"/>
        </w:tabs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u w:val="double"/>
        </w:rPr>
        <w:t>IV° LOTTO</w:t>
      </w:r>
      <w:r>
        <w:rPr>
          <w:b/>
          <w:sz w:val="44"/>
          <w:szCs w:val="44"/>
        </w:rPr>
        <w:tab/>
        <w:t>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45"/>
        <w:gridCol w:w="2046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e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906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09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67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092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096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27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29X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97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82X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41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42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43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44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36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37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38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23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2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21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77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89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94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00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911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912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913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9704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614D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628A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6796A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8543X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  <w:u w:val="double"/>
        </w:rPr>
        <w:t>IV° LOTTO</w:t>
      </w:r>
      <w:r>
        <w:rPr>
          <w:b/>
          <w:sz w:val="44"/>
          <w:szCs w:val="44"/>
        </w:rPr>
        <w:t xml:space="preserve">   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26365</wp:posOffset>
                </wp:positionV>
                <wp:extent cx="488632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9.9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br w:type="textWrapping" w:clear="all"/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u w:val="double"/>
        </w:rPr>
        <w:t>IV° LOTTO</w:t>
      </w:r>
      <w:r>
        <w:rPr>
          <w:b/>
          <w:sz w:val="44"/>
          <w:szCs w:val="44"/>
        </w:rPr>
        <w:t xml:space="preserve">          Allegato 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4857115" cy="832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32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4363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IN ORIGINA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Quantità presunte in un 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560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561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061X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56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00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01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0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03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727A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728A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3960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3961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396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3963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3964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1946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8563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603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30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31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3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9733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6656A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6657A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6760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1339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2681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2613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2624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275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2682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655.15pt;mso-wrap-distance-left:0pt;mso-wrap-distance-right:7.05pt;mso-wrap-distance-top:0pt;mso-wrap-distance-bottom:0pt;margin-top:0.05pt;mso-position-vertical-relative:text;margin-left:40.55pt;mso-position-horizontal-relative:text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4363"/>
                        <w:gridCol w:w="2088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 IN ORIGINAL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Quantità presunte in un 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560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561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061X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56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00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01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0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03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727A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728A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3960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3961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396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3963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3964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1946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8563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603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30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31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3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9733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6656A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6657A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6760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1339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2681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2613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2624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275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2682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4886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78"/>
        <w:gridCol w:w="1902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e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04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5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610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338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48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672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7115X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811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8555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1A BK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2A C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3A M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4A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198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5067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810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813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4812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9720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613X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645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823D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6578AE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612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7115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N.B. Detti fabbisogni medi, degli anni precedenti, possono subire variazioni determinate dalla maggiore o minore frequenza d’uso delle apparecchiature di ufficio,dallo stato in cui esse si trovano e dalla eventuale dismissione d’uso. Pertanto sono meramente indicativi e non vincolano nel modo più assoluto l’Amministrazione nei confronti delle ditte partecipanti alla gara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3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6:00Z</dcterms:created>
  <dc:creator>RDR</dc:creator>
  <dc:description/>
  <cp:keywords/>
  <dc:language>en-US</dc:language>
  <cp:lastModifiedBy>domassim</cp:lastModifiedBy>
  <cp:lastPrinted>2006-09-12T12:02:00Z</cp:lastPrinted>
  <dcterms:modified xsi:type="dcterms:W3CDTF">2006-10-13T09:04:00Z</dcterms:modified>
  <cp:revision>7</cp:revision>
  <dc:subject/>
  <dc:title>I° LOTTO</dc:title>
</cp:coreProperties>
</file>