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  <w:u w:val="double"/>
        </w:rPr>
        <w:t>III° LOTTO</w:t>
      </w:r>
      <w:r>
        <w:rPr>
          <w:b/>
          <w:sz w:val="44"/>
          <w:szCs w:val="44"/>
        </w:rPr>
        <w:t xml:space="preserve">                Allegato 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74295</wp:posOffset>
                </wp:positionV>
                <wp:extent cx="48863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EP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5pt;height:37.5pt;mso-wrap-distance-left:9.05pt;mso-wrap-distance-right:9.05pt;mso-wrap-distance-top:0pt;mso-wrap-distance-bottom:0pt;margin-top: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EP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474"/>
        <w:gridCol w:w="2030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IN ORIGINALE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antità presunte in un 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3 S02003440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3 S0200364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3 T007401 NERO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3 T007402 NERO (doppia capacità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3 T008401 NERO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04X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M ACULASER C86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RO LQ 117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RO LQ 207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 CONDUTTORE UNIT N 86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01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025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03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036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039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066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089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09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097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108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187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189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19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19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0206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250033 ACULASER C 20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005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101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1016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1029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1068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  <w:u w:val="double"/>
        </w:rPr>
        <w:t>III° LOTTO</w:t>
      </w:r>
      <w:r>
        <w:rPr>
          <w:b/>
          <w:sz w:val="44"/>
          <w:szCs w:val="44"/>
        </w:rPr>
        <w:t xml:space="preserve">           Allegato 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doub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74295</wp:posOffset>
                </wp:positionV>
                <wp:extent cx="48863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EP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5pt;height:37.5pt;mso-wrap-distance-left:9.05pt;mso-wrap-distance-right:9.05pt;mso-wrap-distance-top:0pt;mso-wrap-distance-bottom:0pt;margin-top: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EP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449"/>
        <w:gridCol w:w="2043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IN ORIGINALE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à presunte in un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3T051140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3T05204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22003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01 COLOR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07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13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14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17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18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29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4122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100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4414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4524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4534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4544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106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1073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016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102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3S05107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00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X 8008 (Stampante ad aghi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3T05014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105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038BK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0041C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0040M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0039G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01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  <w:u w:val="double"/>
        </w:rPr>
        <w:t>III° LOTTO</w:t>
      </w:r>
      <w:r>
        <w:rPr>
          <w:b/>
          <w:sz w:val="44"/>
          <w:szCs w:val="44"/>
        </w:rPr>
        <w:t xml:space="preserve">        Allegato 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doub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74295</wp:posOffset>
                </wp:positionV>
                <wp:extent cx="488632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EP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5pt;height:37.5pt;mso-wrap-distance-left:9.05pt;mso-wrap-distance-right:9.05pt;mso-wrap-distance-top:0pt;mso-wrap-distance-bottom:0pt;margin-top: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EP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37"/>
        <w:gridCol w:w="2090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IN ORIGINALE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antità presunte in un 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1056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501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530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321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322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323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324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341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345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343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344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346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213BK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210C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211M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212G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1081BK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1111BK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038BK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039G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040M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050041C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ON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03424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N.B. Detti fabbisogni medi, degli anni precedenti, possono subire variazioni determinate dalla maggiore o minore frequenza d’uso delle apparecchiature di ufficio,dallo stato in cui esse si trovano e dalla eventuale dismissione d’uso. Pertanto sono meramente indicativi e non vincolano nel modo più assoluto l’Amministrazione nei confronti delle ditte partecipanti alla gara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3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5:00Z</dcterms:created>
  <dc:creator>RDR</dc:creator>
  <dc:description/>
  <cp:keywords/>
  <dc:language>en-US</dc:language>
  <cp:lastModifiedBy>domassim</cp:lastModifiedBy>
  <cp:lastPrinted>2006-09-11T12:31:00Z</cp:lastPrinted>
  <dcterms:modified xsi:type="dcterms:W3CDTF">2006-10-13T09:01:00Z</dcterms:modified>
  <cp:revision>6</cp:revision>
  <dc:subject/>
  <dc:title>I° LOTTO</dc:title>
</cp:coreProperties>
</file>