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u w:val="double"/>
        </w:rPr>
        <w:t>II° LOTTO</w:t>
      </w:r>
      <w:r>
        <w:rPr>
          <w:b/>
          <w:sz w:val="44"/>
          <w:szCs w:val="44"/>
        </w:rPr>
        <w:t xml:space="preserve">     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C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C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708"/>
        <w:gridCol w:w="1974"/>
      </w:tblGrid>
      <w:tr>
        <w:trPr/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a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5A002 DRUM EXY 8BK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0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0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0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21e COLOR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2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31 COLOR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 62 PHOTO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21 BLACK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21 COLOR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3eBK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3eC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3eM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3eY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I 6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I 64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I 643 BK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X 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X 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X 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 A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X 3 CARTRIDG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66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 6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  <w:u w:val="double"/>
        </w:rPr>
        <w:t>II° LOTTO</w:t>
      </w:r>
      <w:r>
        <w:rPr>
          <w:b/>
          <w:sz w:val="44"/>
          <w:szCs w:val="44"/>
        </w:rPr>
        <w:t xml:space="preserve"> 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47720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C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7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C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346"/>
        <w:gridCol w:w="176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a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P 16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X 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 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-W Toner LBP 24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-80 BK CANON BJC 85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BP 460 P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N.B. Detti fabbisogni medi, degli anni precedenti, possono subire variazioni determinate dalla maggiore o minore frequenza d’uso delle apparecchiature di ufficio,dallo stato in cui esse si trovano e dalla eventuale dismissione d’uso. Pertanto sono meramente indicativi e non vincolano nel modo più assoluto l’Amministrazione nei confronti delle ditte partecipanti alla gara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4:00Z</dcterms:created>
  <dc:creator>RDR</dc:creator>
  <dc:description/>
  <cp:keywords/>
  <dc:language>en-US</dc:language>
  <cp:lastModifiedBy>domassim</cp:lastModifiedBy>
  <cp:lastPrinted>2005-12-31T16:36:00Z</cp:lastPrinted>
  <dcterms:modified xsi:type="dcterms:W3CDTF">2006-10-13T08:58:00Z</dcterms:modified>
  <cp:revision>5</cp:revision>
  <dc:subject/>
  <dc:title>I° LOTTO</dc:title>
</cp:coreProperties>
</file>