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61874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>
          <w:rFonts w:ascii="Arial" w:hAnsi="Arial" w:cs="Arial"/>
          <w:sz w:val="72"/>
        </w:rPr>
      </w:pPr>
      <w:r>
        <w:rPr>
          <w:rFonts w:cs="Arial"/>
          <w:sz w:val="72"/>
        </w:rPr>
      </w:r>
    </w:p>
    <w:p>
      <w:pPr>
        <w:pStyle w:val="Heading5"/>
        <w:jc w:val="left"/>
        <w:rPr>
          <w:sz w:val="72"/>
        </w:rPr>
      </w:pPr>
      <w:r>
        <w:rPr>
          <w:sz w:val="72"/>
        </w:rPr>
      </w:r>
    </w:p>
    <w:p>
      <w:pPr>
        <w:pStyle w:val="Heading5"/>
        <w:jc w:val="left"/>
        <w:rPr>
          <w:rFonts w:ascii="Verdana" w:hAnsi="Verdana" w:cs="Verdana"/>
          <w:bCs/>
          <w:color w:val="808080"/>
          <w:spacing w:val="-25"/>
          <w:kern w:val="2"/>
          <w:sz w:val="36"/>
          <w:szCs w:val="36"/>
          <w:lang w:eastAsia="en-US"/>
        </w:rPr>
      </w:pPr>
      <w:r>
        <w:rPr>
          <w:rFonts w:cs="Verdana" w:ascii="Verdana" w:hAnsi="Verdana"/>
          <w:bCs/>
          <w:color w:val="808080"/>
          <w:spacing w:val="-25"/>
          <w:kern w:val="2"/>
          <w:sz w:val="36"/>
          <w:szCs w:val="36"/>
          <w:lang w:eastAsia="en-US"/>
        </w:rPr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808080"/>
          <w:spacing w:val="-25"/>
          <w:kern w:val="2"/>
          <w:sz w:val="28"/>
          <w:szCs w:val="36"/>
          <w:lang w:eastAsia="en-US"/>
        </w:rPr>
      </w:pPr>
      <w:r>
        <w:rPr>
          <w:rFonts w:cs="Verdana" w:ascii="Verdana" w:hAnsi="Verdana"/>
          <w:bCs/>
          <w:color w:val="808080"/>
          <w:spacing w:val="-25"/>
          <w:kern w:val="2"/>
          <w:sz w:val="28"/>
          <w:szCs w:val="36"/>
          <w:lang w:eastAsia="en-US"/>
        </w:rPr>
        <w:t>Avviso Pubblico n. 03 - 2006</w:t>
      </w:r>
    </w:p>
    <w:p>
      <w:pPr>
        <w:pStyle w:val="Heading5"/>
        <w:jc w:val="left"/>
        <w:rPr>
          <w:rFonts w:ascii="Verdana" w:hAnsi="Verdana" w:cs="Verdana"/>
          <w:bCs/>
          <w:color w:val="808080"/>
          <w:spacing w:val="-25"/>
          <w:kern w:val="2"/>
          <w:sz w:val="44"/>
          <w:szCs w:val="44"/>
          <w:lang w:eastAsia="en-US"/>
        </w:rPr>
      </w:pPr>
      <w:r>
        <w:rPr>
          <w:rFonts w:cs="Verdana" w:ascii="Verdana" w:hAnsi="Verdana"/>
          <w:bCs/>
          <w:color w:val="808080"/>
          <w:spacing w:val="-25"/>
          <w:kern w:val="2"/>
          <w:sz w:val="44"/>
          <w:szCs w:val="44"/>
          <w:lang w:eastAsia="en-US"/>
        </w:rPr>
        <w:t>Formazione per lo sviluppo del Distretto Agroindustriale del Vulture</w:t>
      </w:r>
    </w:p>
    <w:p>
      <w:pPr>
        <w:pStyle w:val="Normal"/>
        <w:rPr>
          <w:rFonts w:ascii="Verdana" w:hAnsi="Verdana" w:cs="Verdana"/>
          <w:bCs/>
          <w:color w:val="808080"/>
          <w:spacing w:val="-25"/>
          <w:kern w:val="2"/>
          <w:sz w:val="44"/>
          <w:szCs w:val="44"/>
          <w:lang w:eastAsia="en-US"/>
        </w:rPr>
      </w:pPr>
      <w:r>
        <w:rPr>
          <w:rFonts w:cs="Verdana" w:ascii="Verdana" w:hAnsi="Verdana"/>
          <w:bCs/>
          <w:color w:val="808080"/>
          <w:spacing w:val="-25"/>
          <w:kern w:val="2"/>
          <w:sz w:val="44"/>
          <w:szCs w:val="4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left"/>
        <w:rPr>
          <w:sz w:val="76"/>
          <w:szCs w:val="76"/>
        </w:rPr>
      </w:pPr>
      <w:r>
        <w:rPr>
          <w:rFonts w:cs="Verdana" w:ascii="Verdana" w:hAnsi="Verdana"/>
          <w:bCs/>
          <w:color w:val="808080"/>
          <w:spacing w:val="-25"/>
          <w:kern w:val="2"/>
          <w:sz w:val="76"/>
          <w:szCs w:val="76"/>
          <w:lang w:eastAsia="en-US"/>
        </w:rPr>
        <w:t>ALLEGATI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  <w:lang w:eastAsia="ja-JP"/>
        </w:rPr>
      </w:pPr>
      <w:r>
        <w:rPr>
          <w:rFonts w:cs="CG Omega;Century Gothic" w:ascii="CG Omega;Century Gothic" w:hAnsi="CG Omega;Century Gothic"/>
          <w:sz w:val="22"/>
          <w:szCs w:val="22"/>
          <w:lang w:eastAsia="ja-JP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  <w:lang w:eastAsia="ja-JP"/>
        </w:rPr>
      </w:pPr>
      <w:r>
        <w:rPr>
          <w:rFonts w:cs="CG Omega;Century Gothic" w:ascii="CG Omega;Century Gothic" w:hAnsi="CG Omega;Century Gothic"/>
          <w:sz w:val="22"/>
          <w:szCs w:val="22"/>
          <w:lang w:eastAsia="ja-JP"/>
        </w:rPr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808080"/>
          <w:spacing w:val="-25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 w:val="false"/>
          <w:color w:val="808080"/>
          <w:spacing w:val="-25"/>
          <w:kern w:val="2"/>
          <w:sz w:val="28"/>
          <w:szCs w:val="28"/>
          <w:lang w:eastAsia="en-US"/>
        </w:rPr>
        <w:t xml:space="preserve">A </w:t>
        <w:tab/>
        <w:tab/>
        <w:t>- schema di domanda di finanziamento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808080"/>
          <w:spacing w:val="-25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 w:val="false"/>
          <w:color w:val="808080"/>
          <w:spacing w:val="-25"/>
          <w:kern w:val="2"/>
          <w:sz w:val="28"/>
          <w:szCs w:val="28"/>
          <w:lang w:eastAsia="en-US"/>
        </w:rPr>
        <w:t xml:space="preserve">B </w:t>
        <w:tab/>
        <w:tab/>
        <w:t>-  schema di dichiarazione sostitutiva</w:t>
      </w:r>
    </w:p>
    <w:p>
      <w:pPr>
        <w:pStyle w:val="Heading5"/>
        <w:ind w:left="540" w:hanging="540"/>
        <w:jc w:val="left"/>
        <w:rPr>
          <w:rFonts w:ascii="Verdana" w:hAnsi="Verdana" w:cs="Verdana"/>
          <w:b w:val="false"/>
          <w:b w:val="false"/>
          <w:color w:val="808080"/>
          <w:spacing w:val="-25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 w:val="false"/>
          <w:color w:val="808080"/>
          <w:spacing w:val="-25"/>
          <w:kern w:val="2"/>
          <w:sz w:val="28"/>
          <w:szCs w:val="28"/>
          <w:lang w:eastAsia="en-US"/>
        </w:rPr>
        <w:t xml:space="preserve">C </w:t>
        <w:tab/>
        <w:tab/>
        <w:tab/>
        <w:t xml:space="preserve">-  formulario per la predisposizione dei progetti 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808080"/>
          <w:spacing w:val="-25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 w:val="false"/>
          <w:color w:val="808080"/>
          <w:spacing w:val="-25"/>
          <w:kern w:val="2"/>
          <w:sz w:val="28"/>
          <w:szCs w:val="28"/>
          <w:lang w:eastAsia="en-US"/>
        </w:rPr>
        <w:t xml:space="preserve">D </w:t>
        <w:tab/>
        <w:tab/>
        <w:t>- codici attività economiche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color w:val="808080"/>
          <w:spacing w:val="-25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 w:val="false"/>
          <w:color w:val="808080"/>
          <w:spacing w:val="-25"/>
          <w:kern w:val="2"/>
          <w:sz w:val="28"/>
          <w:szCs w:val="28"/>
          <w:lang w:eastAsia="en-US"/>
        </w:rPr>
        <w:t>E</w:t>
        <w:tab/>
        <w:tab/>
        <w:t>- estratto Avviso Pubblico</w:t>
      </w:r>
    </w:p>
    <w:p>
      <w:pPr>
        <w:pStyle w:val="Heading5"/>
        <w:jc w:val="left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</w:t>
      </w:r>
      <w:r>
        <w:br w:type="page"/>
      </w:r>
    </w:p>
    <w:p>
      <w:pPr>
        <w:pStyle w:val="Heading5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Allegato A - Schema di domanda di finanziamen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__________________,  li ___________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Alla Regione Basilicata</w:t>
      </w:r>
    </w:p>
    <w:p>
      <w:pPr>
        <w:pStyle w:val="Heading3"/>
        <w:ind w:left="5760" w:right="-626" w:hanging="0"/>
        <w:rPr/>
      </w:pPr>
      <w:r>
        <w:rPr/>
        <w:t>Dipartimento Formazione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Lavoro Cultura e Sport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Corso Umberto I, 28</w:t>
      </w:r>
    </w:p>
    <w:p>
      <w:pPr>
        <w:pStyle w:val="Heading4"/>
        <w:tabs>
          <w:tab w:val="clear" w:pos="5812"/>
          <w:tab w:val="left" w:pos="5760" w:leader="none"/>
        </w:tabs>
        <w:rPr/>
      </w:pPr>
      <w:r>
        <w:rPr/>
        <w:tab/>
        <w:t>85100 P O T E N Z A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OGGETTO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b/>
          <w:color w:val="000000"/>
          <w:sz w:val="22"/>
        </w:rPr>
        <w:t>Domanda di finanziamento per progetto presentato nell’ambito dell’Avviso Pubblico n. 03/2006 - Formazione per lo sviluppo del Distretto Agroindustriale del Vultur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 riferimento a quanto previsto dall’Avviso di cui all’oggetto pubblicato sul B.U.R. n°_____ del _______ si   richiede il finanziamento del progett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er un costo complessivo di Euro _____________________ rivolto a N° _____ destinatar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rimette in allegato, in duplice copia, il formulario debitamente compilato che consta di n°___ pagine, con numerazione progressiva delle pagine timbrate e siglate, a cui è allegata la seguente documentazione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354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.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.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...</w:t>
            </w:r>
          </w:p>
        </w:tc>
        <w:tc>
          <w:tcPr>
            <w:tcW w:w="8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mbro e firma del legale rappresentante</w:t>
      </w:r>
    </w:p>
    <w:p>
      <w:pPr>
        <w:pStyle w:val="Normal"/>
        <w:ind w:left="424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Allegato B - Schema Dichiarazione sostitutiva (ai sensi dell’Art.47 D.P.R. n. 28 dicembre 2000, n.44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24"/>
      </w:tblGrid>
      <w:tr>
        <w:trPr/>
        <w:tc>
          <w:tcPr>
            <w:tcW w:w="1870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l  sottoscritto   </w:t>
            </w:r>
          </w:p>
        </w:tc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704"/>
        <w:gridCol w:w="720"/>
        <w:gridCol w:w="2340"/>
      </w:tblGrid>
      <w:tr>
        <w:trPr/>
        <w:tc>
          <w:tcPr>
            <w:tcW w:w="946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616"/>
        <w:gridCol w:w="1421"/>
        <w:gridCol w:w="2349"/>
        <w:gridCol w:w="720"/>
        <w:gridCol w:w="2331"/>
      </w:tblGrid>
      <w:tr>
        <w:trPr/>
        <w:tc>
          <w:tcPr>
            <w:tcW w:w="273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1616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__ / __ / ____</w:t>
            </w:r>
          </w:p>
        </w:tc>
        <w:tc>
          <w:tcPr>
            <w:tcW w:w="142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44"/>
      </w:tblGrid>
      <w:tr>
        <w:trPr/>
        <w:tc>
          <w:tcPr>
            <w:tcW w:w="1150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0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qualità di rappresentante legale d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enominazione o Ragione Social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84"/>
      </w:tblGrid>
      <w:tr>
        <w:trPr/>
        <w:tc>
          <w:tcPr>
            <w:tcW w:w="5110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ggetto proponente del Progetto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8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lativo </w:t>
      </w:r>
      <w:r>
        <w:rPr>
          <w:rFonts w:cs="Verdana" w:ascii="Verdana" w:hAnsi="Verdana"/>
          <w:b/>
          <w:color w:val="000000"/>
          <w:sz w:val="20"/>
          <w:szCs w:val="20"/>
        </w:rPr>
        <w:t>all’Avviso Pubblico n. 03/2006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Tahoma" w:ascii="Verdana" w:hAnsi="Verdana"/>
          <w:b/>
          <w:color w:val="000000"/>
          <w:sz w:val="20"/>
          <w:szCs w:val="20"/>
        </w:rPr>
        <w:t>Formazione per lo sviluppo del Distretto Agroindustriale del Vultur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Consapevole delle sanzioni penali previste per il caso di dichiarazioni mendaci, come stabilito dall’art.76 d. P.R. n.445/2000 nonché della decadenza dei benefici eventualmente conseguenti al provvedimento emanato sulla base di dichiarazioni non veritiere, ex art. 75 del medesimo D.P.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ICHIARA, sotto la propria responsabilità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he le imprese beneficiarie di questo progetto non sono beneficiarie di altri progetti a valere sul presente Avviso Pubblic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he le informazioni contenute nel formulario, composto da n. _____ pagine, corrispondono al ver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HE garantisce l’avvio delle attività progettuali entro 30 giorni dall’avvenuta stipula dell’atto di convenzione con la Regione Basilicat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(altro) ……………………….</w:t>
      </w:r>
    </w:p>
    <w:p>
      <w:pPr>
        <w:pStyle w:val="Corpodeltesto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 inoltre di essere a conoscenza che potranno essere eseguiti controlli sulla veridicità di quanto dichiarato.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___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</w:t>
      </w:r>
      <w:r>
        <w:rPr>
          <w:rFonts w:cs="Tahoma" w:ascii="Tahoma" w:hAnsi="Tahoma"/>
          <w:color w:val="000000"/>
          <w:sz w:val="22"/>
        </w:rPr>
        <w:t xml:space="preserve">(luogo e data)    </w:t>
        <w:tab/>
        <w:tab/>
        <w:t xml:space="preserve">         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     (Il Dichiarante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nformativa ai sensi del D. Lgs. 30 Giugno 2003, n° 196 – Codice in materia di protezione dei dati personali</w:t>
      </w:r>
    </w:p>
    <w:p>
      <w:pPr>
        <w:pStyle w:val="Corpodeltesto3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I dati riportati sono prescritti dalle disposizioni vigenti ai fini del procedimento amministrativo per il quale sono richiesti e verranno utilizzati esclusivamente per tale scop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MPORTANTE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llegare, ai sensi dell’art.38 L.445/2000,  fotocopia di un documento di identità valido del dichiarante.</w:t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</w:t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llegato C - Formulario per la presentazione dei progett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Corpodeltesto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2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P. n. 03/2006</w:t>
      </w:r>
    </w:p>
    <w:p>
      <w:pPr>
        <w:pStyle w:val="Corpodeltesto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azione per lo sviluppo del Distretto Agroindustriale del Vulture</w:t>
      </w:r>
    </w:p>
    <w:p>
      <w:pPr>
        <w:pStyle w:val="Footnote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5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5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one Basilicata</w:t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partimento Formazione Lavoro Cultura e Sport</w:t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Fondo Sociale Europe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INDIC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cheda A – Informazioni generali sul progetto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cheda B – Informazioni sul soggetto propon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cheda C – Informazioni sull’organismo di formazion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cheda D – Informazioni sulla struttura specializzat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cheda E –  Descrizione del progetto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cheda F –  Piano finanziario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FF"/>
        </w:rPr>
        <w:t>Scheda A  -  Informazioni generali sul progetto</w:t>
      </w:r>
    </w:p>
    <w:p>
      <w:pPr>
        <w:pStyle w:val="Normal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85090</wp:posOffset>
                </wp:positionV>
                <wp:extent cx="25234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3pt;mso-wrap-distance-left:9.05pt;mso-wrap-distance-right:9.05pt;mso-wrap-distance-top:0pt;mso-wrap-distance-bottom:0pt;margin-top:6.7pt;mso-position-vertical-relative:text;margin-left:233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6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nominazione del progetto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20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oggetto Proponent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Denominazione o ragione sociale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resa singol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sociazione temporanea d’impresa costituita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sociazione temporanea d’impresa in fase di costituzione</w:t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orzio di imprese / Organizzazione di Produttori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sociazione di categor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</w:t>
      </w:r>
    </w:p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rganismo di formazion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Denominazione o ragione sociale)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47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di Formazi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00"/>
                <w:sz w:val="20"/>
              </w:rPr>
              <w:footnoteReference w:id="2"/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generale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specifica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47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di Progetto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aziendale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Pluriaziendale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atteristiche del proge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urata complessiva del pro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° mes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.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898"/>
        <w:gridCol w:w="2914"/>
      </w:tblGrid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stinatari della formazion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tale lavoratori n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nne n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omini 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1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osto complessivo del proget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finanziamento priva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ntributo pubbl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124"/>
        <w:gridCol w:w="1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arametro ora x allievo 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sto complessivo /(n° ore totali * n° allie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Parametro ora x allievo 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sto pubblico / (n° ore totali * n° allievi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Costo unitario allievo 1</w:t>
            </w:r>
          </w:p>
          <w:p>
            <w:pPr>
              <w:pStyle w:val="Heading4"/>
              <w:tabs>
                <w:tab w:val="clear" w:pos="5812"/>
              </w:tabs>
              <w:spacing w:lineRule="auto" w:line="240" w:before="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costo complessivo / n° allievi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sto unitario allievo 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costo pubblico / n° allievi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uro</w:t>
            </w:r>
          </w:p>
        </w:tc>
      </w:tr>
    </w:tbl>
    <w:p>
      <w:pPr>
        <w:pStyle w:val="Rientrocorpodeltesto3"/>
        <w:tabs>
          <w:tab w:val="clear" w:pos="708"/>
          <w:tab w:val="left" w:pos="6946" w:leader="none"/>
        </w:tabs>
        <w:rPr>
          <w:rFonts w:ascii="Tahoma" w:hAnsi="Tahoma" w:cs="Tahoma"/>
          <w:color w:val="0000FF"/>
        </w:rPr>
      </w:pPr>
      <w:r>
        <w:br w:type="page"/>
      </w:r>
      <w:r>
        <w:rPr>
          <w:rFonts w:cs="Tahoma" w:ascii="Tahoma" w:hAnsi="Tahoma"/>
          <w:color w:val="0000FF"/>
        </w:rPr>
        <w:t>Scheda B  -  Informazioni sul soggetto proponente e sulle imprese beneficiarie</w:t>
      </w:r>
    </w:p>
    <w:p>
      <w:pPr>
        <w:pStyle w:val="Rientrocorpodeltesto3"/>
        <w:tabs>
          <w:tab w:val="clear" w:pos="708"/>
          <w:tab w:val="left" w:pos="694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 Compilare la presente scheda B per ogni impresa coinvolta, compilando come prima scheda quella del soggetto proponente *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4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enominazione/Ragione social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/>
            </w:pPr>
            <w:r>
              <w:rPr/>
              <w:t>Forma Giuridica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/>
            </w:pPr>
            <w:r>
              <w:rPr/>
              <w:t>Soggetto 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8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odice attività economica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ab/>
        <w:t>(vedi allegato)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620"/>
        <w:gridCol w:w="900"/>
        <w:gridCol w:w="1800"/>
        <w:gridCol w:w="900"/>
        <w:gridCol w:w="884"/>
        <w:gridCol w:w="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ata di costituz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__ / __ / 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Data di inizio attivit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__ / __ / ____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Data iscrizione CCI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__ / __ / 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R.I. 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v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F.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/ P. IV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80"/>
        <w:gridCol w:w="1080"/>
        <w:gridCol w:w="668"/>
        <w:gridCol w:w="52"/>
        <w:gridCol w:w="540"/>
        <w:gridCol w:w="2306"/>
        <w:gridCol w:w="1294"/>
        <w:gridCol w:w="720"/>
        <w:gridCol w:w="884"/>
      </w:tblGrid>
      <w:tr>
        <w:trPr/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Indirizzo sede legale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C.A.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Citt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v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a e n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 xml:space="preserve"> </w:t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80"/>
        <w:gridCol w:w="1080"/>
        <w:gridCol w:w="668"/>
        <w:gridCol w:w="52"/>
        <w:gridCol w:w="540"/>
        <w:gridCol w:w="2306"/>
        <w:gridCol w:w="1294"/>
        <w:gridCol w:w="720"/>
        <w:gridCol w:w="884"/>
      </w:tblGrid>
      <w:tr>
        <w:trPr/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Indirizzo unità produttiva locale interessata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C.A.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Citt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v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a e n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694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260"/>
        <w:gridCol w:w="488"/>
        <w:gridCol w:w="52"/>
        <w:gridCol w:w="540"/>
        <w:gridCol w:w="2306"/>
        <w:gridCol w:w="2898"/>
      </w:tblGrid>
      <w:tr>
        <w:trPr/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Rappresentante legale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e e cognom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.F.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uogo e data di nascita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260"/>
        <w:gridCol w:w="488"/>
        <w:gridCol w:w="52"/>
        <w:gridCol w:w="540"/>
        <w:gridCol w:w="2306"/>
        <w:gridCol w:w="2898"/>
      </w:tblGrid>
      <w:tr>
        <w:trPr/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Responsabile progetto di formazione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e e cognom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.F.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uogo e data di nascita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Ruolo all’interno dell’azienda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ggetto sociale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Descrizione del processo produttivo dell’unità interessata 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come l’impresa si inserisce nella filiera del distretto agroindustriale del Vulture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max 1 pag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tabs>
          <w:tab w:val="clear" w:pos="5812"/>
        </w:tabs>
        <w:spacing w:lineRule="auto" w:line="240"/>
        <w:rPr/>
      </w:pPr>
      <w:r>
        <w:rPr/>
        <w:t>Tipologie di Prodotti Attuali e Mercato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661"/>
        <w:gridCol w:w="1203"/>
        <w:gridCol w:w="1204"/>
        <w:gridCol w:w="1204"/>
        <w:gridCol w:w="1204"/>
      </w:tblGrid>
      <w:tr>
        <w:trPr>
          <w:trHeight w:val="7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incipali prodotti/serviz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eduti/erogati sul merca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alore  %  sulla</w:t>
            </w:r>
          </w:p>
          <w:p>
            <w:pPr>
              <w:pStyle w:val="Heading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 totale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ercato (segnare con una X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ion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ion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unita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unitario</w:t>
            </w:r>
          </w:p>
        </w:tc>
      </w:tr>
      <w:tr>
        <w:trPr>
          <w:trHeight w:val="3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CNL applic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Organico Attuale (</w:t>
      </w:r>
      <w:r>
        <w:rPr>
          <w:rFonts w:cs="Tahoma" w:ascii="Tahoma" w:hAnsi="Tahoma"/>
          <w:b/>
          <w:i/>
          <w:color w:val="000000"/>
          <w:sz w:val="22"/>
        </w:rPr>
        <w:t>alla data di presentazione della richiesta</w:t>
      </w:r>
      <w:r>
        <w:rPr/>
        <w:t>)</w:t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03"/>
        <w:gridCol w:w="504"/>
        <w:gridCol w:w="504"/>
        <w:gridCol w:w="783"/>
        <w:gridCol w:w="803"/>
        <w:gridCol w:w="824"/>
        <w:gridCol w:w="724"/>
        <w:gridCol w:w="1986"/>
      </w:tblGrid>
      <w:tr>
        <w:trPr>
          <w:trHeight w:val="49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sz w:val="20"/>
              </w:rPr>
              <w:t>Qualifiche</w:t>
            </w:r>
            <w:r>
              <w:rPr>
                <w:rFonts w:cs="Tahoma" w:ascii="Tahoma" w:hAnsi="Tahoma"/>
                <w:color w:val="808080"/>
                <w:sz w:val="20"/>
              </w:rPr>
              <w:t xml:space="preserve">  </w:t>
            </w:r>
            <w:r>
              <w:rPr>
                <w:rFonts w:cs="Tahoma" w:ascii="Tahoma" w:hAnsi="Tahoma"/>
                <w:color w:val="FFFF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funzionali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 tempo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terminat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 tempo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rmin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ivello di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quadramento</w:t>
            </w:r>
          </w:p>
        </w:tc>
      </w:tr>
      <w:tr>
        <w:trPr>
          <w:trHeight w:val="4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LL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I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LL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I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I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tivi con qualifiche esecut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tivi con comp. professional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cnici di livello intermedi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cnici specialistic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estionali, direttivi e dirigenzial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tro (Specificare)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78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umero dipendenti con C.F.L.  </w:t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apprendis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tale organico alla data di presentazione della richiesta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08"/>
        <w:gridCol w:w="1672"/>
        <w:gridCol w:w="1226"/>
        <w:gridCol w:w="1834"/>
        <w:gridCol w:w="1064"/>
      </w:tblGrid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jc w:val="center"/>
              <w:rPr/>
            </w:pPr>
            <w:r>
              <w:rPr/>
              <w:t>Variazioni Organico rispetto agli ultimi tre ann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NN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N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°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47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egli ultimi tre anni si è fatto ricorso alla Cassa integrazione guadagni?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/>
            </w:pPr>
            <w:r>
              <w:rPr>
                <w:b w:val="false"/>
              </w:rPr>
              <w:t>Sì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/>
            </w:pPr>
            <w:r>
              <w:rPr>
                <w:b w:val="false"/>
              </w:rPr>
              <w:t>No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</w:tr>
    </w:tbl>
    <w:p>
      <w:pPr>
        <w:pStyle w:val="Heading4"/>
        <w:tabs>
          <w:tab w:val="clear" w:pos="5812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formazioni Economiche (ultimi tre anni)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atturato complessivo (Eur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/>
        <w:t>Precedente ricorso a Finanziamenti Pubblici per Investimenti (ultimi 3 anni)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223"/>
        <w:gridCol w:w="1752"/>
        <w:gridCol w:w="1330"/>
        <w:gridCol w:w="2016"/>
      </w:tblGrid>
      <w:tr>
        <w:trPr>
          <w:trHeight w:val="7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Legge/ programma di riferimen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Tipologia interv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Investimento previst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Finanziamento ottenuto</w:t>
            </w:r>
          </w:p>
        </w:tc>
      </w:tr>
      <w:tr>
        <w:trPr>
          <w:trHeight w:val="3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por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porto</w:t>
            </w:r>
          </w:p>
        </w:tc>
      </w:tr>
      <w:tr>
        <w:trPr>
          <w:trHeight w:val="3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  <w:t>Precedente ricorso a Finanziamenti Pubblici per la Formazione (ultimi 3 anni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2"/>
        <w:gridCol w:w="1395"/>
        <w:gridCol w:w="1745"/>
        <w:gridCol w:w="1047"/>
        <w:gridCol w:w="1221"/>
        <w:gridCol w:w="1170"/>
      </w:tblGrid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Tipo di intervento formativo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Finanziamento richiesto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Finanziamento ottenuto</w:t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por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° lavorat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ressa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por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° lavorat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rmati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Lavoratori destinatari della formazione con ruol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620"/>
        <w:gridCol w:w="14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Uomin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 operativi con qualifiche esecu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 operativi con competenze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 tecnici di livello inter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 tecnici specialis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 gestionali, direttivi e dirigenz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 altro (specificare): 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ributo pubblico attribuito all’impres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finanziamento privato a carico dell’impresa: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sto complessivo del progetto attribuito all’impres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120" w:after="1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uro</w:t>
            </w:r>
          </w:p>
        </w:tc>
      </w:tr>
    </w:tbl>
    <w:p>
      <w:pPr>
        <w:pStyle w:val="Titolodatocolonna"/>
        <w:rPr>
          <w:rFonts w:ascii="Tahoma" w:hAnsi="Tahoma" w:cs="Tahoma"/>
          <w:kern w:val="0"/>
          <w:lang w:val="it-IT" w:eastAsia="it-IT"/>
        </w:rPr>
      </w:pPr>
      <w:r>
        <w:br w:type="page"/>
      </w:r>
      <w:r>
        <w:rPr>
          <w:rFonts w:cs="Tahoma" w:ascii="Tahoma" w:hAnsi="Tahoma"/>
          <w:kern w:val="0"/>
          <w:lang w:val="it-IT" w:eastAsia="it-IT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cheda C -  Informazioni sull’Organismo di Formazione (O.d.F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4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nomin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  <w:t>Informazioni relative all'accreditamento:</w:t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/>
            </w:pPr>
            <w:r>
              <w:rPr/>
              <w:t>Forma Giuridica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odice attività economica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ab/>
        <w:t>(vedi allegato)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.F. / P. IV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80"/>
        <w:gridCol w:w="1080"/>
        <w:gridCol w:w="668"/>
        <w:gridCol w:w="52"/>
        <w:gridCol w:w="540"/>
        <w:gridCol w:w="2306"/>
        <w:gridCol w:w="1294"/>
        <w:gridCol w:w="720"/>
        <w:gridCol w:w="884"/>
      </w:tblGrid>
      <w:tr>
        <w:trPr/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Indirizzo sede legale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C.A.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Citt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v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a e n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260"/>
        <w:gridCol w:w="488"/>
        <w:gridCol w:w="52"/>
        <w:gridCol w:w="540"/>
        <w:gridCol w:w="2306"/>
        <w:gridCol w:w="2898"/>
      </w:tblGrid>
      <w:tr>
        <w:trPr/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Rappresentante legale o procuratore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e e cognom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.F.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uogo e data di nascita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260"/>
        <w:gridCol w:w="488"/>
        <w:gridCol w:w="52"/>
        <w:gridCol w:w="540"/>
        <w:gridCol w:w="1260"/>
        <w:gridCol w:w="1046"/>
        <w:gridCol w:w="2898"/>
      </w:tblGrid>
      <w:tr>
        <w:trPr/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Responsabile progetto di formazione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e e cognome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.F.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uogo e data di nascita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Ruolo all’interno dell’Organismo di form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784"/>
      </w:tblGrid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pacità Organizzative</w:t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bicazione sedi operative </w:t>
            </w:r>
            <w:r>
              <w:rPr>
                <w:rFonts w:cs="Tahoma" w:ascii="Tahoma" w:hAnsi="Tahoma"/>
                <w:b/>
                <w:sz w:val="20"/>
              </w:rPr>
              <w:t>(indirizzo)</w:t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Regione Basilicata</w:t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altre Regioni</w:t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tazione di attrezzatu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postazion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oratori informa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oratori multimed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i labor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o (specificare) 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highlight w:val="yellow"/>
        </w:rPr>
      </w:pPr>
      <w:r>
        <w:rPr>
          <w:rFonts w:cs="Tahoma" w:ascii="Tahoma" w:hAnsi="Tahoma"/>
          <w:b/>
          <w:color w:val="FF0000"/>
          <w:highlight w:val="yellow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highlight w:val="yellow"/>
        </w:rPr>
      </w:pPr>
      <w:r>
        <w:rPr>
          <w:rFonts w:cs="Tahoma" w:ascii="Tahoma" w:hAnsi="Tahoma"/>
          <w:b/>
          <w:color w:val="000000"/>
          <w:sz w:val="16"/>
          <w:highlight w:val="yellow"/>
        </w:rPr>
      </w:r>
    </w:p>
    <w:tbl>
      <w:tblPr>
        <w:tblW w:w="10364" w:type="dxa"/>
        <w:jc w:val="left"/>
        <w:tblInd w:w="-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582"/>
        <w:gridCol w:w="1260"/>
        <w:gridCol w:w="1260"/>
        <w:gridCol w:w="720"/>
        <w:gridCol w:w="1582"/>
        <w:gridCol w:w="1118"/>
        <w:gridCol w:w="1942"/>
      </w:tblGrid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Esperienze maturate nella Formazione Continua nei tre anni precedenti al presente avviso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ziamento richies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ziamento otte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Tipo di intervento / Titolo del prog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rtifica-zione rilasc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ziende coinvo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° lavo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mpor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° lavo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mporto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ndicatori di efficacia ed efficienza in relazione alle attività di formazione continua indicate nella precedente tabell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highlight w:val="yellow"/>
        </w:rPr>
      </w:pPr>
      <w:r>
        <w:rPr>
          <w:rFonts w:cs="Tahoma" w:ascii="Tahoma" w:hAnsi="Tahoma"/>
          <w:b/>
          <w:color w:val="000000"/>
          <w:sz w:val="16"/>
          <w:highlight w:val="yellow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Indicatori di Effic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. Livello di attuazione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(ore partecipanti rendicontate / ore partecipanti approv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. Livello di abbandono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(allievi frequentanti dopo la metà delle ore d’intervento / allievi iscrit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. Livello di successo formativo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allievi frequentanti/allievi qualificati durante la seconda metà dell’interv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24"/>
        <w:gridCol w:w="16"/>
      </w:tblGrid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dicatori di Efficienza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. Livello di spesa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(importi rendicontati o importi rendicontati e revisionati/ importi approva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. Costo allievo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(importo rendicontato o importi rendicontati e revisionati / n° allievi frequenta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. Costo allievo formato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(importo rendicontato o importi rendicontati e revisionati / n° allievi forma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istema di relazioni dell'Organismo di Formazion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Rapporti di collaborazione instaurati negli ultimi tre anni con il sistema istituzionale, sociale, produttivo e formativo in senso lato (partecipazione a programmi, rapporti di committenza, collaborazione per stage, etc.) con specifico riferimento alla formazione continu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G Omega;Century Gothic" w:ascii="CG Omega;Century Gothic" w:hAnsi="CG Omega;Century Gothic"/>
                <w:i/>
                <w:color w:val="000000"/>
                <w:sz w:val="22"/>
                <w:szCs w:val="22"/>
              </w:rPr>
              <w:t>(Max 2 pagine)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G Omega;Century Gothic" w:ascii="CG Omega;Century Gothic" w:hAnsi="CG Omega;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br w:type="page"/>
      </w: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cheda D – Informazioni sulla struttura specializzata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** La  presente  scheda  D  va  compilata con le indicazione della o delle strutture eventualmente coinvolte nell’attuazione di parti dell’intervento **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nominazion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</w:tabs>
              <w:spacing w:lineRule="auto" w:line="240" w:before="60" w:after="60"/>
              <w:rPr/>
            </w:pPr>
            <w:r>
              <w:rPr/>
              <w:t>Forma Giuridica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odice attività economica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  <w:tab/>
        <w:tab/>
        <w:tab/>
        <w:tab/>
        <w:tab/>
        <w:tab/>
        <w:t>(vedi allegato)</w:t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.F. / P. IV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80"/>
        <w:gridCol w:w="1080"/>
        <w:gridCol w:w="668"/>
        <w:gridCol w:w="52"/>
        <w:gridCol w:w="540"/>
        <w:gridCol w:w="2306"/>
        <w:gridCol w:w="1294"/>
        <w:gridCol w:w="720"/>
        <w:gridCol w:w="884"/>
      </w:tblGrid>
      <w:tr>
        <w:trPr/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Indirizzo sede legale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C.A.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Citt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ov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a e n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260"/>
        <w:gridCol w:w="488"/>
        <w:gridCol w:w="52"/>
        <w:gridCol w:w="540"/>
        <w:gridCol w:w="2306"/>
        <w:gridCol w:w="2898"/>
      </w:tblGrid>
      <w:tr>
        <w:trPr/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jc w:val="center"/>
              <w:rPr/>
            </w:pPr>
            <w:r>
              <w:rPr/>
              <w:t>Rappresentante legale o procuratore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e e cognom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.F.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uogo e data di nascita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el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12"/>
                <w:tab w:val="left" w:pos="6946" w:leader="none"/>
              </w:tabs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784"/>
      </w:tblGrid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pacità Organizzative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bicazione sedi operative </w:t>
            </w:r>
            <w:r>
              <w:rPr>
                <w:rFonts w:cs="Tahoma" w:ascii="Tahoma" w:hAnsi="Tahoma"/>
                <w:b/>
                <w:sz w:val="20"/>
              </w:rPr>
              <w:t>(indirizzo)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Regione Basilicata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altre Regioni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tazione di attrezzatu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postazion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oratori informa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oratori multimed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i labor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o (specificare) 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otivazione del coinvolgimento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ndicare quale specifico ruolo viene assegnato e quale apporto specialistico viene dato all’intervento nel suo compless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br w:type="page"/>
      </w: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color w:val="0000FF"/>
        </w:rPr>
        <w:t xml:space="preserve">Scheda E  -  Descrizione del Progetto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.1 – Generalit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37"/>
        <w:gridCol w:w="434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nominazione del progetto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di Progetto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aziendale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Pluriaziendale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iorità trasversali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u w:val="single"/>
              </w:rPr>
              <w:t>eventuale collegamento con lo sviluppo di politiche per le pari opportunit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10 righe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ad es. organizzazione flessibile degli orari degli interventi formativi, modularità dei percorsi, significatività del percorso formativo sullo sviluppo delle opportunità di carriera delle donn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u w:val="single"/>
              </w:rPr>
              <w:t>eventuale collegamento con lo sviluppo della società dell’informazion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10 righe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u w:val="single"/>
              </w:rPr>
              <w:t>eventuale collegamento con le politiche per lo sviluppo loca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10 righe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escrizione sintetica del Progett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max 20 righe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Motivazioni e Rilevanza del Progett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max 2 pagine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descrivere in particolare se  il progetto sostiene le s</w:t>
            </w:r>
            <w:r>
              <w:rPr>
                <w:rFonts w:cs="Arial" w:ascii="Verdana" w:hAnsi="Verdana"/>
                <w:i/>
                <w:sz w:val="16"/>
                <w:szCs w:val="16"/>
                <w:lang w:eastAsia="ja-JP"/>
              </w:rPr>
              <w:t>trategie di promozione e rafforzamento del Distretto, se è orientato al rafforzamento della competitività delle imprese, come rafforza le capacità professionali dei lavoratori e favorisce l’emersione del lavoro irregolar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br w:type="page"/>
      </w: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.2 – Descrizione del percorso formativo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el percorso formativo</w:t>
            </w:r>
          </w:p>
        </w:tc>
      </w:tr>
      <w:tr>
        <w:trPr>
          <w:trHeight w:val="1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scrizione sintetica del percorso formativo  e della figura professionale oggetto del percorso formativo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(max 2 pagine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347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di Formazion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generale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rmazione specifica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Tipologia di figura professionale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perativ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ecni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ecnico – specialisti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ecnico – gesti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nageria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urata complessiva del percorso formativ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° ore</w:t>
            </w:r>
          </w:p>
        </w:tc>
      </w:tr>
    </w:tbl>
    <w:p>
      <w:pPr>
        <w:pStyle w:val="Normal"/>
        <w:rPr/>
      </w:pPr>
      <w:r>
        <w:rPr/>
        <w:t>di cui: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63"/>
        <w:gridCol w:w="1811"/>
        <w:gridCol w:w="26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ffianc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° ore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2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stinatari prev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di cui svantaggiat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°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Interventi previsti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°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se il numero di destinatari supera i 18, è necessario prevedere più di un intervento formativo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biettivi professionali e contenuti tematici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max 2 pagine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Tipologia di certificazione rilasciata ai destinatari della formazione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before="60" w:after="0"/>
              <w:ind w:left="289" w:hanging="28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testato di competenze profession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testato di qualifica profession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testato di specializza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before="0" w:after="60"/>
              <w:ind w:left="289" w:hanging="28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testato di frequenza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istemi di monitoraggio e verifica dei risultati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in termini di efficacia ed efficienza </w:t>
            </w:r>
            <w:r>
              <w:rPr>
                <w:rFonts w:cs="Tahoma" w:ascii="Tahoma" w:hAnsi="Tahoma"/>
                <w:color w:val="000000"/>
                <w:sz w:val="22"/>
              </w:rPr>
              <w:t>(max 2 pagine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Oggetto della valutazione finale, tipologia delle prove di valutazione, strumenti e modalità 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(modalità di accertamento  delle  competenze  acquisite  al  termine dell’intervento formativo)</w:t>
            </w:r>
            <w:r>
              <w:rPr>
                <w:rFonts w:cs="Tahoma" w:ascii="Tahoma" w:hAnsi="Tahoma"/>
                <w:i/>
                <w:color w:val="000000"/>
                <w:sz w:val="22"/>
              </w:rPr>
              <w:t xml:space="preserve">  -  </w:t>
            </w:r>
            <w:r>
              <w:rPr>
                <w:rFonts w:cs="Tahoma" w:ascii="Tahoma" w:hAnsi="Tahoma"/>
                <w:color w:val="000000"/>
                <w:sz w:val="22"/>
              </w:rPr>
              <w:t>max 2 pagine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Criteri di valutazione   </w:t>
            </w:r>
            <w:r>
              <w:rPr>
                <w:rFonts w:cs="Tahoma" w:ascii="Tahoma" w:hAnsi="Tahoma"/>
                <w:color w:val="000000"/>
                <w:sz w:val="22"/>
              </w:rPr>
              <w:t>(max 1 pagina)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scrizione Moduli ed Unità Didattiche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copiare e incollare lo schema tante volte quanti sono i Moduli)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900"/>
        <w:gridCol w:w="1620"/>
        <w:gridCol w:w="4304"/>
      </w:tblGrid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odulo n° :  _____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urata ore: _____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nominazion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biettiv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ontenuti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odalità di valutazion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oggetti coinvolti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540"/>
        <w:gridCol w:w="180"/>
        <w:gridCol w:w="720"/>
        <w:gridCol w:w="720"/>
        <w:gridCol w:w="1080"/>
        <w:gridCol w:w="4304"/>
      </w:tblGrid>
      <w:tr>
        <w:trPr/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Unità Didattica: _____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urata ore: ____</w:t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nominazione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de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ntenuti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todologie didattiche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ttrezzature e supporti didattici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centi/esperti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utor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540"/>
        <w:gridCol w:w="180"/>
        <w:gridCol w:w="720"/>
        <w:gridCol w:w="720"/>
        <w:gridCol w:w="1080"/>
        <w:gridCol w:w="4304"/>
      </w:tblGrid>
      <w:tr>
        <w:trPr/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Unità Didattica: _____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urata ore: ____</w:t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nominazione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de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ntenuti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todologie didattiche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ttrezzature e supporti didattici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centi/esperti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utor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540"/>
        <w:gridCol w:w="180"/>
        <w:gridCol w:w="720"/>
        <w:gridCol w:w="720"/>
        <w:gridCol w:w="1080"/>
        <w:gridCol w:w="4304"/>
      </w:tblGrid>
      <w:tr>
        <w:trPr/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Unità Didattica: _____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urata ore: ____</w:t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nominazione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de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Contenuti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todologie didattiche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ttrezzature e supporti didattici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centi/esperti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utor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zione degli Stages (eventuali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180"/>
        <w:gridCol w:w="360"/>
        <w:gridCol w:w="360"/>
        <w:gridCol w:w="900"/>
        <w:gridCol w:w="540"/>
        <w:gridCol w:w="180"/>
        <w:gridCol w:w="1080"/>
        <w:gridCol w:w="3764"/>
        <w:gridCol w:w="16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ipo di st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di applicazione, di perfezionamento, altro…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biettivi formativ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urata in o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rata in gio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ntenuto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di di effettuazione dello sta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ocalità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zienda/Ente/Unità organizzativa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odalità didattich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affiancamento, esercitazioni applicative, osservazione con schede strutturate, ecc.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utors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dalità di assistenza formativa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umero degli allievi per stage 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scrizione delle visite didattiche (eventual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8"/>
        </w:rPr>
      </w:pPr>
      <w:r>
        <w:rPr>
          <w:rFonts w:cs="Tahoma" w:ascii="Tahoma" w:hAnsi="Tahoma"/>
          <w:b/>
          <w:color w:val="000000"/>
          <w:sz w:val="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360"/>
        <w:gridCol w:w="360"/>
        <w:gridCol w:w="61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Obiettivi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Modalità di svolgiment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 di assistenza formativ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urata in or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ocalità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zienda da visitare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gli eventuali periodi di formazione presso strutture  di  innovazione,  ricerca  e trasferimento tecnologico, presso università o scuole, fornire tutte le informazioni relative a: obiettivi formativi,  durata (ore e giorni), contenuto attività, struttura ospitante e sede, caratteristiche della struttura ospitante, modalità didattiche, costo.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percorso formativo si svilupperà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2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 locali dell’azien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esso l’azienda in locali riservati alla form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esso l’azienda, in locali normalmente destinati alla produ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tro (specificar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TALE O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percorso formativo sarà effettuato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2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uori dall’orario di lavo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 orario di lavoro ma fuori dalla produ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 orario di lavoro ed in affiancamento alla produ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tro (specificar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° ore: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TALE O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2"/>
        </w:rPr>
        <w:t>Attrezzature, Tecnologie, Supporti Didattici e Materiali di consum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Attrezzatur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162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e caratteris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ecess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poss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ll’azi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 acquis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affitto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>
          <w:trHeight w:val="3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Tecnologie Didattiche (lavagna luminosa, ecc.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162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e caratteris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quant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ecess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poss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ll’azi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 acquis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affitto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>
          <w:trHeight w:val="3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Supporti Didattici Individuali (libri, dispense, ecc.) contenuto e quantitativ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162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e caratteris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quant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ecess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poss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ll’azi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 acquis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affitto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>
          <w:trHeight w:val="3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/>
        <w:t xml:space="preserve">Materiali Di Consumo Didattico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162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ipologia e caratteris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quant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ecess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poss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ll’azi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 acquis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 affitto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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Risorse uman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/>
      </w:pPr>
      <w:r>
        <w:rPr/>
        <w:t>Tutor, docenti, espert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54"/>
        <w:gridCol w:w="1440"/>
        <w:gridCol w:w="1440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QUISITI PROFESSION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descrivere con precisione ed in maniera univoca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UNZIONE SVOL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tutor - docente - esperto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 ED UNITA’ DIDATTICHE</w:t>
            </w:r>
          </w:p>
          <w:p>
            <w:pPr>
              <w:pStyle w:val="Heading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RIFERIMENTO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d. e U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. ore x U.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/>
        <w:t>Direzione e Coordinamento (di progetto e della didattica)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1854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QUISITI PROFESSION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descrivere con precisione ed in maniera univoc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° ORE IMPEGNO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olo  di  studio: 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 formative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erienze professionali: 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tro: ______________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985" w:right="1701" w:gutter="0" w:header="720" w:top="1701" w:footer="72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cheda F  -  Piano finanziario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>
          <w:trHeight w:val="15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tegori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scrizione e procedimento di cal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ontribu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Quo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ofinanziamento priva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mpor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omplessivo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sti del pers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tribuzione e oneri del personale inter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estazioni professionali docenti ester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tribuzione e oneri  tutor interno/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estazioni professionali tutor esterno/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curazione contro gli infortuni del personale doc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pese di trasferta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rsonale docente e non docente e de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stinatari della F.C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aggio, vitto e alloggio personale doc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aggio, vitto e alloggio personale non doc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aggio, vitto e alloggio partecipanti stage e visite didattic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ltre spese corr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rapportate al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form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tribuzioni ed oneri del personale interno non docente (direzione, amministrazione e coordinamento di progetto) per la quota d’impegno strettamente collegata alla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estazioni professionali del personale esterno non docente (direzione, amministrazione e coordinamento di proge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tribuzioni ed oneri del personale interno non docente per e coordinamento didatt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estazioni professionali del personale esterno non docente per e coordinamento didatt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tribuzione ed oneri personale interno ausiliario o prestazioni professionali esterne per pulizia ambienti di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teriale didattico in dotazione individu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leggio o manutenzione ordinaria di tecnologia per la formazione (computer lavagne,…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teriale di consumo per esercitazioni dei partecipanti per finalità strettamente didattic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orniture di cancelleria, spese postali e telefoniche, per luce, gas, acqua, riscaldamento e condizionamento per le effettive ore di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aranzia bancaria ed assicur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ffitto locali per la formazione esterni all’impresa/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ventuali  oneri  fiscali  (IVA,  tasse  ed  altre  imposte)  purché  direttamente  connessi  all’attività  formativa  e  per  la durata del prog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pese per canone e consumi per connessioni internet per finalità form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ventuali spese di pubblicizzazione ed informazione dei lavora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pese per prove finali di accertamento competenze acquisite e certif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mmortamento deg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rumenti e d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ttrezzature per la qu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 riferire al loro u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sclusivo per il prog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i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mmortamento attrezzature per la quota da riferire al loro uso esclusivo per il progetto di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leggio e leasing attrezz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oucher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sti di 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aggio, vitto e alloggio personale dei destinat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sti dei servizi 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nsulenza sul progetto di form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gettazione dell’intervento forma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edisposizione testi didatt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llaborazioni  professionali di  personale non docente(attività di analisi del  fabbisogno formativo, analisi situazioni di lavoro ed elaborazione standard di competenza, controllo e valutazione in itinere, valutazione fin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8299"/>
        <w:gridCol w:w="851"/>
        <w:gridCol w:w="850"/>
        <w:gridCol w:w="744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osti per i partecipanti 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getto  di  formazion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ddito allievi rapportato alle sole ore durante le quali i lavoratori hanno  effettivamente  partecipato  alla formazione al netto delle ore produttive o equival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curazioni allie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cedimento di calcol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851"/>
        <w:gridCol w:w="850"/>
        <w:gridCol w:w="744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701" w:right="1701" w:gutter="0" w:header="72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u w:val="single"/>
        </w:rPr>
        <w:t>ALLEGATO D</w:t>
      </w:r>
      <w:r>
        <w:rPr>
          <w:rFonts w:cs="Tahoma" w:ascii="Tahoma" w:hAnsi="Tahoma"/>
          <w:b/>
          <w:color w:val="0000FF"/>
          <w:sz w:val="22"/>
        </w:rPr>
        <w:t>:</w:t>
      </w:r>
      <w:r>
        <w:rPr>
          <w:rFonts w:cs="Tahoma" w:ascii="Tahoma" w:hAnsi="Tahoma"/>
          <w:b/>
          <w:i/>
          <w:sz w:val="2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>ELENCO DELLE ATTIVITÀ ECONOMICHE – CLASSIFICAZIONE U.E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</w:tblGrid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ITA’ ECONOM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DICI U.E.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GRICOLTURA, CACCIA E RELATIVI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VICOLTURA, UTILIZZAZIONE AREE FORESTALI E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A, PISCICOLTUA E SERVIZI CONN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AZ. CARBON FOSSILE, LIGNITE E TOR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AZ. PETROLIO GREGGIO E GAS NA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AZ. MINERALI DI URANIO E 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AZ. MINERALI METALLIF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E INDUSTRIE ESTRAT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DUSTRIE ALIMENTARI E DELLE BEV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E DEL TABA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E TESS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EZ. ART. VESTIARIO, PREPAR. TINT. PELLIC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AR. CONCIO CUOIO; FABBR. BORSE CALZ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. LEGNO E PRODOTTI LEGNO ESCULSO MO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. PASTA-CARTA, CARTA, PRODOTTI DI C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TORIA, STAMPA, RIPRODUZ. SUPPORTI REGI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. COKE RAFF. PETROLI TRATT. COMB. NUCLE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PROD. CHIM. E FIBRE SINT. E ARTIFI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. ARTICOLI GOMMA E MATERIE PLA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PROD. LAVORAZ. DI MINERALI NON METALLIF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ZIONE DI METALLI E LORO LE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E LAVOR. PROD. MET. ESCLUSO MACCH. E IMPI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FABB. INST. MONT. RIP. MANU. </w:t>
            </w:r>
            <w:r>
              <w:rPr>
                <w:rFonts w:cs="Tahoma" w:ascii="Tahoma" w:hAnsi="Tahoma"/>
                <w:sz w:val="18"/>
              </w:rPr>
              <w:t>MACCH. E APP. MECCA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MACC. UFF. ELABORATO. E SIST. INFORMAT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MACCHINE E APPARECCHI ELETT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APPAR. RADIOTELEV. E APPARECCH. PER COMUNIC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APP.MEDIC.DI PRECIS.STRUM.OTTI.E OROL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AUTOVEICOLI, RIMORCHI E SEMIRIMO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ALTRI MEZZI DI TRAS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. MOBILI; ALTRE INDUSTRIE MANIFATTU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E PREPARAZIONE PER IL RICICL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. ENERG.ELETTR.GAS, VAPORE E ACQUA CAL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COLTA, DEPURAZIONE E DISTRIBUZIONE ACQ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.RIP.MANU.AUT.MOTOC.;VEND.DET.CARB.AUT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.INGR.E INTERM. DEL COMM.AUTO. E MOTO ESCL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FR"/>
              </w:rPr>
              <w:t xml:space="preserve">COMM.DETT.ESCL.AUT/MOT. </w:t>
            </w:r>
            <w:r>
              <w:rPr>
                <w:rFonts w:cs="Tahoma" w:ascii="Tahoma" w:hAnsi="Tahoma"/>
                <w:sz w:val="18"/>
              </w:rPr>
              <w:t>RIPAR. BENI PERS. E C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ERGHI E RISTOR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.TERRESTRI; TRASP. MEDIANTE COND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 MARITTIMI E PER VIE D’ACQ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 AE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.SUPP.AUSIL.TRASP.ATT.AGENZIE VI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TE E TELECOMUNIC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MED.MONET.FINAN.ESCL.ASSIC. E FONDO PEN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C. E FONDO PENS. ESCL.ASSIC.SOCIAL.OBBLIG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.AUSILIAR.INTERMEDIAZ.FINANZI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ITA’ IMMOBILI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L.MACCH.ATTR.SENZA OPER. E BENI PERSON/D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 E ATTIVITA’ CONN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ERCA E SVIL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E ATTIVITA’ PROFESSIONALI E IMPRENDI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B. AMM. E DIFESA; ASSIC. SOCIALE E OBBLIG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RUZIONE E FORM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ITA’ E ALTRI SERVIZI SO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LTIMENTO RIF.SOLIDI ACQUE SCARICO E SIM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ITA’ DI ORGANIZ.ASSOC.(NON ALTRIM.CLAS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ITA’ RICREATIVE, CULTURALI E SPOR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E ATTIVITA’ DI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DOMESTICI C/O FAMIGLIE CONVIV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ZZAZIONI E ORGANISMI EXTRA TERRITO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i/>
        </w:rPr>
        <w:t>ELENCO CODICI</w:t>
      </w:r>
      <w:r>
        <w:rPr>
          <w:rFonts w:cs="Tahoma" w:ascii="Tahoma" w:hAnsi="Tahoma"/>
        </w:rPr>
        <w:t xml:space="preserve"> ORFEO</w:t>
      </w:r>
    </w:p>
    <w:p>
      <w:pPr>
        <w:pStyle w:val="Corpodeltesto2"/>
        <w:ind w:right="-5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8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TTORE (primi due digi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UB-SETTORE (ultimi due dig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 ORFE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ZIONE AMMINISTRAZIONE COMMERCIALIZZ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OTEC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LTIVAZIONE IRRIGAZIONE CONCIMAZIONE FITOP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TURE CEREALIC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TURE FORAGGERE ERBACEE ARBO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TURE FORE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RICOLTURA GIARDINAGGIO MANUTENZIONE VERDE PUB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TTI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TI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IVI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COLTURA E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TURE PROT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TIVAZIONI PURIME, COLTIVAZIONE E ALLEV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ZZAZIONE AGRICOLA E FORES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ICOLTU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A E ACQUACOTT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ESTRAT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ALI NON METALLIFER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MAR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ALI NON METALLIFER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AMICA INDUST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GEGNERIZZ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EGNO MECCA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HINE UTENS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CHINE A CONTROLLO AUTOMATICO ROB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AL B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IANTISTICA, TUBISTICA, TERMOIDRA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A SALD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LI E MANUTE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ISTI, CARROZZ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FICHE DI BASE E RIQUALI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IERISTICA NAV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CCANICA METALLURG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IANTISTICA, RIPARATORI, MANUTENTORI ELETT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OMECC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LICAZIONI ELETTRON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 TV, TELEMATICA, TELECOMUNIC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ICITA’ ELETTRO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TTR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ICA ANAL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ICA INDUSTRIALE E B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LEVAZIONE, DISEGNO, PROGET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ZIONE TECNICO AMMINISTRATIVA E CANT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RATORI, SCALPEL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VIC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ZIONE, RECUPERO EDIL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LIZ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NO  MOBILI ARREDA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ZIONE AZIEN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NO  MOBILI ARREDA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EGNAMERIA EBAN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NO  MOBILI ARREDA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NO  MOBILI ARREDA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RED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NO  MOBILI ARREDA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PEZZ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NO  MOBILI ARREDAMENT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DI SPEDIZIONE E TRAS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 TERRES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 NAV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PORT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ICA FOTOGRAFIA CARTOTEC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ICA FOTOGRAFIA CARTOTEC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ICA FOTOGRAFIA CARTOTEC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ZIONE CARTA CARTOTEC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META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MARMO, PIETRA, CERA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LE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PAGLIA, VI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EFICERIA, ARGEN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TESSUTI,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V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STRUMENTI MUSI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ZIONE E REST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IGIANATO ARTISTIC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LIMENT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PRODOTTI AGRI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LIMENT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PRODOTTI CASE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LIMENT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CONSERVE ALIMEN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LIMENT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AVORAZIONE PRODOTTI DOLCIARI, LAVORAZIONE PAS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LIMENT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AZIONE C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LIMENTA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TESSI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SITURA, FILATURA, TIN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BBIGLIAMENTO PELL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ILISMO, MODELLISMO, INDOSS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BBIGLIAMENTO PELL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EZIONE TESS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BBIGLIAMENTO PELL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BBIGLIAMENTO PELL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ERIA (PELLETTE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BBIGLIAMENTO PELL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ZATURE PELLET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 ABBIGLIAMENTO PELL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NCIATURA ESTE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NCIATURA FEMM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NCIATURA ESTE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ACCONCIATURA MAS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NCIATURA ESTE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ETICA MASS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NCIATURA ESTE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CURE PEDIC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NCIATURA ESTE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ISM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NZIE ED UFFICI TURIS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ISM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OMPAGNATORI, ANIM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ISM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TTACOLO, SPORT E MASS MED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ITA’ ARTIS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TTACOLO, SPORT E MASS MED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TORI MASS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TTACOLO, SPORT E MASS MED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ITA’ SPORTIVE E LUD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ZIONE AZIEN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ZIONE AMMINISTRATIVA COMMER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IONE COMMERCIALE, GESTIONE MAGAZZ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IONE AMMINISTRAZIONE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GRETERIA ADDETTI UF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FICE AUTO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ORI D’UFFICI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PE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ZIONE COOPE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DUSTRIA ALBERGHIERA E RISTO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INIST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DUSTRIA ALBERGHIERA E RISTO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DUSTRIA ALBERGHIERA E RISTO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A E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DUSTRIA ALBERGHIERA E RISTO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INA E RIST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DUSTRIA ALBERGHIERA E RISTO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NDUSTRIA ALBERGHIERA E RISTORAZI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DITO E ASSICURAZIO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TTIVITA’ PROMOZIONALI E PUBBLICITA’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TTIVITA’ PROMOZIONALI E PUBBLICITA’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ERE E CONGRE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TTIVITA’ PROMOZIONALI E PUBBLICITA’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FICA PUBBLIC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TTIVITA’ PROMOZIONALI E PUBBLICITA’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IN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TTIVITA’ PROMOZIONALI E PUBBLICITA’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RIBUZIONE COMMERCIA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ILITAZIONE COMMER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RIBUZIONE COMMERCIA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NTI, RAPPRESEN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RIBUZIONE COMMERCIA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NTI V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RIBUZIONE COMMERCIAL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LOGIA E AMBI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 GENERALE E DI BASE, INTRODUZIONE ALL’INFOR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 E ORGANIZZ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E TECNOLOGICHE E APPLIC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STI PROGRAMMATORI, OPERATORI GEN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I CULTUR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SOCIO EDUCATIV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SOCIALI E SANI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SOCIO EDUCATIV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EDUC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SETTORI DA ATECO 1991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A SETTORI DA ATECO 199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ICOLTURA,CACCIA E RELATIVI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VICOLTURA E UTILIZZAZIONE DI AREE FORESTALI E SERVIZI CONNE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CA PISCICOLTURA E SERVIZI CONNE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RAZIONE DI CARBON FOSSILE E LEGNITE; ESTRAZIONE DI TO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RAZIONE DI PETROLIO GREGGIO E DI GAS NATURALE; SERVIZI CONNESSI ALL’ESTRAZIONE DI PETROLIO E DI GAS NATURALE, ESCLUSA LA PROSP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RAZIONE DI MINERALI DI URANIO E DI 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RAZIONE DI MINERALI METALLIF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E INDUSTRIE ESTRAT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E ALIMENTARI E DELLE BEV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A DEL TAB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E TESS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EZIONE DI ARTICOLI DI VESTIARIO; PREPARAZIONE E TINTURA PELLI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PARAZIONE E CONCIA DEL CUOIO; FABBRICAZIONE DI ARTICOLI DA VIAGGIO, BORSE, ARTICOLI DA CORREGGIAIO, SELLERIA E CALZ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A DEL LEGNO E DEI PRODOTTI IN LEGNO E SUGHERO, ESCLUSI I MOBILI; FABBRICAZIONE DI ARTICOLI DI PAGLIA E MATERIALE DA INTREC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ELLA PASTA-CARTA, DELLA CARTA E DEI PRODOTTI DI C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ITORIA, STAMPA E RIPRODUZIONE DI SUPPORTI REGIST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COKE, RAFFINERIE DI PETROLIO, TRATTAMENTO DEI COMBUSTIBILI NUCLE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PRODOTTI CHIMICI E DI FIBRE SINTETICHE E ARTIFI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ARTICOLI IN GOMMA E MATERIE PLAS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PRODOTTI DELLA LAVORAZIONE DI MINERALI NON METALLIF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I METALLI E LORO LE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E LAVORAZIONE DEI PRODOTTI IN METALLI, ESCLUSI MACCHINE E IMPI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MACCHINE ED APPARECCHI MECCANICI, COMPRESI L’INSTALLAZIONE, IL MONTAGGIO, LA RIPARAZIONE E LA MANUTEN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MACCHINE PER UFFICIO, DI ELABORATORI E SISTEMI INFORMAT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FILI E CAVI ISO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MACCHINE ED APPARECCHI ELETTRICI N.C.A. ESCLUSI FILI E CAVI ISO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APPARECCHI RADIOTELEVISIVI E DI APPARECCHIATURE PER LE COMUN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APPARECCHI MEDICALI, DI APPARECCHI DI PRECISIONE, DI STRUMENTI OTTICI E DI OROL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AUTOVEICOLI, RIMORCHI E SEMIRIMO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ALTRI MEZZI DI TRAS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BRICAZIONE DI MOBILI; ALTRE INDUSTRIE MANUFATTU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PERO E PREPARAZIONE PER IL RICIC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I ENEGIA ELETTRICA, DI GAS, DI VAPORE E ACQUA C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CCOLTA, DEPURAZIONE E DISTRIBUZIONE D’AC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ERCIO, MANUTENZIONE E RIPARAZIONE DI AUTOVEICOLI E MOTOCICLI; VENDITA AL DETTAGLIO DI CARBURANTE PER AUTOT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ERCIO ALL’INGROSSO E INTERMEDIARI DEL COMMERCIO, AUTOVEICOLI E MOTOCICLI ESCL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ERCIO AL DETTAGLIO, ESCLUSO QUELLO DI AUTOVEICOLI E MOTOCICLI; RIPARAZIONE DI BENI PERSONALI E PER LA C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RGHI E RISTOR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SPORTI TERRESTRI; TRASPORTI MEDIANTE CONDO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SPORTI MARITTIMI E PER VIE D’AC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SPORTI AER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A’ DI SUPPORTO ED AUSILIARIE DEI TRASPORTI; ATTIVITA’ DELLE AGENZIE DI VI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A’ POSTALI E DI COR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COMUN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MEDIAZIONE MONETARIA E FINANZIARIA (ESLUSE LE ASSICURAZIONI E I FONDI PENSI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CURAZIONI E FONDI PENSIONE, ESCLUSE LE ASSICURAZIONI SOCIALI OBBLIGAT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A’ AUSILIARIE DELL’INTERMEDIAZIONE FINANZ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A’ IMMOBILI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LEGGIO DI MACCHINARI E ATTREZZATURE PER UFFICIO, INCLUSI GLI ELABO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A</w:t>
            </w:r>
          </w:p>
        </w:tc>
      </w:tr>
      <w:tr>
        <w:trPr>
          <w:trHeight w:val="5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LEGGIO DI MACCHIANARI E ATTREZZATURE SENZA OPERATORE E DI BENI  PER USO PERSONALE E DOMESTICO ESCLUSI MACCHINARI E ATTREZZATURE PER U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CA E ATTIVITA’ CONNE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ERCA E SVILU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ATTIVITA’ PROFESSIONALI ED IMPRENDITOR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BLICA AMMINISTRAZIONE E DIFESA; ASSICURAZIONE SOCIALI OBBLIGA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R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ITA’ E ALTRI SERVIZI SO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TIMENTO DEI RIFIUTI SOLIDI, DELLE ACQUE DI SCARICO E SIM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A’ DI ORGANIZZAZIONI ASSOCIATIVE N.C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A’ RICREATIVE, CULTURALI E SPOR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E ATTIVITA’ DEI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RVIZI DOMESTICI PRESSO FAMIGLIE E CONVIVEN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ZAZIONI ED ORGANISMI EXTRATERRITOR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</w:tr>
    </w:tbl>
    <w:p>
      <w:pPr>
        <w:pStyle w:val="Didascali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985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default"/>
  </w:font>
  <w:font w:name="Tms New Roman">
    <w:charset w:val="00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Avviso Pubblico 03/2006 – Allegat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Avviso Pubblico 03/2006 – Allegat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6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Avviso Pubblico 03/2006 – Allegat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È possibile selezionare ambedue le opzio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  dell’Avviso Pubbl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Asse III - Misura. III.1.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Asse III - Misura. III.1.D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Asse III - Misura. III.1.D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ind w:left="5760" w:right="-626" w:hanging="0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spacing w:lineRule="auto" w:line="360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b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Wingdings 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Wingdings 2" w:hAnsi="Wingdings 2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  <w:color w:val="000000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ymbol" w:hAnsi="Symbol" w:eastAsia="Times New Roman" w:cs="Arial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0"/>
    </w:rPr>
  </w:style>
  <w:style w:type="paragraph" w:styleId="TextBody">
    <w:name w:val="Body Text"/>
    <w:basedOn w:val="Normal"/>
    <w:pPr/>
    <w:rPr>
      <w:rFonts w:ascii="NewAster" w:hAnsi="NewAster" w:cs="NewAster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8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/>
      <w:color w:val="0000FF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000000"/>
      <w:szCs w:val="20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0:00Z</dcterms:created>
  <dc:creator>refalcit</dc:creator>
  <dc:description/>
  <dc:language>en-US</dc:language>
  <cp:lastModifiedBy>REGIOBE BASILICATA</cp:lastModifiedBy>
  <cp:lastPrinted>2005-02-24T13:28:00Z</cp:lastPrinted>
  <dcterms:modified xsi:type="dcterms:W3CDTF">2006-08-30T06:50:00Z</dcterms:modified>
  <cp:revision>4</cp:revision>
  <dc:subject/>
  <dc:title>Allegato A - Schema di domanda di finanziamento</dc:title>
</cp:coreProperties>
</file>