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LEGATO 1”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 DISCIPLINARE DI G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ELLO DI DICHIARAZIONE DI OFFERTA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ALLA  R E G I O N E     B A S I L I C A T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FFICIO PROVVEDITORATO E PATRIMO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ale della Regione Basilicata 4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85100 POT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235</wp:posOffset>
                </wp:positionH>
                <wp:positionV relativeFrom="paragraph">
                  <wp:posOffset>114935</wp:posOffset>
                </wp:positionV>
                <wp:extent cx="1372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9.05pt" to="296.0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206375</wp:posOffset>
                </wp:positionV>
                <wp:extent cx="8235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6.25pt" to="274.4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b/>
          <w:sz w:val="24"/>
        </w:rPr>
        <w:t>PUBBLICO INCANTO PER IL SERVIZIO DI PULIZIA DI  IMMOBILI SEDE DI UFFICI REGIONAL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FFERTA TECNICA</w:t>
      </w:r>
    </w:p>
    <w:p>
      <w:pPr>
        <w:pStyle w:val="Testocomment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color w:val="0000FF"/>
          <w:szCs w:val="26"/>
        </w:rPr>
      </w:pPr>
      <w:r>
        <w:rPr>
          <w:color w:val="0000FF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il/i  sottoscritto/i________________________________nato/i a________________il  __/__/____ nella  qualità  di  legale  rappresentante  pro-tempore  della  Società__________________con sede in _________________ alla Via ______________ codice fiscale ______________ e P.IVA ______________ tel. _____________ fax ____________, domiciliato per la carica  presso la sede della stessa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chiara: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rpodeltesto3"/>
        <w:rPr/>
      </w:pPr>
      <w:r>
        <w:rPr/>
        <w:t xml:space="preserve">di  accettare  tutte  le  condizioni  specificate  nel  Disciplinare  di  gara,  nel Capitolato Tecnico e nello  Schema  di  contratto,  che  restituisce  debitamente firmati per accettazione totale ed incondizionata;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he la presente offerta tecnica è irrevocabile ed impegnativa per almeno 180 giorni (centottanta)  naturali  e  consecutivi  dalla  data  di  scadenza  fissata  per  la  sua  presentazione;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che l'offerta non sarà in alcun  modo vincolante per la Regione;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he il servizio da eseguire avrà le caratteristiche ed i requisiti indicati nello Schema di contratto e nel Capitolato Tecnico ;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di  aver  preso  cognizione  di  tutte  le  circostanze  generali  e  speciali  che  possano interessare  il  servizio  e  che  di  tali  circostanze  ha  tenuto  conto  nella  formulazione della presente offerta tecnica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Testocommento"/>
        <w:rPr>
          <w:szCs w:val="26"/>
        </w:rPr>
      </w:pPr>
      <w:r>
        <w:rPr>
          <w:szCs w:val="26"/>
        </w:rPr>
        <w:t xml:space="preserve"> </w:t>
      </w:r>
    </w:p>
    <w:p>
      <w:pPr>
        <w:pStyle w:val="Testocommento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–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re annuali offerte per l’esecuzione dell’intero servizio di pulizi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max  45 punti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E ANNUALI OFFER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cazione del lo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annuali espresso in cif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annuali espresso in lette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Lotto n.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otto n.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otto n.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otto n.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poste migliorative senza incremento di costo:</w:t>
      </w:r>
    </w:p>
    <w:p>
      <w:pPr>
        <w:pStyle w:val="Corpodeltesto2"/>
        <w:spacing w:lineRule="auto" w:line="240"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max. 10 punti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 Società  indichi  eventuali  proposte  migliorative  da  apportare  al  servizio  richiesto  dal Capitolato  Tecnico  senza  incremento  di  costo  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resa per metro quadro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Max 5 punti 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UMERO METRI QUADRI DA ASSEGNARE  A CIASCUNA UNITA’ LAVORATIVA PER LA REALIZZAZIONE DEL SERVIZIO NELL’UNITA DI TEMPO PARI AD UN’ORA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 cifre_____________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 lettere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9"/>
        <w:rPr/>
      </w:pPr>
      <w:r>
        <w:rPr/>
        <w:t>Data 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mbro e Firma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567" w:header="0" w:top="1134" w:footer="62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1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right="-1" w:hanging="0"/>
      <w:jc w:val="center"/>
      <w:outlineLvl w:val="2"/>
    </w:pPr>
    <w:rPr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-142" w:leader="none"/>
      </w:tabs>
      <w:spacing w:lineRule="auto" w:line="360" w:before="120" w:after="0"/>
      <w:ind w:left="-142" w:right="-1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-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120" w:after="0"/>
    </w:pPr>
    <w:rPr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center" w:pos="-142" w:leader="none"/>
      </w:tabs>
      <w:spacing w:lineRule="auto" w:line="360" w:before="120" w:after="0"/>
      <w:ind w:left="-142"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29:00Z</dcterms:created>
  <dc:creator>SEDAS S.R.L.</dc:creator>
  <dc:description/>
  <dc:language>en-US</dc:language>
  <cp:lastModifiedBy>cepinto</cp:lastModifiedBy>
  <cp:lastPrinted>2006-07-12T10:08:00Z</cp:lastPrinted>
  <dcterms:modified xsi:type="dcterms:W3CDTF">2006-07-17T08:17:00Z</dcterms:modified>
  <cp:revision>11</cp:revision>
  <dc:subject/>
  <dc:title> </dc:title>
</cp:coreProperties>
</file>