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/>
      </w:pPr>
      <w:r>
        <w:rPr/>
        <w:t>MODELLO DOMANDA DI PARTECIPAZIONE</w:t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  <w:t>Istanza di partecipazione alla gara per l’affidamento del servizio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L’impresa “_____________________________________________________________________________________”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con sede legale in _____________________________(prov. _____) via _____________________________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cod. fisc. ___________________________ ____________partita IVA ______________________________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telefono ____________________ fax _____________,  indirizzo e-mail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rappresentata dal Sig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nella sua qualità di _____________________________________________________________________</w:t>
      </w:r>
    </w:p>
    <w:p>
      <w:pPr>
        <w:pStyle w:val="Heading3"/>
        <w:rPr>
          <w:bCs/>
        </w:rPr>
      </w:pPr>
      <w:r>
        <w:rPr>
          <w:bCs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i partecipare alla gara in oggetto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A tal fine allega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a) dichiarazione sostitutiva redatta ai sensi degli artt. 46 e 47 del D.P.R. 28.12.2000 n. 445, attestante il possesso dei requisiti richiesti dal bando di gara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b) fotocopia di valido documento di identità del legale rappresentant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c) referenze rilasciate da un primario istituto bancario</w:t>
      </w:r>
      <w:r>
        <w:rPr>
          <w:sz w:val="20"/>
          <w:szCs w:val="20"/>
        </w:rPr>
        <w:t xml:space="preserve"> </w:t>
      </w:r>
    </w:p>
    <w:p>
      <w:pPr>
        <w:pStyle w:val="Heading5"/>
        <w:jc w:val="left"/>
        <w:rPr/>
      </w:pPr>
      <w:r>
        <w:rPr>
          <w:b w:val="false"/>
          <w:bCs w:val="false"/>
          <w:i w:val="false"/>
          <w:iCs w:val="false"/>
          <w:szCs w:val="20"/>
        </w:rPr>
        <w:t xml:space="preserve">d) </w:t>
      </w:r>
      <w:r>
        <w:rPr>
          <w:b w:val="false"/>
          <w:bCs w:val="false"/>
          <w:i w:val="false"/>
          <w:iCs w:val="false"/>
        </w:rPr>
        <w:t xml:space="preserve">dichiarazione per ATI e Consorzi ( </w:t>
      </w:r>
      <w:r>
        <w:rPr>
          <w:b w:val="false"/>
          <w:bCs w:val="false"/>
        </w:rPr>
        <w:t xml:space="preserve">è richiesta solo in caso di domanda di  partecipazione delle imprese riunite in ATI o Consorzi )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(luogo) (data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r l’impresa 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(timbro dell’impresa e firma del legale rappresentante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iCs/>
          <w:sz w:val="22"/>
          <w:szCs w:val="20"/>
        </w:rPr>
      </w:pPr>
      <w:r>
        <w:rPr>
          <w:b/>
          <w:bCs w:val="false"/>
          <w:i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 w:val="false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i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Tahoma"/>
      <w:iCs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260" w:hanging="0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37:00Z</dcterms:created>
  <dc:creator>..</dc:creator>
  <dc:description/>
  <cp:keywords/>
  <dc:language>en-US</dc:language>
  <cp:lastModifiedBy>stmastra</cp:lastModifiedBy>
  <dcterms:modified xsi:type="dcterms:W3CDTF">2006-09-14T15:55:00Z</dcterms:modified>
  <cp:revision>3</cp:revision>
  <dc:subject/>
  <dc:title>Schema di dichiarazione sostitutiva</dc:title>
</cp:coreProperties>
</file>