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BANDO DI GARA D’APPALTO  - SERVIZI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3"/>
        <w:rPr/>
      </w:pPr>
      <w:r>
        <w:rPr/>
        <w:t>SEZIONE I: AMMINISTRAZIONE AGGIUDICATR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I.1) Denominazione e indirizzo dell’Amministrazione aggiudicatric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one Basilicata – Dipartimento Presidenza Giunta Regionale: Ufficio SIRS – Viale della Regione Basilicata, 4 – 85100 Potenza – Italia - tel. 0971 668335 fax 0971 6689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I.2) Tipo di amministrazione aggiudicatr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vello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EZIONE II: OGGETTO DELL’APPAL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3"/>
        </w:rPr>
      </w:pPr>
      <w:r>
        <w:rPr>
          <w:b/>
          <w:bCs w:val="false"/>
          <w:sz w:val="20"/>
          <w:szCs w:val="23"/>
        </w:rPr>
        <w:t xml:space="preserve">II.1) Descrizione/oggetto  dell’appalto: </w:t>
      </w:r>
    </w:p>
    <w:p>
      <w:pPr>
        <w:pStyle w:val="Normal"/>
        <w:jc w:val="both"/>
        <w:rPr/>
      </w:pPr>
      <w:r>
        <w:rPr>
          <w:sz w:val="20"/>
        </w:rPr>
        <w:t>Acquisizione dei servizi di assistenza sistemistica e supporto operativo, con particolare riferimento alla: gestione dei sistemi di elaborazione, assistenza operativa all’utilizzo del software applicativo, m</w:t>
      </w:r>
      <w:r>
        <w:rPr>
          <w:bCs w:val="false"/>
          <w:sz w:val="20"/>
        </w:rPr>
        <w:t>anutenzione correttiva, migliorativa  e adeguativa  del software di base, d’ambiente e applicativo (MAC), manutenzione evolutiva del software applicativo (MEV) e servizi di  consulenza</w:t>
      </w:r>
      <w:r>
        <w:rPr>
          <w:sz w:val="20"/>
        </w:rPr>
        <w:t xml:space="preserve"> del Sistema Informativo “Catasto Progetti”  riguardante la </w:t>
      </w:r>
      <w:r>
        <w:rPr>
          <w:bCs w:val="false"/>
          <w:sz w:val="20"/>
        </w:rPr>
        <w:t xml:space="preserve">gestione dell’iter amministrativo ed il monitoraggio finanziario, fisico e procedurale dei progetti POR 2000/2006 per le Regioni Obiettivo 1. </w:t>
      </w:r>
    </w:p>
    <w:p>
      <w:pPr>
        <w:pStyle w:val="Normal"/>
        <w:jc w:val="both"/>
        <w:rPr>
          <w:bCs w:val="false"/>
          <w:sz w:val="20"/>
          <w:szCs w:val="23"/>
        </w:rPr>
      </w:pPr>
      <w:r>
        <w:rPr>
          <w:bCs w:val="false"/>
          <w:sz w:val="20"/>
          <w:szCs w:val="23"/>
        </w:rPr>
      </w:r>
    </w:p>
    <w:p>
      <w:pPr>
        <w:pStyle w:val="Heading3"/>
        <w:rPr>
          <w:szCs w:val="23"/>
        </w:rPr>
      </w:pPr>
      <w:r>
        <w:rPr>
          <w:szCs w:val="23"/>
        </w:rPr>
        <w:t>II.2) Categoria del servizio: 7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  <w:szCs w:val="23"/>
        </w:rPr>
        <w:t xml:space="preserve">II.3) CPV </w:t>
      </w:r>
      <w:r>
        <w:rPr>
          <w:b/>
          <w:bCs w:val="false"/>
          <w:sz w:val="20"/>
          <w:szCs w:val="20"/>
        </w:rPr>
        <w:t>(Vocabolario comune appalti) :</w:t>
      </w:r>
      <w:r>
        <w:rPr>
          <w:b/>
          <w:bCs w:val="false"/>
          <w:sz w:val="20"/>
        </w:rPr>
        <w:t xml:space="preserve"> 84</w:t>
      </w:r>
    </w:p>
    <w:p>
      <w:pPr>
        <w:pStyle w:val="Normal"/>
        <w:jc w:val="both"/>
        <w:rPr>
          <w:b/>
          <w:b/>
          <w:bCs w:val="false"/>
          <w:sz w:val="20"/>
          <w:szCs w:val="23"/>
        </w:rPr>
      </w:pPr>
      <w:r>
        <w:rPr>
          <w:b/>
          <w:bCs w:val="false"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3"/>
        </w:rPr>
        <w:t>II.4) Luogo prestazione servizio:</w:t>
      </w:r>
      <w:r>
        <w:rPr>
          <w:sz w:val="20"/>
        </w:rPr>
        <w:t xml:space="preserve"> Regione Basilicata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b/>
          <w:b/>
          <w:bCs w:val="false"/>
          <w:sz w:val="20"/>
          <w:szCs w:val="23"/>
        </w:rPr>
      </w:pPr>
      <w:r>
        <w:rPr>
          <w:b/>
          <w:bCs w:val="false"/>
          <w:sz w:val="20"/>
          <w:szCs w:val="23"/>
        </w:rPr>
        <w:t xml:space="preserve">II.5) Quantitativo o entità totale dell’appalto (compresi tutti gli eventuali lotti e opzioni): 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  <w:t>Importo  complessivo presunto  €. 420.000,00 (quattrocentoventimila/00 euro),  IVA esclusa.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II.6) La prestazione del servizio è riservata ad una particolare professione?  NO 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 xml:space="preserve">II.7) Le persone giuridiche saranno tenute a comunicare i nominativi e le qualifiche professionali del personale incaricato della prestazione del servizio?   NO 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>
          <w:szCs w:val="23"/>
        </w:rPr>
      </w:pPr>
      <w:r>
        <w:rPr>
          <w:szCs w:val="23"/>
        </w:rPr>
        <w:t xml:space="preserve">II.8) Divisione in lotti:  NO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>II.9) D</w:t>
      </w:r>
      <w:r>
        <w:rPr>
          <w:b/>
          <w:bCs w:val="false"/>
          <w:sz w:val="20"/>
          <w:szCs w:val="16"/>
        </w:rPr>
        <w:t>urata dell</w:t>
      </w:r>
      <w:r>
        <w:rPr>
          <w:b/>
          <w:bCs w:val="false"/>
          <w:sz w:val="20"/>
          <w:szCs w:val="20"/>
        </w:rPr>
        <w:t>’</w:t>
      </w:r>
      <w:r>
        <w:rPr>
          <w:b/>
          <w:bCs w:val="false"/>
          <w:sz w:val="20"/>
          <w:szCs w:val="16"/>
        </w:rPr>
        <w:t>appalto o termine di esecuzione</w:t>
      </w:r>
      <w:r>
        <w:rPr>
          <w:b/>
          <w:bCs w:val="false"/>
          <w:sz w:val="20"/>
          <w:szCs w:val="20"/>
        </w:rPr>
        <w:t>:</w:t>
      </w:r>
      <w:r>
        <w:rPr>
          <w:b/>
          <w:bCs w:val="false"/>
          <w:sz w:val="20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Dal primo giorno del mese successivo alla data di stipula del contratto fino al 31.10.200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scadenza del contratto l’amministrazione si riserva la facoltà di stipulare con l’operatore economico aggiudicatario, all’occorrenza e per un massimo di ulteriori anni 3, appositi contratti mediante procedura negoziata ai sensi dell’art.57, comma 5 lett. b) del D.Lgs n.163/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3"/>
        </w:rPr>
      </w:pPr>
      <w:r>
        <w:rPr>
          <w:szCs w:val="23"/>
        </w:rPr>
        <w:t>II.10) Ammissibilità di varianti: 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3"/>
        </w:rPr>
      </w:pPr>
      <w:r>
        <w:rPr>
          <w:szCs w:val="23"/>
        </w:rPr>
        <w:t>SEZIONE III: INFORMAZIONI DI CARATTERE GIURIDICO, ECONOMICO, FINANZIARIO E TECNICO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III.1)</w:t>
      </w:r>
      <w:r>
        <w:rPr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Cauzioni e garanzie richieste</w:t>
      </w:r>
      <w:r>
        <w:rPr>
          <w:sz w:val="20"/>
          <w:szCs w:val="20"/>
        </w:rPr>
        <w:t>: cauzione provvisoria pari al 2% dell’importo dell’appalto da prestarsi in una delle forme consentite dall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>III.2)</w:t>
      </w:r>
      <w:r>
        <w:rPr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Forma giuridica dei concorren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ammessa la partecipazione alla gara di imprese singole, riunite o consorziate ai sensi dell’articolo 2602 Codice civile, anche in forma di società ai sensi dell’articolo 2615- ter Codice Civi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partecipazione dei raggruppamenti di imprese sarà regolata dall’articolo 37 del Decreto Legislativo 12 aprile 2006 n. 163. In tale caso le </w:t>
      </w:r>
      <w:r>
        <w:rPr>
          <w:sz w:val="20"/>
          <w:szCs w:val="19"/>
        </w:rPr>
        <w:t>Associazioni Temporanee di Imprese (“ATI”) o i consorzi dovranno  allegare,  pena l’esclusione dalla gara, copia del mandato conferito alla capogruppo o dell’atto costitutivo ed eventuali atti successivi dai quali si evinca la composizione del consorzio; ovvero in caso di raggruppamento e/o consorzio ancora da costituire, dichiarazione dalla quale si evinca l’impegno di presentarsi in gara in forma associata e, in caso di raggruppamenti, l’impresa che sarà designata capogruppo/mandataria. Nel caso di raggruppamenti costituendi, l’offerta dovrà essere sottoscritta dai legali rappresentanti di ciascuna impresa che farà parte del raggruppamento medesimo, ovvero da loro procuratori muniti di procura notarile. Non è ammessa la partecipazione in ATI e/o consorzio tra due o più imprese che siano in grado di soddisfare singolarmente i requisiti economici e tecnici di partecipazione, pena l’esclusione dalla gara dell’ATI o consorzio così composti (Segnalazione Autorità Garante della Concorrenza e del Mercato AS 251 del 30 gennaio 2003 – Bollettino n. 5/2003)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3"/>
        <w:rPr>
          <w:szCs w:val="20"/>
        </w:rPr>
      </w:pPr>
      <w:r>
        <w:rPr>
          <w:szCs w:val="20"/>
        </w:rPr>
        <w:t>III.3) Condizioni di partecip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 di partecipazione deve  essere redatta sull’apposito modello predisposto da questo ente e scaricabile dal sito internet </w:t>
      </w:r>
      <w:hyperlink r:id="rId2">
        <w:r>
          <w:rPr>
            <w:rStyle w:val="InternetLink"/>
            <w:sz w:val="20"/>
            <w:szCs w:val="20"/>
          </w:rPr>
          <w:t>http://www.basilicatanet.it/bandi/regionebasilicata/consultabandi/homebandi.as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19"/>
        </w:rPr>
      </w:pPr>
      <w:r>
        <w:rPr>
          <w:sz w:val="20"/>
          <w:szCs w:val="20"/>
        </w:rPr>
        <w:t xml:space="preserve">La documentazione,  elencata nei punti III.4, III.5, III.6,   deve essere presentata unitamente alla domanda di partecip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ancanza della domanda e/o anche di uno solo di tali documenti, contenente tutte le informazioni richieste, comporterà l’esclusione dalla procedura di selezione per l’ammissione alla gar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 w:val="false"/>
          <w:sz w:val="20"/>
        </w:rPr>
        <w:t xml:space="preserve">III.4) Situazione  giuridica dei concorrenti – Requisit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0"/>
        </w:rPr>
      </w:pPr>
      <w:r>
        <w:rPr>
          <w:sz w:val="20"/>
        </w:rPr>
        <w:t>Iscrizione  alla Camera di Commercio, Industria, Artigianato e Agricoltura ovvero presso i registri professionali equivalenti dello Stato Membro di provenienza.</w:t>
      </w:r>
      <w:r>
        <w:rPr>
          <w:sz w:val="20"/>
          <w:szCs w:val="20"/>
        </w:rPr>
        <w:t xml:space="preserve"> L’attività svolta dal concorrente, come risultante dall’iscrizione camerale/registro professionale, dovrà specificatamente – anche se non esclusivamente – concernere l’oggetto della presente g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0"/>
        </w:rPr>
      </w:pPr>
      <w:r>
        <w:rPr>
          <w:sz w:val="20"/>
        </w:rPr>
        <w:t>Inesistenza delle cause di esclusione previste dall’articolo  38 del Decreto Legislativo 12 aprile 2006 n. 16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0"/>
          <w:szCs w:val="20"/>
        </w:rPr>
      </w:pPr>
      <w:r>
        <w:rPr>
          <w:sz w:val="20"/>
        </w:rPr>
        <w:t>Mancata  di applicazione di misure interdittive di cui al D.Lgs. n. 231/20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  <w:bCs w:val="false"/>
          <w:color w:val="000000"/>
          <w:sz w:val="20"/>
          <w:szCs w:val="15"/>
        </w:rPr>
      </w:pPr>
      <w:r>
        <w:rPr>
          <w:sz w:val="20"/>
        </w:rPr>
        <w:t xml:space="preserve">Inesistenza di situazioni di collegamento e/o di controllo, di cui all’art. 2359 c.c., con altre imprese partecipanti alla presente gara ovvero di </w:t>
      </w:r>
      <w:r>
        <w:rPr>
          <w:sz w:val="20"/>
          <w:szCs w:val="20"/>
        </w:rPr>
        <w:t xml:space="preserve"> collegamento sostanziale, da intendersi quale   imputazione delle relative offerte  ad un unico centro decisionale, con altre persone fisiche o giuridiche partecipanti alla presente  gara (articolo 34, 2° comma, Dlgs 163/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0"/>
        </w:rPr>
      </w:pPr>
      <w:r>
        <w:rPr>
          <w:sz w:val="20"/>
        </w:rPr>
        <w:t>Inesistenza di divieti, sospensioni o decadenze di cui alla vigente normativa antimaf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  <w:bCs w:val="false"/>
          <w:sz w:val="20"/>
        </w:rPr>
      </w:pPr>
      <w:r>
        <w:rPr>
          <w:sz w:val="20"/>
        </w:rPr>
        <w:t>Ottemperanza alle norme che disciplinano il diritto al lavoro dei disabili (L. n. 68/1999), o esenzione dai relativi obbligh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0"/>
        </w:rPr>
      </w:pPr>
      <w:r>
        <w:rPr>
          <w:sz w:val="20"/>
        </w:rPr>
        <w:t>Obbligo di applicazione a favore dei propri dipendenti  delle condizioni normative e retributive non inferiori a quelle risultanti da vigenti contratti di lavoro (CCNL) e dagli accordi locali integrativi degli stessi applicabili alla data dell’offerta alla categoria e nella località in cui si svolge il serviz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Ottemperanza al divieto di partecipare </w:t>
      </w:r>
      <w:r>
        <w:rPr>
          <w:color w:val="000000"/>
          <w:sz w:val="20"/>
          <w:szCs w:val="15"/>
        </w:rPr>
        <w:t xml:space="preserve">contemporaneamente   alla gara in uno o  più  raggruppamento temporaneo o consorzio ordinario di concorrenti, ovvero di  partecipare  alla gara anche in forma individuale qualora abbiano partecipato alla gara medesima in raggruppamento o consorzio ordinario di concorrenti. ( articolo 37, 7° comma, </w:t>
      </w:r>
      <w:r>
        <w:rPr>
          <w:sz w:val="20"/>
          <w:szCs w:val="20"/>
        </w:rPr>
        <w:t>Dlgs 163/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0"/>
        </w:rPr>
      </w:pPr>
      <w:r>
        <w:rPr>
          <w:sz w:val="20"/>
        </w:rPr>
        <w:t>Accettazione piena ed incondizionata di tutte le prescrizioni del presente bando e dei successivi documenti di ga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>III.5)</w:t>
      </w:r>
      <w:r>
        <w:rPr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Capacità economica e finanziari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position w:val="8"/>
          <w:sz w:val="20"/>
        </w:rPr>
        <w:t>a) dichiarazione concernente l’importo del fatturato globale, negli ultimi tre anni (2003, 2004, 2005), pari ad almeno € 1.000.000,00 e quello  relativo a servizi analoghi o similari a quelli oggetto di gara nell’ultimo triennio, per un valore non inferiore a  € 200.000,00. In caso di raggruppamento  l’impresa mandataria dovrà possedere almeno il 50% dei fatturati richiesti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referenze rilasciate da un primario istituto bancario di cui al Decreto Legislativo 1° settembre 1993 n. 385, </w:t>
      </w:r>
      <w:r>
        <w:rPr>
          <w:b/>
          <w:bCs w:val="false"/>
          <w:sz w:val="20"/>
        </w:rPr>
        <w:t>tale requisito non può assolutamente essere autocertificato dall’impresa.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>III.6) Capacità tecnica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jc w:val="both"/>
        <w:rPr>
          <w:sz w:val="20"/>
          <w:szCs w:val="20"/>
        </w:rPr>
      </w:pPr>
      <w:r>
        <w:rPr>
          <w:kern w:val="2"/>
          <w:position w:val="8"/>
          <w:sz w:val="20"/>
        </w:rPr>
        <w:t>a) Dichiarazione concernente: l’esperienza consolidata nelle attività di analisi, progettazione e sviluppo di Sistemi Informativi per la Pubblica Amministrazione in ambiente ORACLE; l’impiego  di personale in possesso di  approfondite conoscenze: sul dominio oggetto della gara, sui tools di progettazione e sviluppo in ambiente ORACLE, sui linguaggi SQL e XML, sulle tecnologie BPR, UML, SOAP e Web Services  in architettura J2EE; l’elenco dei servizi analoghi o similari  a quelli oggetto della gara (programmazione, gestione, monitoraggio e sorveglianza di attività rivenienti da fondi comunitari), prestati nell’ultimo triennio con indicazione dei singoli importi , dell’attività svolta, dei committenti, dei periodi e dei luoghi di esecuzione (non saranno considerate valide le referenze per le quali non si evinca chiaramente che si tratta di servizi analoghi e/o similari a quelli oggetto della gar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9"/>
        </w:rPr>
        <w:t xml:space="preserve">Tutte le informazioni, elencate nei punti III.4, III.5 e III.6, </w:t>
      </w:r>
      <w:r>
        <w:rPr>
          <w:b/>
          <w:bCs w:val="false"/>
          <w:sz w:val="20"/>
          <w:szCs w:val="19"/>
        </w:rPr>
        <w:t>escluso il punto b)-III.6,</w:t>
      </w:r>
      <w:r>
        <w:rPr>
          <w:sz w:val="20"/>
          <w:szCs w:val="19"/>
        </w:rPr>
        <w:t xml:space="preserve">  devono essere  provate, a pena di esclusione dalla gara, mediante dichiarazione sostitutiva, resa ai sensi del D.P.R. 445/2000, oppure, per i concorrenti non residenti in Italia, dichiarazione idonea equivalente, resa secondo la legislazione dello stato di apparten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19"/>
        </w:rPr>
        <w:t xml:space="preserve">La dichiarazione sostitutiva deve essere sottoscritta dal legale rappresentante in caso di concorrente singolo. Nel caso di concorrente costituito da imprese riunite temporaneamente o consorziate o che intendano riunirsi o consorziarsi, la medesima dichiarazione deve essere prodotta da ciascun concorrente che costituisce o costituirà l’ATI o il consorzio. Le dichiarazioni possono essere sottoscritte anche da procuratori dei legali rappresentanti e in tal caso deve essere allegata la relativa procura. In ogni caso va allegata copia di un valido documento di identità del firmatario della dichiar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ccertata non veridicità dei dati autocertificati comporterà l’applicazione delle sanzioni penali ed amministrative previste dalla vigente normativa nel caso di dichiarazioni false o mendaci (artt. 75 e 76 del D.P.R. 28.12.2000 n. 445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SEZIONE IV – PROCED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b/>
          <w:bCs w:val="false"/>
          <w:sz w:val="20"/>
          <w:szCs w:val="20"/>
        </w:rPr>
        <w:t>IV.1</w:t>
      </w:r>
      <w:r>
        <w:rPr>
          <w:sz w:val="20"/>
          <w:szCs w:val="20"/>
        </w:rPr>
        <w:t xml:space="preserve">) </w:t>
      </w:r>
      <w:r>
        <w:rPr>
          <w:b/>
          <w:bCs w:val="false"/>
          <w:sz w:val="20"/>
          <w:szCs w:val="20"/>
        </w:rPr>
        <w:t>T</w:t>
      </w:r>
      <w:r>
        <w:rPr>
          <w:b/>
          <w:bCs w:val="false"/>
          <w:sz w:val="20"/>
          <w:szCs w:val="16"/>
        </w:rPr>
        <w:t>ipo di procedura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16"/>
        </w:rPr>
        <w:t xml:space="preserve"> </w:t>
      </w:r>
      <w:r>
        <w:rPr>
          <w:sz w:val="20"/>
          <w:szCs w:val="20"/>
        </w:rPr>
        <w:t>R</w:t>
      </w:r>
      <w:r>
        <w:rPr>
          <w:sz w:val="20"/>
          <w:szCs w:val="16"/>
        </w:rPr>
        <w:t xml:space="preserve">ISTRETTA </w:t>
      </w:r>
      <w:r>
        <w:rPr>
          <w:sz w:val="20"/>
          <w:szCs w:val="23"/>
        </w:rPr>
        <w:t xml:space="preserve">ex articoli 55  del  </w:t>
      </w:r>
      <w:r>
        <w:rPr>
          <w:sz w:val="20"/>
          <w:szCs w:val="20"/>
        </w:rPr>
        <w:t xml:space="preserve">Decreto Legislativo 12 aprile 2006 n. 163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>IV.2) C</w:t>
      </w:r>
      <w:r>
        <w:rPr>
          <w:b/>
          <w:bCs w:val="false"/>
          <w:sz w:val="20"/>
          <w:szCs w:val="16"/>
        </w:rPr>
        <w:t xml:space="preserve">riteri di </w:t>
      </w:r>
      <w:r>
        <w:rPr>
          <w:b/>
          <w:bCs w:val="false"/>
          <w:sz w:val="20"/>
          <w:szCs w:val="20"/>
        </w:rPr>
        <w:t>a</w:t>
      </w:r>
      <w:r>
        <w:rPr>
          <w:b/>
          <w:bCs w:val="false"/>
          <w:sz w:val="20"/>
          <w:szCs w:val="16"/>
        </w:rPr>
        <w:t>ggiudicazione</w:t>
      </w:r>
      <w:r>
        <w:rPr>
          <w:b/>
          <w:bCs w:val="false"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ferta economicamente più vantaggiosa, ex articolo 83 Dlgs 163/2006 </w:t>
      </w:r>
      <w:r>
        <w:rPr>
          <w:sz w:val="20"/>
        </w:rPr>
        <w:t>sulla base degli elementi indicati nel capitolato d’oneri speci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IV.3) Scadenza fissata per la ricezione  delle domande di partecipazio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tro le ore </w:t>
      </w:r>
      <w:r>
        <w:rPr>
          <w:b/>
          <w:sz w:val="20"/>
          <w:szCs w:val="20"/>
        </w:rPr>
        <w:t>12.00</w:t>
      </w:r>
      <w:r>
        <w:rPr>
          <w:sz w:val="20"/>
          <w:szCs w:val="20"/>
        </w:rPr>
        <w:t xml:space="preserve"> del giorno </w:t>
      </w:r>
      <w:r>
        <w:rPr>
          <w:b/>
          <w:sz w:val="20"/>
          <w:szCs w:val="20"/>
        </w:rPr>
        <w:t>25/09/2006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lla busta contenente la richiesta di partecipazione deve essere apposta la dicitura “Contiene richiesta di partecipazione alla gara per l’acquisizione dei servizi di assistenza sistemistica e supporto operativo del sistema informativo ”CATASTO PROGETTI”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>IV.4) I</w:t>
      </w:r>
      <w:r>
        <w:rPr>
          <w:b/>
          <w:bCs w:val="false"/>
          <w:sz w:val="20"/>
          <w:szCs w:val="16"/>
        </w:rPr>
        <w:t xml:space="preserve">ndirizzo al </w:t>
      </w:r>
      <w:r>
        <w:rPr>
          <w:b/>
          <w:bCs w:val="false"/>
          <w:sz w:val="20"/>
          <w:szCs w:val="20"/>
        </w:rPr>
        <w:t>q</w:t>
      </w:r>
      <w:r>
        <w:rPr>
          <w:b/>
          <w:bCs w:val="false"/>
          <w:sz w:val="20"/>
          <w:szCs w:val="16"/>
        </w:rPr>
        <w:t xml:space="preserve">uale </w:t>
      </w:r>
      <w:r>
        <w:rPr>
          <w:b/>
          <w:bCs w:val="false"/>
          <w:sz w:val="20"/>
          <w:szCs w:val="20"/>
        </w:rPr>
        <w:t>i</w:t>
      </w:r>
      <w:r>
        <w:rPr>
          <w:b/>
          <w:bCs w:val="false"/>
          <w:sz w:val="20"/>
          <w:szCs w:val="16"/>
        </w:rPr>
        <w:t xml:space="preserve">nviare  </w:t>
      </w:r>
      <w:r>
        <w:rPr>
          <w:b/>
          <w:bCs w:val="false"/>
          <w:sz w:val="20"/>
          <w:szCs w:val="20"/>
        </w:rPr>
        <w:t>l</w:t>
      </w:r>
      <w:r>
        <w:rPr>
          <w:b/>
          <w:bCs w:val="false"/>
          <w:sz w:val="20"/>
          <w:szCs w:val="16"/>
        </w:rPr>
        <w:t xml:space="preserve">e </w:t>
      </w:r>
      <w:r>
        <w:rPr>
          <w:b/>
          <w:bCs w:val="false"/>
          <w:sz w:val="20"/>
          <w:szCs w:val="20"/>
        </w:rPr>
        <w:t>d</w:t>
      </w:r>
      <w:r>
        <w:rPr>
          <w:b/>
          <w:bCs w:val="false"/>
          <w:sz w:val="20"/>
          <w:szCs w:val="16"/>
        </w:rPr>
        <w:t xml:space="preserve">omande di </w:t>
      </w:r>
      <w:r>
        <w:rPr>
          <w:b/>
          <w:bCs w:val="false"/>
          <w:sz w:val="20"/>
          <w:szCs w:val="20"/>
        </w:rPr>
        <w:t>p</w:t>
      </w:r>
      <w:r>
        <w:rPr>
          <w:b/>
          <w:bCs w:val="false"/>
          <w:sz w:val="20"/>
          <w:szCs w:val="16"/>
        </w:rPr>
        <w:t>artecipazione</w:t>
      </w:r>
      <w:r>
        <w:rPr>
          <w:b/>
          <w:bCs w:val="false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0"/>
          <w:szCs w:val="19"/>
        </w:rPr>
        <w:t xml:space="preserve">La domanda di partecipazione a pena di irricevibilità dovrà pervenire, tramite servizio postale, agenzia di recapito autorizzata o a mano, al seguente indirizzo: Regione Basilicata – Dipartimento Presidenza Giunta Regionale -Ufficio S.I.R.S. – Viale della Regione Basilicata, 4 – 85100 Potenza – Italia, entro il termine di cui al punto IV.3, con plico chiuso e controfirmato sui lembi di chiusura, recante all’esterno l’indicazione del mittente nonché la dicitura “Procedura ristretta per l’acquisizione dei servizi di assistenza sistemistica e supporto operativo del Sistema Informativo “Catasto Progetti””. </w:t>
      </w:r>
    </w:p>
    <w:p>
      <w:pPr>
        <w:pStyle w:val="Normal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Il recapito del plico è ad esclusivo rischio del mittente a tutti gli effetti. Non fa fede il timbro postale.</w:t>
      </w:r>
    </w:p>
    <w:p>
      <w:pPr>
        <w:pStyle w:val="Normal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IV.5) Spedizione degli inviti a presentare offerte ai candidati prescelti </w:t>
      </w:r>
    </w:p>
    <w:p>
      <w:pPr>
        <w:pStyle w:val="Normal"/>
        <w:jc w:val="both"/>
        <w:rPr/>
      </w:pPr>
      <w:r>
        <w:rPr>
          <w:sz w:val="20"/>
          <w:szCs w:val="20"/>
        </w:rPr>
        <w:t>Data prevista: entro 37 giorni dalla trasmissione al bando GU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>IV.6) Lingua utilizzabile nelle offerte o nelle domande di partecipazione</w:t>
      </w:r>
      <w:r>
        <w:rPr>
          <w:sz w:val="20"/>
          <w:szCs w:val="20"/>
        </w:rPr>
        <w:t xml:space="preserve"> : </w:t>
      </w:r>
      <w:r>
        <w:rPr>
          <w:sz w:val="20"/>
          <w:szCs w:val="22"/>
        </w:rPr>
        <w:t xml:space="preserve">IT </w:t>
      </w:r>
      <w:r>
        <w:rPr>
          <w:sz w:val="20"/>
          <w:szCs w:val="24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4"/>
        </w:rPr>
        <w:t>IV.7) Data e modalità  di apertura delle offerte</w:t>
      </w:r>
      <w:r>
        <w:rPr>
          <w:sz w:val="20"/>
          <w:szCs w:val="24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4"/>
        </w:rPr>
        <w:t>Secondo quanto stabilito  dalla lettera  di inv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3"/>
        </w:rPr>
      </w:pPr>
      <w:r>
        <w:rPr>
          <w:szCs w:val="23"/>
        </w:rPr>
        <w:t>SEZIONE  IV: ALTRE INFORMAZIONI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3"/>
        </w:rPr>
        <w:t>VI.1) Trattasi di bando non obbligatorio?:</w:t>
      </w:r>
      <w:r>
        <w:rPr>
          <w:sz w:val="20"/>
          <w:szCs w:val="23"/>
        </w:rPr>
        <w:t xml:space="preserve">   NO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3"/>
        </w:rPr>
        <w:t>IV.2) L’appalto è connesso ad un progetto / programma finanziato dai fondi dell’UE?:</w:t>
      </w:r>
      <w:r>
        <w:rPr>
          <w:sz w:val="20"/>
          <w:szCs w:val="23"/>
        </w:rPr>
        <w:t xml:space="preserve">  SI 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POR Basilicata 2000/2006 Misura AT.1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3"/>
        </w:rPr>
        <w:t>IV.3)</w:t>
      </w:r>
      <w:r>
        <w:rPr>
          <w:sz w:val="20"/>
          <w:szCs w:val="23"/>
        </w:rPr>
        <w:t xml:space="preserve"> </w:t>
      </w:r>
      <w:r>
        <w:rPr>
          <w:b/>
          <w:bCs w:val="false"/>
          <w:sz w:val="20"/>
          <w:szCs w:val="23"/>
        </w:rPr>
        <w:t>Informazioni complementari:</w:t>
      </w:r>
      <w:r>
        <w:rPr>
          <w:sz w:val="20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3"/>
        </w:rPr>
        <w:t>La gara è valida in presenza di un numero di domande di partecipazione non inferiore a 5. Aggiudicazione anche in presenza di una sola offerta valida, se ritenuta congrua e conveniente dall’Amministrazione. L’Amministrazione si riserva la facoltà di annullare e/o revocare il bando di gara, non aggiudicare e/o non stipulare il contratto senza incorrere in responsabilità e/o azioni di richiesta danni, indennità o compensi di qualsiasi tipo, nemmeno ai sensi dell’art. 1337 e 1338 del c.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sone ammesse ad assistere all’apertura delle offerte: Rappresentanti dei candidati che hanno presentato offerte, legalmente autorizzati e risultanti dal certificato della Camera di Commercio, nonché le persone munite di procura speciale notarile da parte delle persone indicate nel certificato stesso.</w:t>
      </w:r>
    </w:p>
    <w:p>
      <w:pPr>
        <w:pStyle w:val="Normal"/>
        <w:jc w:val="both"/>
        <w:rPr>
          <w:b/>
          <w:b/>
          <w:bCs w:val="false"/>
          <w:sz w:val="20"/>
          <w:szCs w:val="23"/>
        </w:rPr>
      </w:pPr>
      <w:r>
        <w:rPr>
          <w:b/>
          <w:bCs w:val="false"/>
          <w:sz w:val="20"/>
          <w:szCs w:val="23"/>
        </w:rPr>
        <w:t>Non ammesse offerte parziali, indeterminate, plurime, condizionate, in aumento.</w:t>
      </w:r>
    </w:p>
    <w:p>
      <w:pPr>
        <w:pStyle w:val="Normal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Ai sensi dell’art. 13 D.lgs 196/2003, i dati comunicati dai concorrenti verranno utilizzati solo per finalità connesse all’espletamento della procedura di gara e verranno comunque trattati in modo da garantire riservatezza e sicurezza degli stess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szCs w:val="23"/>
        </w:rPr>
      </w:pPr>
      <w:r>
        <w:rPr>
          <w:szCs w:val="23"/>
        </w:rPr>
        <w:t>IV.4) Organismo responsabile delle procedure di ricor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one Basilicata – Dipartimento Presidenza Giunta Regionale - Ufficio SI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3"/>
        </w:rPr>
      </w:pPr>
      <w:r>
        <w:rPr>
          <w:b/>
          <w:bCs w:val="false"/>
          <w:sz w:val="20"/>
          <w:szCs w:val="23"/>
        </w:rPr>
        <w:t>IV.5) Data spedizione bando G.U.C.E.: 17/08/2006</w:t>
      </w:r>
    </w:p>
    <w:p>
      <w:pPr>
        <w:pStyle w:val="Normal"/>
        <w:jc w:val="both"/>
        <w:rPr>
          <w:b/>
          <w:b/>
          <w:bCs w:val="false"/>
          <w:sz w:val="20"/>
          <w:szCs w:val="23"/>
        </w:rPr>
      </w:pPr>
      <w:r>
        <w:rPr>
          <w:b/>
          <w:bCs w:val="false"/>
          <w:sz w:val="20"/>
          <w:szCs w:val="23"/>
        </w:rPr>
        <w:t>__________________</w:t>
      </w:r>
    </w:p>
    <w:p>
      <w:pPr>
        <w:pStyle w:val="Normal"/>
        <w:jc w:val="both"/>
        <w:rPr>
          <w:b/>
          <w:b/>
          <w:bCs w:val="false"/>
          <w:sz w:val="20"/>
          <w:szCs w:val="23"/>
        </w:rPr>
      </w:pPr>
      <w:r>
        <w:rPr>
          <w:b/>
          <w:bCs w:val="false"/>
          <w:sz w:val="20"/>
          <w:szCs w:val="23"/>
        </w:rPr>
      </w:r>
    </w:p>
    <w:p>
      <w:pPr>
        <w:pStyle w:val="Normal"/>
        <w:jc w:val="both"/>
        <w:rPr>
          <w:sz w:val="20"/>
        </w:rPr>
      </w:pPr>
      <w:r>
        <w:rPr>
          <w:b/>
          <w:bCs w:val="false"/>
          <w:sz w:val="20"/>
          <w:szCs w:val="23"/>
        </w:rPr>
        <w:t xml:space="preserve">IV.6) </w:t>
      </w:r>
      <w:r>
        <w:rPr>
          <w:b/>
          <w:sz w:val="20"/>
        </w:rPr>
        <w:t>Indirizzo presso il quale è possibile ottenere ulteriori informaz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partimento Presidenza Giunta Regionale – Ufficio Sistema Informativo Regionale e Statistica tel. 0971 – 668970/668343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3"/>
        </w:rPr>
      </w:pPr>
      <w:r>
        <w:rPr>
          <w:b/>
          <w:bCs w:val="false"/>
          <w:sz w:val="20"/>
          <w:szCs w:val="23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 w:val="false"/>
      <w:color w:val="000000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licatanet.it/bandi/regionebasilicata/consultabandi/homebandi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02:00Z</dcterms:created>
  <dc:creator>..</dc:creator>
  <dc:description/>
  <cp:keywords/>
  <dc:language>en-US</dc:language>
  <cp:lastModifiedBy>angrippo [REG-BAS]</cp:lastModifiedBy>
  <cp:lastPrinted>2006-07-07T09:47:00Z</cp:lastPrinted>
  <dcterms:modified xsi:type="dcterms:W3CDTF">2006-08-17T15:28:00Z</dcterms:modified>
  <cp:revision>5</cp:revision>
  <dc:subject/>
  <dc:title>BANDO DI GARA D’APPALTO – SERVIZI</dc:title>
</cp:coreProperties>
</file>