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EGATO 2B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heda per la presentazione dell’Offerta Economica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Il s</w:t>
      </w:r>
      <w:r>
        <w:rPr>
          <w:rFonts w:cs="Trebuchet MS" w:ascii="Trebuchet MS" w:hAnsi="Trebuchet MS"/>
          <w:color w:val="000000"/>
          <w:lang w:eastAsia="en-US"/>
        </w:rPr>
        <w:t>ottoscritto ________________________________________________________ nella_________________ sua qualità di 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autorizzato a rappresentare legalmente la società  ____________________________________________________________________________</w:t>
      </w:r>
    </w:p>
    <w:p>
      <w:pPr>
        <w:pStyle w:val="Normal"/>
        <w:spacing w:lineRule="auto" w:line="360"/>
        <w:ind w:right="22" w:hanging="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forma giuridica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 xml:space="preserve">con sede a_____________________: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via/piazza________________________________________________n.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lang w:eastAsia="en-US"/>
        </w:rPr>
        <w:t xml:space="preserve">in relazione alla Domanda di partecipazione alla procedura </w:t>
      </w:r>
      <w:r>
        <w:rPr>
          <w:rFonts w:cs="Trebuchet MS" w:ascii="Trebuchet MS" w:hAnsi="Trebuchet MS"/>
        </w:rPr>
        <w:t xml:space="preserve">per l’affidamento di servizi finalizzati alla “produzione e diffusione di un notiziario radiofonico sull’attività della Regione Basilicata”, come disciplinato dal bando e dal capitolato d’oneri,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 l'offerta economica, per la stessa società o quale società capogruppo del R.T.I. costituito dalle società: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E PREZZO COMPLESSIVO OFFERTO  __________________  (……..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E IVA)                                                           __________________  (…….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E GENERALE                                              __________________  (……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8" w:leader="none"/>
          <w:tab w:val="left" w:pos="3744" w:leader="none"/>
        </w:tabs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aver giudicato i prezzi offerti nel loro complesso remunerativi;</w:t>
      </w:r>
    </w:p>
    <w:p>
      <w:pPr>
        <w:pStyle w:val="Normal"/>
        <w:tabs>
          <w:tab w:val="clear" w:pos="708"/>
          <w:tab w:val="left" w:pos="1838" w:leader="none"/>
          <w:tab w:val="left" w:pos="3744" w:leader="none"/>
        </w:tabs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8" w:leader="none"/>
          <w:tab w:val="left" w:pos="3744" w:leader="none"/>
        </w:tabs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aver preso esatta conoscenza della natura dell'appalto e di tutte le circostanze particolari e generali che possono aver influito sulla determinazione dell'offerta;</w:t>
      </w:r>
    </w:p>
    <w:p>
      <w:pPr>
        <w:pStyle w:val="Normal"/>
        <w:tabs>
          <w:tab w:val="clear" w:pos="708"/>
          <w:tab w:val="left" w:pos="1838" w:leader="none"/>
          <w:tab w:val="left" w:pos="3744" w:leader="none"/>
        </w:tabs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8" w:leader="none"/>
          <w:tab w:val="left" w:pos="3744" w:leader="none"/>
        </w:tabs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aver tenuto conto degli obblighi connessi alle disposizioni in materia di sicurezza e protezione dei lavoratori, nonché alle disposizioni in materia di condizioni di lavor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rFonts w:cs="Trebuchet MS" w:ascii="Trebuchet MS" w:hAnsi="Trebuchet MS"/>
        </w:rPr>
        <w:t xml:space="preserve">Nel caso di offerta presentata da un raggruppamento temporaneo d'impresa, essa deve essere sottoscritta dai titolari o legali rappresentanti di tutte le imprese raggruppate e deve specificare le parti della prestazione che saranno eseguite dalle singole imprese e contenere l'impegno che, nel caso di aggiudicazione della gara, le stesse imprese conferiranno, con unico atto, mandato speciale con rappresentanza ad una di esse, designata quale capogruppo. Tale mandato e le relative procure dovranno contenere tutte le prescrizioni di cui all'art. 23 del D.Lgs. 158/95 e successive modifiche ed integrazioni, e risultare da scrittura privata autenticata da un notaio. </w:t>
      </w:r>
      <w:r>
        <w:rPr>
          <w:rFonts w:cs="Trebuchet MS" w:ascii="Trebuchet MS" w:hAnsi="Trebuchet MS"/>
          <w:iCs/>
        </w:rPr>
        <w:t>L'offerta congiunta comporta la responsabilità solidale nei confronti della Amministrazione di tutte le imprese raggruppate;</w:t>
      </w:r>
    </w:p>
    <w:p>
      <w:pPr>
        <w:pStyle w:val="Normal"/>
        <w:tabs>
          <w:tab w:val="clear" w:pos="708"/>
          <w:tab w:val="left" w:pos="0" w:leader="none"/>
          <w:tab w:val="left" w:pos="1838" w:leader="none"/>
          <w:tab w:val="left" w:pos="3744" w:leader="none"/>
        </w:tabs>
        <w:ind w:left="360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8" w:leader="none"/>
          <w:tab w:val="left" w:pos="3744" w:leader="none"/>
        </w:tabs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mantenere valida l'offerta per 180 giorni a decorrere dalla data di scadenza di presentazione della stessa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Da riempire solo nel caso di offerta presentata da R.T.I.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i seguito si indicano per ogni società costituente il R.T.I., la parte di fornitura che la stessa si impegna ad eseguire: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e società costituenti il R.T.I. confermano l'offerta presentata dalla società capogruppo e si impegnano, nel caso di aggiudicazione, a conferire con unico atto, mandato speciale con rappresentanza alla società ________________________________________ designata quale capogruppo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</w:t>
        <w:tab/>
        <w:tab/>
        <w:tab/>
        <w:tab/>
        <w:tab/>
        <w:t xml:space="preserve">TIMBRO E FIRMA </w:t>
      </w:r>
    </w:p>
    <w:p>
      <w:pPr>
        <w:pStyle w:val="Rientrocorpodeltesto3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titolare/legale rappresentante della società/società capogruppo nel caso di RTI)</w:t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1:00Z</dcterms:created>
  <dc:creator>REGIOBE BASILICATA</dc:creator>
  <dc:description/>
  <dc:language>en-US</dc:language>
  <cp:lastModifiedBy>REGIOBE BASILICATA</cp:lastModifiedBy>
  <dcterms:modified xsi:type="dcterms:W3CDTF">2006-07-18T07:11:00Z</dcterms:modified>
  <cp:revision>1</cp:revision>
  <dc:subject/>
  <dc:title>ALLEGATO 2B</dc:title>
</cp:coreProperties>
</file>