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drawing>
          <wp:inline distT="0" distB="0" distL="0" distR="0">
            <wp:extent cx="9378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8"/>
        </w:rPr>
        <w:t>R E G I O N E     B A S I L I C A T A</w:t>
      </w:r>
      <w:r>
        <w:rPr>
          <w:sz w:val="44"/>
        </w:rPr>
        <w:t xml:space="preserve">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PARTIMENTO  FORMAZIONE LAVORO CULTURA E SPORT</w:t>
      </w:r>
    </w:p>
    <w:p>
      <w:pPr>
        <w:pStyle w:val="Heading2"/>
        <w:ind w:left="1701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UFFICIO FORMAZIONE CONTINUA E ALTA FORMAZIONE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CORSO UMBERTO I,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85100 POTE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tel. 0971 – 668113, 0971 - 6681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ANDO DI G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ICITAZIONE PRIVATA PER LA FORNITURA DI SERVIZI DI MANUTENZIONE CORRETTIVA ED EVOLUTIVA, ATTIVITA’ FORMATIVE E SUPPORTO OPERATIVO DEL SISTEMA INFORMATIVO S.I.R.F.O. DELLA REGIONE BASILICATA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Ente Appaltante</w:t>
      </w:r>
      <w:r>
        <w:rPr/>
        <w:t>: Regione Basilicata – Dipartimento Formazione Lavoro Cultura e Sport: Ufficio Formazione Continua e Alta Formazione, C.so Umberto I°n° 28 – 85100 Potenza – tel. 0971 668113 fax 0971 66803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Forma di appalto</w:t>
      </w:r>
      <w:r>
        <w:rPr/>
        <w:t xml:space="preserve">: Licitazione privata ai sensi del  D.Lgs. n° 157 del 17.03.1995 e successive modifiche ed integrazion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Oggetto della licitazione</w:t>
      </w:r>
      <w:r>
        <w:rPr/>
        <w:t>: Servizi di progettazione, manutenzione correttiva ed evolutiva,  interventi formativi e  supporto operativo alla gestione, da erogare sul Sistema Informativo Regionale per la Formazione e l’Orientamento (di seguito S.I.R.F.O.) in esercizio presso le strutture centrali e periferiche dell’Ente, le strutture delle Province, degli Enti e delle Società di Formazione, al fine di garantirne il pieno utilizzo senza  soluzione  di continuità - Importo  complessivo presunto €. 529.800,00 IVA inclus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Luogo di esecuzione : </w:t>
      </w:r>
      <w:r>
        <w:rPr/>
        <w:t>Territorio Regiona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Offerta unica : N</w:t>
      </w:r>
      <w:r>
        <w:rPr/>
        <w:t>on sono ammesse offerte parzia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Soggetti ammessi alla gara:</w:t>
      </w:r>
      <w:r>
        <w:rPr/>
        <w:t xml:space="preserve"> Sono ammesse a partecipare alla licitazione le Ditte singolarmente o in raggruppamento di imprese ai sensi dell’art. 11 del D.Lgs. n° 157/95 e successive modifiche ed integrazioni. Le ditte partecipanti in raggruppamento di imprese non potranno concorrere, a pena di esclusione,  in altro raggruppamento né singolarm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odalità e termini di presentazione delle domande di partecipazione:</w:t>
      </w:r>
      <w:r>
        <w:rPr/>
        <w:t xml:space="preserve"> le domande di partecipazione, in bollo, redatte in lingua italiana e sottoscritte dal legale rappresentante o idoneo procuratore, dovranno pervenire, a pena di esclusione, e ad esclusivo rischio della Ditta, entro e non oltre le ore </w:t>
      </w:r>
      <w:r>
        <w:rPr>
          <w:b/>
          <w:bCs/>
        </w:rPr>
        <w:t>12,00</w:t>
      </w:r>
      <w:r>
        <w:rPr/>
        <w:t xml:space="preserve"> del giorno </w:t>
      </w:r>
      <w:r>
        <w:rPr>
          <w:b/>
          <w:bCs/>
        </w:rPr>
        <w:t>17/07/200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.,  in un plico sigillato riportante la seguente indicazione: “ </w:t>
      </w:r>
      <w:r>
        <w:rPr>
          <w:b/>
          <w:u w:val="single"/>
        </w:rPr>
        <w:t xml:space="preserve">Licitazione privata per la Fornitura di servizi per l’utilizzo del S.I.R.F.O. </w:t>
      </w:r>
      <w:r>
        <w:rPr/>
        <w:t xml:space="preserve">al seguente indirizzo: Regione Basilicata – Dipartimento Formazione Lavoro Cultura e Sport: Ufficio Formazione Continua e Alta Formazione, C.so Umberto I° n. 28- 85100 Potenza. </w:t>
      </w:r>
    </w:p>
    <w:p>
      <w:pPr>
        <w:pStyle w:val="Corpodeltesto2"/>
        <w:rPr/>
      </w:pPr>
      <w:r>
        <w:rPr/>
        <w:t>Le richieste di partecipazione alla gara, a pena di esclusione, dovranno essere corredate delle seguenti dichiarazioni, sottoscritte dal legale rappresentante, rese ai sensi del D.P.R.  28.12.2000 n. 445,  da cui risult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850" w:hanging="425"/>
        <w:jc w:val="both"/>
        <w:rPr/>
      </w:pPr>
      <w:r>
        <w:rPr/>
        <w:t>Gli estremi di iscrizione alla  C.C.I.A.A. o ad analogo registro dello Stato aderente all’U.E., per la categoria corrispondente all’oggetto della gara e il legale rappresentante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851" w:hanging="425"/>
        <w:jc w:val="both"/>
        <w:rPr>
          <w:kern w:val="2"/>
        </w:rPr>
      </w:pPr>
      <w:r>
        <w:rPr>
          <w:kern w:val="2"/>
        </w:rPr>
        <w:t>L’inesistenza delle condizioni di esclusione di cui all’art. 12 del D.Lgs n°157/95 e successive  modifiche ed  integrazioni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851" w:hanging="425"/>
        <w:jc w:val="both"/>
        <w:rPr>
          <w:kern w:val="2"/>
        </w:rPr>
      </w:pPr>
      <w:r>
        <w:rPr>
          <w:kern w:val="2"/>
        </w:rPr>
        <w:t>Il possesso da parte della Ditta di referenze bancarie dalle quali risulti che il concorrente ha sempre fatto fronte ai suoi impegni con regolarità e puntualità e che è in possesso della capacità finanziaria ed economica per far fronte al servizio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left="851" w:hanging="425"/>
        <w:jc w:val="both"/>
        <w:rPr>
          <w:kern w:val="2"/>
        </w:rPr>
      </w:pPr>
      <w:r>
        <w:rPr>
          <w:kern w:val="2"/>
        </w:rPr>
        <w:t>L’importo del fatturato globale, negli ultimi  cinque anni,  pari ad almeno  2.000.000,00 di euro e quello  relativo a  servizi analoghi e/o similari a quello oggetto di gara per un valore non inferiore a  300.000,00 euro; in caso di raggruppamento l’impresa mandataria dovrà possedere almeno il 40%  del fatturato richiesto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left="851" w:hanging="425"/>
        <w:jc w:val="both"/>
        <w:rPr>
          <w:kern w:val="2"/>
        </w:rPr>
      </w:pPr>
      <w:r>
        <w:rPr>
          <w:kern w:val="2"/>
        </w:rPr>
        <w:t>L’elenco dei servizi analoghi e/o similari a quelli oggetto della gara prestati negli ultimi cinque anni con indicazione degli  importi, dell’attività svolta, dei committenti, dei periodi e dei luoghi di esecuzione (non saranno considerate valide le referenze per le quali non si evinca chiaramente che si tratta di servizi analoghi e/o similari a quelli oggetto della gara)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left="851" w:hanging="425"/>
        <w:jc w:val="both"/>
        <w:rPr>
          <w:kern w:val="2"/>
        </w:rPr>
      </w:pPr>
      <w:r>
        <w:rPr>
          <w:kern w:val="2"/>
        </w:rPr>
        <w:t>Di impegnarsi ,qualora non l’avesse, ad aprire almeno una sede nel territorio della regione nel caso  risultasse aggiudicataria della gara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left="851" w:hanging="425"/>
        <w:jc w:val="both"/>
        <w:rPr>
          <w:kern w:val="2"/>
        </w:rPr>
      </w:pPr>
      <w:r>
        <w:rPr>
          <w:kern w:val="2"/>
        </w:rPr>
        <w:t>Di essere in regola con il pagamento dei contributi assicurativi e previdenziali ai propri  dipendenti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left="851" w:hanging="425"/>
        <w:jc w:val="both"/>
        <w:rPr>
          <w:kern w:val="2"/>
        </w:rPr>
      </w:pPr>
      <w:r>
        <w:rPr>
          <w:kern w:val="2"/>
        </w:rPr>
        <w:t>Di essere in regola con gli obblighi di cui alla legge 68/99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Durata del servizio:</w:t>
      </w:r>
      <w:r>
        <w:rPr>
          <w:bCs/>
        </w:rPr>
        <w:t xml:space="preserve"> 24 mesi a decorrere dalla data della stipula del contratto.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Criteri di aggiudicazione:</w:t>
      </w:r>
      <w:r>
        <w:rPr>
          <w:bCs/>
        </w:rPr>
        <w:t xml:space="preserve"> l’aggiudicazione avverrà con il criterio di cui all’art. 23 comma 1 lett. b) del D.Lgs. 157/95 (offerta economicamente più vantaggiosa sulla base degli elementi indicati nel capitolato d’oneri)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Data di invio del bando alla G.U.C.E. 06/06/2006</w:t>
      </w:r>
      <w:r>
        <w:rPr>
          <w:bCs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Data di ricezione del bando da parte dell’Ufficio Pubblicazioni Ufficiali della Comunità Europea 06/06/2006;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Validità dell’offerta:</w:t>
      </w:r>
      <w:r>
        <w:rPr>
          <w:bCs/>
        </w:rPr>
        <w:t xml:space="preserve"> la validità dell’offerta non dovrà essere inferiore a 180 giorni dalla scadenza del termine di presentazione.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er eventuali chiarimenti rivolgersi: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informazioni tecniche: Dipartimento Formazione Lavoro Cultura e Sport  – Ufficio Formazione Continua e Alta Formazione  tel. 0971 668113 –  Fax 0971-668032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informazioni amministrative: Dipartimento Formazione Lavoro Cultura e Sport – Ufficio Formazione Continua e Alta Formazione  – tel. 0971- 668104,  0971- 668113   Fax 0971-668032.</w:t>
      </w:r>
    </w:p>
    <w:p>
      <w:pPr>
        <w:pStyle w:val="Normal"/>
        <w:spacing w:lineRule="auto" w:line="360"/>
        <w:ind w:left="525" w:hanging="0"/>
        <w:jc w:val="both"/>
        <w:rPr/>
      </w:pPr>
      <w:r>
        <w:rPr/>
      </w:r>
    </w:p>
    <w:p>
      <w:pPr>
        <w:pStyle w:val="Normal"/>
        <w:keepLines/>
        <w:spacing w:lineRule="auto" w:line="360"/>
        <w:ind w:left="4536" w:hanging="0"/>
        <w:jc w:val="center"/>
        <w:rPr/>
      </w:pPr>
      <w:r>
        <w:rPr/>
        <w:t>IL DIRIGENTE DELL’UFFICIO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Dott.ssa Renata Falcitell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8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10"/>
      <w:kern w:val="2"/>
      <w:sz w:val="36"/>
      <w:vertAlign w:val="superscript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120" w:after="0"/>
      <w:ind w:left="1276" w:hanging="1276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Corpodeltesto3">
    <w:name w:val="Corpo del testo 3"/>
    <w:basedOn w:val="Normal"/>
    <w:qFormat/>
    <w:pPr>
      <w:keepNext w:val="true"/>
      <w:tabs>
        <w:tab w:val="clear" w:pos="708"/>
        <w:tab w:val="left" w:pos="7655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525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6:30:00Z</dcterms:created>
  <dc:creator>SEDAS S.R.L.</dc:creator>
  <dc:description/>
  <dc:language>en-US</dc:language>
  <cp:lastModifiedBy>REGIOBE BASILICATA</cp:lastModifiedBy>
  <cp:lastPrinted>2006-06-06T11:50:00Z</cp:lastPrinted>
  <dcterms:modified xsi:type="dcterms:W3CDTF">2006-06-06T09:53:00Z</dcterms:modified>
  <cp:revision>20</cp:revision>
  <dc:subject/>
  <dc:title> </dc:title>
</cp:coreProperties>
</file>