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drawing>
          <wp:inline distT="0" distB="0" distL="0" distR="0">
            <wp:extent cx="9378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jc w:val="center"/>
        <w:rPr>
          <w:sz w:val="40"/>
        </w:rPr>
      </w:pPr>
      <w:r>
        <w:rPr>
          <w:b/>
          <w:sz w:val="40"/>
        </w:rPr>
        <w:t>R E G I O N E     B A S I L I C A T A</w:t>
      </w:r>
    </w:p>
    <w:p>
      <w:pPr>
        <w:pStyle w:val="Heading2"/>
        <w:ind w:left="1560" w:hanging="0"/>
        <w:rPr/>
      </w:pPr>
      <w:r>
        <w:rPr/>
        <w:t>DIPARTIMENTO  PRESIDENZA DELLA GIUNTA REGIONALE</w:t>
      </w:r>
    </w:p>
    <w:p>
      <w:pPr>
        <w:pStyle w:val="Heading2"/>
        <w:tabs>
          <w:tab w:val="clear" w:pos="709"/>
          <w:tab w:val="center" w:pos="1560" w:leader="none"/>
        </w:tabs>
        <w:spacing w:before="0" w:after="0"/>
        <w:ind w:left="1560" w:hanging="0"/>
        <w:rPr>
          <w:sz w:val="20"/>
        </w:rPr>
      </w:pPr>
      <w:r>
        <w:rPr>
          <w:sz w:val="20"/>
        </w:rPr>
        <w:t>UFFICIO PROVVEDITORATO E PATRIMONIO</w:t>
      </w:r>
    </w:p>
    <w:p>
      <w:pPr>
        <w:pStyle w:val="Heading2"/>
        <w:tabs>
          <w:tab w:val="clear" w:pos="709"/>
          <w:tab w:val="center" w:pos="1560" w:leader="none"/>
        </w:tabs>
        <w:spacing w:before="0" w:after="0"/>
        <w:ind w:left="1560" w:hanging="0"/>
        <w:rPr>
          <w:sz w:val="20"/>
        </w:rPr>
      </w:pPr>
      <w:r>
        <w:rPr>
          <w:sz w:val="20"/>
        </w:rPr>
        <w:t>VIALE DELLA REGIONE BASILICATA, 4</w:t>
      </w:r>
    </w:p>
    <w:p>
      <w:pPr>
        <w:pStyle w:val="Heading2"/>
        <w:tabs>
          <w:tab w:val="clear" w:pos="709"/>
          <w:tab w:val="center" w:pos="1560" w:leader="none"/>
        </w:tabs>
        <w:spacing w:lineRule="auto" w:line="360" w:before="120" w:after="0"/>
        <w:ind w:left="1560" w:hanging="0"/>
        <w:rPr>
          <w:sz w:val="20"/>
        </w:rPr>
      </w:pPr>
      <w:r>
        <w:rPr>
          <w:sz w:val="20"/>
        </w:rPr>
        <w:t>85100 POTENZA</w:t>
      </w:r>
    </w:p>
    <w:p>
      <w:pPr>
        <w:pStyle w:val="Normal"/>
        <w:tabs>
          <w:tab w:val="clear" w:pos="709"/>
          <w:tab w:val="center" w:pos="1560" w:leader="none"/>
        </w:tabs>
        <w:spacing w:lineRule="auto" w:line="360" w:before="120" w:after="0"/>
        <w:ind w:left="1560" w:hanging="0"/>
        <w:jc w:val="center"/>
        <w:rPr/>
      </w:pPr>
      <w:r>
        <w:rPr/>
        <w:t>tel. 0971 668280 - fax 0971 668277</w:t>
      </w:r>
    </w:p>
    <w:p>
      <w:pPr>
        <w:pStyle w:val="Normal"/>
        <w:spacing w:lineRule="auto" w:line="360"/>
        <w:jc w:val="center"/>
        <w:rPr>
          <w:b/>
          <w:b/>
          <w:ins w:id="1" w:author="Ing, Vincenzo Fiore" w:date="2005-11-28T18:06:00Z"/>
        </w:rPr>
      </w:pPr>
      <w:ins w:id="0" w:author="Ing, Vincenzo Fiore" w:date="2005-11-28T18:06:00Z">
        <w:r>
          <w:rPr>
            <w:b/>
          </w:rPr>
        </w:r>
      </w:ins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NDO DI G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CITAZIONE PRIVATA PER L’ ACQUISIZIONE  DEI SERVIZI DI ASSISTENZA E MANUTENZIONE DEL SISTEMA INFORMATIVO CONTABILE INTEGRATO (S.I.C.). (Categoria 7 CPC 84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Ente Appaltante</w:t>
      </w:r>
      <w:r>
        <w:rPr/>
        <w:t>: Regione Basilicata – Dipartimento Presidenza Giunta Regionale: Ufficio Provveditorato e Patrimonio – Viale della Regione Basilicata, 4 – 85100 Potenza – tel. 0971 668280 fax 0971 66827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Forma di appalto</w:t>
      </w:r>
      <w:r>
        <w:rPr/>
        <w:t xml:space="preserve">: Licitazione privata ai sensi del  D.Lgs. n° 157 del 17.03.1995 e successive modifiche ed integrazion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Oggetto dell’appalto</w:t>
      </w:r>
      <w:r>
        <w:rPr/>
        <w:t>: Acquisizione dei servizi di assistenza e manutenzione del Sistema Informativo Contabile Integrato (Contabilità Finanziaria, Economico-Patrimoniale, Fiscale e Controllo di Gestione). Importo  complessivo presunto  €. 400.000,00 (quattrocentomila/00 euro) IVA inclus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Luogo di esecuzione : </w:t>
      </w:r>
      <w:r>
        <w:rPr/>
        <w:t>Regione Basilicata – Viale della Regione Basilicata, 4 – Potenz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Offerta unica : </w:t>
      </w:r>
      <w:r>
        <w:rPr/>
        <w:t>non sono ammesse offerte parzial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Soggetti ammessi alla gara:</w:t>
      </w:r>
      <w:r>
        <w:rPr/>
        <w:t xml:space="preserve"> sono ammesse a partecipare alla gara le Ditte singolarmente o in raggruppamento di imprese ai sensi dell’art. 11 del D.Lgs. n° 157/95 e successive modifiche ed integrazioni. Le ditte partecipanti in raggruppamento di imprese non potranno concorrere, a pena di esclusione,  in altro raggruppamento né singolarmen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Modalità e termini di presentazione delle domande di partecipazione:</w:t>
      </w:r>
      <w:r>
        <w:rPr/>
        <w:t xml:space="preserve"> le domande di partecipazione, in bollo, redatte in lingua italiana e sottoscritte dal legale rappresentante o idoneo procuratore, dovranno pervenire, a pena di esclusione, e ad esclusivo rischio della Ditta, entro e non oltre le ore 12,00 del giorno 28/02/2006 , in un plico sigillato riportante la seguente indicazione: “</w:t>
      </w:r>
      <w:r>
        <w:rPr>
          <w:b/>
          <w:u w:val="single"/>
        </w:rPr>
        <w:t>Licitazione privata per l’acquisizione dei servizi di assistenza e manutenzione del Sistema Informativo Contabile Integrato (Contabilità Finanziaria, Economico-Patrimoniale, Fiscale e Controllo di Gestione)</w:t>
      </w:r>
      <w:r>
        <w:rPr/>
        <w:t xml:space="preserve"> “ al seguente indirizzo: Regione Basilicata – Dipartimento Presidenza della Giunta Regionale Ufficio Provveditorato e Patrimonio – Viale della Regione Basilicata n° 4 - 85100 Potenza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Le richieste di partecipazione alla gara, a pena di esclusione, dovranno essere corredate delle seguenti   dichiarazioni, sottoscritte dal legale rappresentante, rese ai sensi del D.P.R.  28.12.2000 n. 445,  da cui risulti: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</w:tabs>
        <w:spacing w:lineRule="auto" w:line="360"/>
        <w:ind w:left="851" w:hanging="284"/>
        <w:jc w:val="both"/>
        <w:rPr>
          <w:kern w:val="2"/>
        </w:rPr>
      </w:pPr>
      <w:r>
        <w:rPr>
          <w:kern w:val="2"/>
        </w:rPr>
        <w:t>estremi di iscrizione alla  CCIAA o ad analogo registro dello Stato aderente all’UE, per la categoria          corrispondente all’oggetto della gara e  il legale rappresentant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141"/>
        <w:jc w:val="both"/>
        <w:rPr/>
      </w:pPr>
      <w:r>
        <w:rPr/>
        <w:t xml:space="preserve">b)   l’inesistenza delle condizioni di esclusione di cui all’art. 12 del D.Lgs n°157/95 e successive  modifiche ed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/>
        <w:t xml:space="preserve">          </w:t>
      </w:r>
      <w:r>
        <w:rPr/>
        <w:t>integrazion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/>
      </w:pPr>
      <w:r>
        <w:rPr/>
        <w:t xml:space="preserve">   </w:t>
      </w:r>
      <w:r>
        <w:rPr/>
        <w:t>il possesso, da parte della Ditta, di referenze bancarie dalle quali risulti che il concorrente ha sempre fatto       fronte ai suoi impegni con regolarità e puntualità e che è in possesso della capacità finanziaria ed       economica per far fronte al servizio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884" w:hanging="357"/>
        <w:jc w:val="both"/>
        <w:rPr/>
      </w:pPr>
      <w:r>
        <w:rPr>
          <w:kern w:val="2"/>
          <w:position w:val="8"/>
        </w:rPr>
        <w:t>l’importo del fatturato globale, negli ultimi tre anni, pari ad almeno € 1.200.000,00 e quello  relativo a servizi analoghi o similari a quelli oggetto di gara (Contabilità Finanziaria, Economico-Patrimoniale, Fiscale e Controllo di Gestione), nell’ultimo triennio, per un valore non inferiore a  € 200.000,00. In caso di raggruppamento  l’impresa mandataria dovrà possedere almeno il 50% dei fatturati richiesti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884" w:hanging="357"/>
        <w:jc w:val="both"/>
        <w:rPr>
          <w:kern w:val="2"/>
          <w:position w:val="10"/>
        </w:rPr>
      </w:pPr>
      <w:r>
        <w:rPr>
          <w:kern w:val="2"/>
          <w:position w:val="10"/>
        </w:rPr>
        <w:t xml:space="preserve">di avere esperienza consolidata nelle attività di analisi, progettazione e sviluppo di Sistemi Informativi per la Pubblica Amministrazione in ambiente ORACLE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884" w:hanging="357"/>
        <w:jc w:val="both"/>
        <w:rPr>
          <w:kern w:val="2"/>
          <w:position w:val="10"/>
        </w:rPr>
      </w:pPr>
      <w:r>
        <w:rPr>
          <w:kern w:val="2"/>
          <w:position w:val="10"/>
        </w:rPr>
        <w:t xml:space="preserve">di potersi avvalere di personale con approfondite conoscenze: sul dominio oggetto della gara, sui tools di progettazione e sviluppo in ambiente ORACLE, sui linguaggi SQL e XML, sulle tecnologie BPR, UML, SOAP e Web Services  in architettura J2EE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884" w:hanging="357"/>
        <w:jc w:val="both"/>
        <w:rPr>
          <w:kern w:val="2"/>
          <w:position w:val="10"/>
        </w:rPr>
      </w:pPr>
      <w:r>
        <w:rPr>
          <w:kern w:val="2"/>
          <w:position w:val="8"/>
        </w:rPr>
        <w:t>elenco dei servizi analoghi a quelli oggetto della gara (Contabilità Finanziaria, Economico-Patrimoniale, Fiscale e Controllo di Gestione)  prestati nell’ultimo triennio con indicazione degli  importi, dell’attività svolta, dei committenti, dei periodi e dei luoghi di esecuzione;</w:t>
      </w:r>
    </w:p>
    <w:p>
      <w:pPr>
        <w:pStyle w:val="P5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  <w:tab w:val="left" w:pos="887" w:leader="none"/>
          <w:tab w:val="left" w:pos="1353" w:leader="none"/>
        </w:tabs>
        <w:spacing w:lineRule="auto" w:line="360"/>
        <w:ind w:left="884" w:hanging="357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>di essere in regola con il pagamento dei contributi assicurativi e previdenziali ai propri dipendenti;</w:t>
      </w:r>
    </w:p>
    <w:p>
      <w:pPr>
        <w:pStyle w:val="P5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  <w:tab w:val="left" w:pos="993" w:leader="none"/>
          <w:tab w:val="left" w:pos="1353" w:leader="none"/>
        </w:tabs>
        <w:spacing w:lineRule="auto" w:line="360"/>
        <w:ind w:left="884" w:hanging="357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>di essere in regola con gli obblighi di cui alla legge 68/99;</w:t>
      </w:r>
    </w:p>
    <w:p>
      <w:pPr>
        <w:pStyle w:val="Normal"/>
        <w:numPr>
          <w:ilvl w:val="0"/>
          <w:numId w:val="5"/>
        </w:numPr>
        <w:spacing w:lineRule="auto" w:line="360"/>
        <w:ind w:left="527" w:hanging="527"/>
        <w:jc w:val="both"/>
        <w:rPr/>
      </w:pPr>
      <w:r>
        <w:rPr>
          <w:b/>
        </w:rPr>
        <w:t>Durata del servizio</w:t>
      </w:r>
      <w:r>
        <w:rPr>
          <w:bCs/>
        </w:rPr>
        <w:t xml:space="preserve"> : 24 mesi a decorrere dal 1° giorno del mese successivo alla data della stipula del contratto; </w:t>
      </w:r>
    </w:p>
    <w:p>
      <w:pPr>
        <w:pStyle w:val="Normal"/>
        <w:numPr>
          <w:ilvl w:val="0"/>
          <w:numId w:val="5"/>
        </w:numPr>
        <w:spacing w:lineRule="auto" w:line="360"/>
        <w:ind w:left="527" w:hanging="527"/>
        <w:jc w:val="both"/>
        <w:rPr/>
      </w:pPr>
      <w:r>
        <w:rPr>
          <w:b/>
        </w:rPr>
        <w:t>Criteri di aggiudicazione</w:t>
      </w:r>
      <w:r>
        <w:rPr/>
        <w:t>: l’aggiudicazione avverrà con il criterio di cui all’art. 23 comma 1 lett. b) del D.Lgs. 157/95 (offerta economicamente più vantaggiosa sulla base degli elementi indicati nel capitolato d’oneri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Data di invio del bando alla G.U.C.E </w:t>
      </w:r>
      <w:r>
        <w:rPr/>
        <w:t xml:space="preserve">19/01/2006.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Data di ricezione del bando da parte dell’Ufficio Pubblicazioni Ufficiali della Comunità Europea</w:t>
      </w:r>
      <w:r>
        <w:rPr/>
        <w:t xml:space="preserve"> 19/01/2006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Validità dell’offerta</w:t>
      </w:r>
      <w:r>
        <w:rPr/>
        <w:t xml:space="preserve">: la validità dell’offerta non dovrà essere inferiore a 180 giorni dalla scadenza del termine di presentazion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Per eventuali chiarimenti rivolgersi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zioni tecniche: Dipartimento Presidenza Giunta – Ufficio Sistema Informativo Regionale e Statistica tel. 0971 – 66833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zioni amministrative: Dipartimento Presidenza Giunta – Ufficio Provveditorato e Patrimonio – tel. 0971 – 668280</w:t>
      </w:r>
    </w:p>
    <w:p>
      <w:pPr>
        <w:pStyle w:val="Normal"/>
        <w:spacing w:lineRule="auto" w:line="360"/>
        <w:ind w:left="525" w:hanging="0"/>
        <w:jc w:val="both"/>
        <w:rPr/>
      </w:pPr>
      <w:r>
        <w:rPr/>
      </w:r>
    </w:p>
    <w:p>
      <w:pPr>
        <w:pStyle w:val="Normal"/>
        <w:spacing w:lineRule="auto" w:line="360"/>
        <w:ind w:left="4956" w:firstLine="6"/>
        <w:jc w:val="center"/>
        <w:rPr/>
      </w:pPr>
      <w:r>
        <w:rPr/>
        <w:t>IL DIRIGENTE DELL’UFFICIO</w:t>
      </w:r>
    </w:p>
    <w:p>
      <w:pPr>
        <w:pStyle w:val="Normal"/>
        <w:spacing w:lineRule="auto" w:line="360"/>
        <w:ind w:left="4956" w:firstLine="6"/>
        <w:jc w:val="center"/>
        <w:rPr/>
      </w:pPr>
      <w:r>
        <w:rPr/>
        <w:t>( Dott. Ennio Galella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8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10"/>
      <w:kern w:val="2"/>
      <w:sz w:val="36"/>
      <w:vertAlign w:val="superscript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120" w:after="0"/>
      <w:ind w:left="1276" w:hanging="1276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paragraph" w:styleId="Corpodeltesto3">
    <w:name w:val="Corpo del testo 3"/>
    <w:basedOn w:val="Normal"/>
    <w:qFormat/>
    <w:pPr>
      <w:keepNext w:val="true"/>
      <w:tabs>
        <w:tab w:val="clear" w:pos="709"/>
        <w:tab w:val="left" w:pos="7655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525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04:00Z</dcterms:created>
  <dc:creator>Regione Basilicata</dc:creator>
  <dc:description/>
  <dc:language>en-US</dc:language>
  <cp:lastModifiedBy>Regione Basilicata</cp:lastModifiedBy>
  <cp:lastPrinted>2006-01-19T09:26:00Z</cp:lastPrinted>
  <dcterms:modified xsi:type="dcterms:W3CDTF">2006-01-19T15:27:00Z</dcterms:modified>
  <cp:revision>13</cp:revision>
  <dc:subject/>
  <dc:title> </dc:title>
</cp:coreProperties>
</file>