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BASILICATA</w:t>
      </w:r>
    </w:p>
    <w:p>
      <w:pPr>
        <w:pStyle w:val="Heading2"/>
        <w:jc w:val="center"/>
        <w:rPr/>
      </w:pPr>
      <w:r>
        <w:rPr/>
        <w:t>DIPARTIMENTO PRESIDENZA DELLA GIUNTA</w:t>
      </w:r>
    </w:p>
    <w:p>
      <w:pPr>
        <w:pStyle w:val="Corpodeltesto2"/>
        <w:rPr/>
      </w:pPr>
      <w:r>
        <w:rPr/>
        <w:t xml:space="preserve">BANDO DI GARA A PROCEDURA APERTA </w:t>
        <w:br/>
        <w:t xml:space="preserve">PER L'AFFIDAMENTO DELLO STUDIO DI FATTIBILITÀ </w:t>
        <w:br/>
        <w:t>“REALIZZAZIONE IN BASILICATA DELLA CITTÀ DELLA PACE PER I BAMBINI”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Amministrazione aggiudicatrice: Regione Basilicata, Dipartimento Presidenza della Giunta, Ufficio Programmazione e Controllo di Gestione, Viale della Regione Basilicata, 4 – 85100 POTENZA, telefono 0971 668325, fax 0971 66833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2. Categoria di servizio e descrizione: Cat. 11 -Rif. CPC 865 - 866; Cat 12 - Rif. CPC 867 di cui al D.Lgs n.157/1995. È indetta una gara per l’affidamento della redazione del seguente studio di fattibilità “Realizzazione in Basilicata della Città della Pace per i Bambini”, per l’importo a base d’asta di Euro 25.000,00 esclusa IVA. La descrizione dei singoli servizi è riportata nel relativo disciplinare di ga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Luogo di esecuzione: gli studi riguardano il territorio della Regione Basilicat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 a) Prestazioni riservate: le gare sono aperte a società, professionisti e loro associazioni temporanee, aventi i requisiti di cui ai disciplinari di gara;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b) Disposizioni legislative, regolamentari ed amministrative in causa: DLgs n.157/1995 “Attuazione </w:t>
      </w:r>
      <w:r>
        <w:rPr/>
        <w:t>della direttiva 92/50/CEE in materia di appalti pubblici e servizi” e sue succ. int. e mod.; L.R. n.1/2004 “Disposizioni per la formazione del bilancio di previsione annuale e pluriennale della Regione Basilicata - Legge finanziaria 2004”, art.54; Guida della Conferenza dei Presidenti delle Regioni e delle Province autonome del 12 giugno 2003 “Studi di fattibilità delle opere pubbliche - Guida per la certificazione da parte dei Nuclei regionali di valutazione e verifica degli investimenti pubblici (NUVV)”; DGR n.3101/1999 “Direttiva sulla redazione di studi di fattibilità e sulla creazione di un parco progetti”; Delibera CIPE 106/99 allegato B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) obbligo per le persone giuridiche: devono essere indicati il nome e le qualifiche professionali delle persone incaricate della prestazione dei serviz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Offerte parziali: non ammess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 Varianti: non ammess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7. Termine per l’esecuzione del contratto: giorni 120, a partire dalla data di esecutività dello stess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8. a) Richiesta documenti: i disciplinari di gara sono disponibili sul sito Internet www.regione.basilicata.it/bandi e potranno essere ritirati presso l'Ufficio di cui al punto 1) dal lunedì al venerdì dalle ore 11 alle ore 13, festivi esclusi;</w:t>
      </w:r>
    </w:p>
    <w:p>
      <w:pPr>
        <w:pStyle w:val="Normal"/>
        <w:autoSpaceDE w:val="false"/>
        <w:jc w:val="both"/>
        <w:rPr/>
      </w:pPr>
      <w:r>
        <w:rPr>
          <w:szCs w:val="20"/>
        </w:rPr>
        <w:t>b) termine per la richiesta dei documenti: 15 gennaio 200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9. modalità e termini di presentazione delle offerte: le domande di partecipazione sottoscritte dal titolare o legale rappresentante del soggetto concorrente, le offerte e la relativa documentazione, tutte redatte in lingua italiana e conformi al relativo Disciplinare di gara, dovranno pervenire, a pena di esclusione, entro e non oltre le ore 12.00 del giorno 25 gennaio 2006 all’ufficio protocollo dell’Amministrazione aggiudicatrice di cui al punto 1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0. a) Persone autorizzate a presenziare all’apertura delle offerte: un rappresentante per ciascun concorrente, munito di delega, o il concorrente stesso, forniti di documento in corso di validità;</w:t>
      </w:r>
    </w:p>
    <w:p>
      <w:pPr>
        <w:pStyle w:val="Normal"/>
        <w:autoSpaceDE w:val="false"/>
        <w:jc w:val="both"/>
        <w:rPr/>
      </w:pPr>
      <w:r>
        <w:rPr>
          <w:szCs w:val="20"/>
        </w:rPr>
        <w:t>b) le operazioni di gara avranno luogo presso la sede della Regione Basilicata, Dipartimento Presidenza della Giunta, Viale della Regione Basilicata, 4, Sala Riunioni IV Piano, Potenza, il giorno 30 gennaio 2006 - ore 11.0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1. Importo cauzione: 10% dell’importo di aggiudicazione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2. Modalità di pagamento: sinteticamente, in quanto al 10% in via anticipata, in quanto alla frazione del 70% al positivo completamento della verifica intermedia di cui al Disciplinare di gara, in quanto al 20% al positivo completamento della verifica di coerenza finale da parte della Regione Basilicat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3. Forma giuridica dei raggruppamenti di prestatori di servizi: è ammessa la partecipazione di soggetti appositamente e temporaneamente raggruppati con l’osservanza della disciplina di cui all’art.11 del DLgs n.157/199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4. Condizioni di ammissibilità: ciascun concorrente, pena esclusione dalla gara, deve soddisfare, oltre quanto previsto nel Disciplinare di gara, le seguenti condizioni minim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non trovarsi nelle condizioni di esclusione dalla partecipazione alle gare di cui all’art 12 del DLgs n.152/1995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) volume di affari complessivo, in servizi delle categorie CAT 11 Rif. CPC 865-866 e CAT 12 - Rif. CPC 867 di cui al DLgs n.157/1995, relativo al periodo 2002/2003/2004; non inferiore al triplo dell'importo posto a base d'asta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) aver svolto, con riferimento al periodo 2002/2003/2004 attività di ricerche, studi di fattibilità, valutazione di programmi e progetti nel settore specifico dello studio oggetto di offerta per un importo non inferiore all'importo posto a base d'ast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n caso di raggruppamento temporaneo le condizioni minime sono stabilite nel Disciplinare di ga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5. Periodo di tempo durante il quale l’offerente è vincolato alla propria offerta: 90 (novanta) giorni dalla data di scadenza per la presentazione delle medesim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6. Criteri di aggiudicazione: ex art. 23 comma 1, lett. b) del DLgs n.157/1995, all’offerta economicamente più vantaggiosa, determinata in base ai seguenti element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qualità tecnica: a1 - qualità ed articolazione della proposta metodologica; a2 – qualità delle risorse professionali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) prezz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e modalità di svolgimento della gara, i criteri di valutazione e di attribuzione dei punteggi sono descritti nel Disciplinare di gara. L’Amministrazione si riserva di procedere all’aggiudicazione anche in presenza di una sola offerta valid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7. Riservatezza: ai sensi del Dlgs n.196/2003 e successive modifiche ed integrazioni, si informa che i dati personali acquisiti con le presenti gare saranno raccolti presso l'Ufficio di cui al punto 1) e saranno trattati esclusivamente per finalità inerenti al presente procedimento amministrativ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L DIRIGENT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rch. Domenico Rag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1:00Z</dcterms:created>
  <dc:creator>anrossi</dc:creator>
  <dc:description/>
  <cp:keywords/>
  <dc:language>en-US</dc:language>
  <cp:lastModifiedBy>regione basilicata</cp:lastModifiedBy>
  <cp:lastPrinted>2005-11-18T17:10:00Z</cp:lastPrinted>
  <dcterms:modified xsi:type="dcterms:W3CDTF">2005-11-18T16:14:00Z</dcterms:modified>
  <cp:revision>13</cp:revision>
  <dc:subject/>
  <dc:title>1</dc:title>
</cp:coreProperties>
</file>