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rPr>
          <w:sz w:val="32"/>
        </w:rPr>
      </w:pPr>
      <w:r>
        <w:rPr>
          <w:sz w:val="32"/>
        </w:rPr>
        <w:t>R E G I O N E       B A S I L I C A T A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rPr>
          <w:sz w:val="28"/>
        </w:rPr>
      </w:pPr>
      <w:r>
        <w:rPr>
          <w:sz w:val="28"/>
        </w:rPr>
        <w:t>Dipartimento Presidenza della Giunta</w:t>
      </w:r>
    </w:p>
    <w:p>
      <w:pPr>
        <w:pStyle w:val="Heading1"/>
        <w:rPr>
          <w:sz w:val="24"/>
        </w:rPr>
      </w:pPr>
      <w:r>
        <w:rPr>
          <w:sz w:val="24"/>
        </w:rPr>
        <w:t xml:space="preserve">Ufficio Risorse Finanziarie Bilancio e Fiscalità Regional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rPr>
          <w:sz w:val="26"/>
        </w:rPr>
      </w:pPr>
      <w:r>
        <w:rPr>
          <w:sz w:val="26"/>
        </w:rPr>
        <w:t xml:space="preserve">E S I T O       D I      G A R A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931" w:leader="none"/>
          <w:tab w:val="left" w:pos="921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UBBLICO INCANTO PER L’ASSUNZIONE DI UN MUTUO di € 18.566.979,59 PER IL FINANZIAMENTO DI SPESE DI INVESTIMENTO DELL’ESERCIZIO FINANZIARIO 2004, AI SENSI DELL’ART.4 DELLA LEGGE REGIONALE 8 AGOSTO 2005, N.27. 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072" w:leader="none"/>
        </w:tabs>
        <w:spacing w:lineRule="auto" w:line="24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07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nforma che con determinazione dirigenziale n.71AY/2005/D -2483 del 25.11.2005 del Dirigente dell’Ufficio Risorse Finanziarie Bilancio e Fiscalità regionale, il pubblico incanto per l’assunzione di un mutuo per il finanziamento di spese di investimento dell’esercizio finanziario 200a, ai sensi dell’art.4 della legge regionale 8 agosto 2005, n.27, pubblicato sul Bollettino Ufficiale della Regione Basilicata n.64 del 16.10.2005, è stato aggiudicato, in applicazione del punto 14 del bando di gara, a BANCA CARIME S.P.A.,  che ha offerto, sul tasso variabile, un ribasso di punti 0,262 p.p.a. sullo spread massimo di 0,30%, e sul tasso fisso un ribasso di 0,220 p.p.a sullo spread massimo di 0,20%.  </w:t>
      </w:r>
    </w:p>
    <w:p>
      <w:pPr>
        <w:pStyle w:val="Corpodeltesto3"/>
        <w:rPr/>
      </w:pPr>
      <w:r>
        <w:rPr/>
        <w:t>Per ulteriori informazioni o consultazioni degli atti relativi alla gara contattare i seguenti numeri telefonici: 0971 668296/ 668248 o inviare fax al numero 0971 6683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tenza,  16 dicembre  2005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</w:t>
        <w:tab/>
        <w:tab/>
        <w:t xml:space="preserve"> F.to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DIRIGENTE GENE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Dott.ssa Maria Teresa LAVIER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  <w:tab w:val="left" w:pos="9072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8:00Z</dcterms:created>
  <dc:creator>Regione Basilicata</dc:creator>
  <dc:description/>
  <dc:language>en-US</dc:language>
  <cp:lastModifiedBy>Regione Basilicata</cp:lastModifiedBy>
  <cp:lastPrinted>2005-12-16T10:21:00Z</cp:lastPrinted>
  <dcterms:modified xsi:type="dcterms:W3CDTF">2006-01-02T12:08:00Z</dcterms:modified>
  <cp:revision>2</cp:revision>
  <dc:subject/>
  <dc:title>R E G I O N E       B A S I L I C A T A</dc:title>
</cp:coreProperties>
</file>