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BASILICATA</w:t>
      </w:r>
    </w:p>
    <w:p>
      <w:pPr>
        <w:pStyle w:val="Subtitle"/>
        <w:rPr/>
      </w:pPr>
      <w:r>
        <w:rPr/>
        <w:t>DIPARTIMENTO PRESIDENZA</w:t>
      </w:r>
    </w:p>
    <w:p>
      <w:pPr>
        <w:pStyle w:val="Subtitle"/>
        <w:rPr/>
      </w:pPr>
      <w:r>
        <w:rPr/>
        <w:t>UFFICIO PROVVEDITORATO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79"/>
        <w:jc w:val="both"/>
        <w:rPr>
          <w:b/>
          <w:b/>
        </w:rPr>
      </w:pPr>
      <w:r>
        <w:rPr>
          <w:b/>
        </w:rPr>
        <w:t>CAPITOLATO SPECIALE PER L’AFFIDAMENTO DEL SERVIZIO TRASPORTI, FACCHINAGGIO PESANTE, MANO D’OPERA DI FATICA PER TRASLOCHI VARI CON L’UTILIZZO DI ATTREZZATURE E AUTOMEZZI NECESSARI.</w:t>
      </w:r>
    </w:p>
    <w:p>
      <w:pPr>
        <w:pStyle w:val="Normal"/>
        <w:widowControl w:val="false"/>
        <w:spacing w:lineRule="atLeast" w:line="47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ART.1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SPECIFICHE DELLE PRESTAZIONI OGGETTO DELL’APPALTO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La gara ha per oggetto il servizio trasporti, facchinaggio pesante e mano d’opera di fatica per trasporti interni, movimentazioni e allestimenti vari che dovra’ essere effettuato presso gli immobili della Regione Basilicata dislocati su tutto il territorio della regione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La Ditta appaltatrice è tenuta ad effettuare, anche su richiesta telefonica dell’ufficio Provveditorato, le seguenti prestazioni:</w:t>
      </w:r>
    </w:p>
    <w:p>
      <w:pPr>
        <w:pStyle w:val="Normal"/>
        <w:spacing w:before="2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sferimenti e spostamenti di beni mobili in tutti gli Uffici;</w:t>
      </w:r>
    </w:p>
    <w:p>
      <w:pPr>
        <w:pStyle w:val="Normal"/>
        <w:spacing w:before="3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molizione d arredi fuori uso;</w:t>
      </w:r>
    </w:p>
    <w:p>
      <w:pPr>
        <w:pStyle w:val="Normal"/>
        <w:spacing w:before="21" w:after="0"/>
        <w:jc w:val="both"/>
        <w:rPr/>
      </w:pPr>
      <w:r>
        <w:rPr/>
        <w:t xml:space="preserve">• </w:t>
      </w:r>
      <w:r>
        <w:rPr/>
        <w:t>ogni altro servizio che rientri o possa rientrare nei lavori di facchinaggio    . e trasporto entro 24 o 48 ore come indicato nel successivo art. 2.</w:t>
      </w:r>
    </w:p>
    <w:p>
      <w:pPr>
        <w:pStyle w:val="Normal"/>
        <w:spacing w:before="21" w:after="0"/>
        <w:jc w:val="both"/>
        <w:rPr/>
      </w:pPr>
      <w:r>
        <w:rPr/>
      </w:r>
    </w:p>
    <w:p>
      <w:pPr>
        <w:pStyle w:val="Normal"/>
        <w:spacing w:before="21" w:after="0"/>
        <w:jc w:val="both"/>
        <w:rPr/>
      </w:pPr>
      <w:r>
        <w:rPr/>
      </w:r>
    </w:p>
    <w:p>
      <w:pPr>
        <w:pStyle w:val="Heading1"/>
        <w:widowControl/>
        <w:spacing w:lineRule="auto" w:line="240" w:before="21" w:after="0"/>
        <w:rPr/>
      </w:pPr>
      <w:r>
        <w:rPr/>
        <w:t>ART. 2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CONDIZIONI GENERALI</w:t>
      </w:r>
    </w:p>
    <w:p>
      <w:pPr>
        <w:pStyle w:val="Normal"/>
        <w:spacing w:before="5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tta, nell'esecuzione di quanto sopra, deve osservare tutte le prescrizioni che verranno impartite dall’Ufficio Provveditorato.</w:t>
      </w:r>
    </w:p>
    <w:p>
      <w:pPr>
        <w:pStyle w:val="Normal"/>
        <w:spacing w:before="5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rvizio deve essere svolto sia nei giorni feriali che in quelli festivi, eccezionalmente, in qualunque ora e condizione atmosferica, secondo le indicazioni dell'Ufficio Provveditorato.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er eventuali prestazioni effettuate in ambienti particolari o per prestazioni di lavoro  straordinario, le maggiorazioni massime applicabili sono quelle indicate nel Decreto n.9 del 27/03/2001 del Ministero del Lavoro e della Previdenza Sociale – Direzione Provinciale del Lavoro di Potenza.</w:t>
      </w:r>
    </w:p>
    <w:p>
      <w:pPr>
        <w:pStyle w:val="Normal"/>
        <w:spacing w:before="4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La Ditta è tenuta ad impiegare, nello svolgimento delle operazioni previste dal contratto di appalto, secondo la richiesta dell'Ufficio Provveditorato fino ad un massimo di dieci unità, tutte a libro matricola. La richiesta di cinque unità lavorative sarà preceduta da un preavviso di almeno ventiquattr'ore; il preavviso sarà di quarantotto ore nel caso in cui venga richiesto l'impiego di un numero superiore d unità.</w:t>
      </w:r>
    </w:p>
    <w:p>
      <w:pPr>
        <w:pStyle w:val="Normal"/>
        <w:spacing w:before="2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La Ditta aggiudicataria, infine, si deve impegnare ad impiegare personale di sicura moralità,che osservi diligentemente le norme e le disposizioni disciplinari della Committente, di età non superiore ad anni 60 e non inferiore agli anni 16, impegnandosi nel contempo a sostituire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quegli elementi che danno motivo di fondata lagnanza da parte della Committente.</w:t>
      </w:r>
    </w:p>
    <w:p>
      <w:pPr>
        <w:pStyle w:val="Normal"/>
        <w:spacing w:before="24" w:after="0"/>
        <w:jc w:val="both"/>
        <w:rPr/>
      </w:pPr>
      <w:r>
        <w:rPr>
          <w:rFonts w:cs="Arial" w:ascii="Arial" w:hAnsi="Arial"/>
          <w:sz w:val="22"/>
        </w:rPr>
        <w:t>Il personale della Ditta deve indossare uniformi provviste di targhette di riconoscimento e deve sempre tenere un contegno irreprensibile nei rapporti con il personale della Committente</w:t>
      </w:r>
    </w:p>
    <w:p>
      <w:pPr>
        <w:pStyle w:val="Normal"/>
        <w:spacing w:before="3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AMMONTARE DELL’APPALTO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79"/>
        <w:rPr/>
      </w:pPr>
      <w:r>
        <w:rPr/>
        <w:t>L’importo presunto  del servizio per un anno  è di € 70.000,00 oltre IVA</w:t>
      </w:r>
    </w:p>
    <w:p>
      <w:pPr>
        <w:pStyle w:val="Normal"/>
        <w:widowControl w:val="false"/>
        <w:spacing w:lineRule="atLeast" w:line="479"/>
        <w:jc w:val="center"/>
        <w:rPr/>
      </w:pPr>
      <w:r>
        <w:rPr/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DURATA DEL CONTRATTO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  <w:t>Il contratto  avrà la durata di 1 anno, con possibilità di rinnovo per un massimo di pari durata ad insindacabile giudizio della Regione Basilicata e previa adozione di specifico atto deliberativo .</w:t>
      </w:r>
    </w:p>
    <w:p>
      <w:pPr>
        <w:pStyle w:val="Normal"/>
        <w:widowControl w:val="false"/>
        <w:spacing w:lineRule="atLeast" w:line="479"/>
        <w:jc w:val="both"/>
        <w:rPr/>
      </w:pPr>
      <w:r>
        <w:rPr/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MODALITA’ DI AFFIDAMENTO DELL’APPALTO</w:t>
      </w:r>
    </w:p>
    <w:p>
      <w:pPr>
        <w:pStyle w:val="Normal"/>
        <w:spacing w:before="53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verrà aggiudicata, su proposta di una apposita Commissione e secondo quanto previsto dall'art. 23 comma 1 lett. b)  del D.Lgs n. 157/95, all'offerta economicamente più vantaggiosa per l'Amministrazione secondo i seguenti criteri di valutazione:</w:t>
      </w:r>
    </w:p>
    <w:p>
      <w:pPr>
        <w:pStyle w:val="Normal"/>
        <w:spacing w:before="532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6" w:after="0"/>
        <w:ind w:left="1134" w:hanging="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1 : prezzo/ora relativo alle operazioni di facchinaggio eseguite con propri automezzi:</w:t>
      </w:r>
    </w:p>
    <w:p>
      <w:pPr>
        <w:pStyle w:val="Normal"/>
        <w:spacing w:before="43" w:after="0"/>
        <w:ind w:left="1134" w:hanging="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fino a punti 30 calcolato con la formula</w:t>
      </w:r>
    </w:p>
    <w:p>
      <w:pPr>
        <w:pStyle w:val="Normal"/>
        <w:spacing w:before="52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.min.</w:t>
      </w:r>
    </w:p>
    <w:p>
      <w:pPr>
        <w:pStyle w:val="Normal"/>
        <w:spacing w:before="50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1=30x—————</w:t>
      </w:r>
    </w:p>
    <w:p>
      <w:pPr>
        <w:pStyle w:val="Normal"/>
        <w:spacing w:before="48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.of.</w:t>
      </w:r>
    </w:p>
    <w:p>
      <w:pPr>
        <w:pStyle w:val="Normal"/>
        <w:spacing w:before="343" w:after="0"/>
        <w:ind w:left="1134" w:hanging="9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2: prezzo/ora relativo alle operazioni di solo facchinaggio interno con utilizzo di attrezzature semplici </w:t>
      </w:r>
    </w:p>
    <w:p>
      <w:pPr>
        <w:pStyle w:val="Normal"/>
        <w:spacing w:before="43" w:after="0"/>
        <w:ind w:left="1134" w:hanging="9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fino a punti 30 calcolato con la formula</w:t>
      </w:r>
    </w:p>
    <w:p>
      <w:pPr>
        <w:pStyle w:val="Normal"/>
        <w:spacing w:before="50" w:after="0"/>
        <w:ind w:left="113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>P. min.</w:t>
      </w:r>
    </w:p>
    <w:p>
      <w:pPr>
        <w:pStyle w:val="Normal"/>
        <w:spacing w:before="48" w:after="0"/>
        <w:ind w:left="113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2"/>
          <w:lang w:val="de-DE"/>
        </w:rPr>
        <w:t>P2= 30 x-————</w:t>
      </w:r>
    </w:p>
    <w:p>
      <w:pPr>
        <w:pStyle w:val="Normal"/>
        <w:spacing w:before="48" w:after="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.of.</w:t>
      </w:r>
    </w:p>
    <w:p>
      <w:pPr>
        <w:pStyle w:val="Normal"/>
        <w:spacing w:before="201" w:after="0"/>
        <w:ind w:left="1134" w:hanging="9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3: prezzo/ora relativo alle operazioni di facchinaggio specializzato eseguite con apparecchiature complesse: elevatori – pianoplan ecc. </w:t>
      </w:r>
    </w:p>
    <w:p>
      <w:pPr>
        <w:pStyle w:val="Normal"/>
        <w:spacing w:before="201" w:after="0"/>
        <w:ind w:left="1134" w:hanging="9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ino a punti 30 calcolato con la formula</w:t>
      </w:r>
    </w:p>
    <w:p>
      <w:pPr>
        <w:pStyle w:val="Normal"/>
        <w:spacing w:before="52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.min.</w:t>
      </w:r>
    </w:p>
    <w:p>
      <w:pPr>
        <w:pStyle w:val="Normal"/>
        <w:spacing w:before="50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3= 30 x—————</w:t>
      </w:r>
    </w:p>
    <w:p>
      <w:pPr>
        <w:pStyle w:val="Normal"/>
        <w:spacing w:before="50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.of.</w:t>
      </w:r>
    </w:p>
    <w:p>
      <w:pPr>
        <w:pStyle w:val="Normal"/>
        <w:spacing w:before="302" w:after="0"/>
        <w:ind w:left="1134" w:hanging="113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302" w:after="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02" w:after="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4: prezzo/km relativo alle operazioni di trasporto di beni e merci  nelle sedi ubicate fuori dal comune di Potenza </w:t>
      </w:r>
    </w:p>
    <w:p>
      <w:pPr>
        <w:pStyle w:val="Normal"/>
        <w:spacing w:before="302" w:after="0"/>
        <w:ind w:left="1134" w:hanging="11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o a punti 10 calcolato con la formula</w:t>
      </w:r>
    </w:p>
    <w:p>
      <w:pPr>
        <w:pStyle w:val="Normal"/>
        <w:spacing w:before="52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.min.</w:t>
      </w:r>
    </w:p>
    <w:p>
      <w:pPr>
        <w:pStyle w:val="Normal"/>
        <w:spacing w:before="48" w:after="0"/>
        <w:ind w:left="113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P4= 10x—————</w:t>
      </w:r>
    </w:p>
    <w:p>
      <w:pPr>
        <w:pStyle w:val="Normal"/>
        <w:spacing w:before="50" w:after="0"/>
        <w:ind w:left="1134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</w:t>
      </w:r>
      <w:r>
        <w:rPr>
          <w:rFonts w:cs="Arial" w:ascii="Arial" w:hAnsi="Arial"/>
          <w:sz w:val="22"/>
          <w:lang w:val="en-GB"/>
        </w:rPr>
        <w:t>P.of.</w:t>
      </w:r>
    </w:p>
    <w:p>
      <w:pPr>
        <w:pStyle w:val="Normal"/>
        <w:tabs>
          <w:tab w:val="clear" w:pos="706"/>
          <w:tab w:val="left" w:pos="1276" w:leader="none"/>
        </w:tabs>
        <w:spacing w:before="148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>dove:</w:t>
      </w:r>
    </w:p>
    <w:p>
      <w:pPr>
        <w:pStyle w:val="Normal"/>
        <w:tabs>
          <w:tab w:val="clear" w:pos="706"/>
          <w:tab w:val="left" w:pos="1276" w:leader="none"/>
        </w:tabs>
        <w:spacing w:before="5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lang w:val="en-GB"/>
        </w:rPr>
        <w:t xml:space="preserve">P. of. </w:t>
      </w:r>
      <w:r>
        <w:rPr>
          <w:rFonts w:cs="Arial" w:ascii="Arial" w:hAnsi="Arial"/>
          <w:sz w:val="22"/>
        </w:rPr>
        <w:t>= prezzo offerto dal concorrente</w:t>
      </w:r>
    </w:p>
    <w:p>
      <w:pPr>
        <w:pStyle w:val="Normal"/>
        <w:tabs>
          <w:tab w:val="clear" w:pos="706"/>
          <w:tab w:val="left" w:pos="1276" w:leader="none"/>
        </w:tabs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min. = prezzo minimo proposto fra le offerte presentate da tutti i concorrenti.</w:t>
      </w:r>
    </w:p>
    <w:p>
      <w:pPr>
        <w:pStyle w:val="Normal"/>
        <w:tabs>
          <w:tab w:val="clear" w:pos="706"/>
          <w:tab w:val="left" w:pos="1276" w:leader="none"/>
        </w:tabs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276" w:leader="none"/>
        </w:tabs>
        <w:spacing w:before="2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Sarà considerata vincente la Ditta che avrà totalizzato il maggiore punteggio risultante dalla applicazione della seguente formula-    P = P1 + P2 + P3 + P4</w:t>
      </w:r>
    </w:p>
    <w:p>
      <w:pPr>
        <w:pStyle w:val="Normal"/>
        <w:tabs>
          <w:tab w:val="clear" w:pos="706"/>
          <w:tab w:val="left" w:pos="1276" w:leader="none"/>
        </w:tabs>
        <w:spacing w:before="15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ritenute valide le offerte che esprimano prezzi inferiori alle tariffe orarie minime per l'attività di facchinaggio nella Provincia di Potenza e Matera di cui al Decreto n. 9 del 27/03/2001 del Ministero del Lavoro e della Previdenza Sociale – Direzione Provinciale del Lavoro di Potenza.</w:t>
      </w:r>
    </w:p>
    <w:p>
      <w:pPr>
        <w:pStyle w:val="Normal"/>
        <w:spacing w:before="141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fferente è vincolato alla propria offerta per un periodo di mesi 6 .</w:t>
      </w:r>
    </w:p>
    <w:p>
      <w:pPr>
        <w:pStyle w:val="Normal"/>
        <w:spacing w:before="141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479"/>
        <w:jc w:val="center"/>
        <w:rPr>
          <w:b/>
          <w:b/>
        </w:rPr>
      </w:pPr>
      <w:r>
        <w:rPr>
          <w:b/>
        </w:rPr>
        <w:t>ART. 6</w:t>
      </w:r>
    </w:p>
    <w:p>
      <w:pPr>
        <w:pStyle w:val="Heading2"/>
        <w:rPr/>
      </w:pPr>
      <w:r>
        <w:rPr/>
        <w:t>TUTELA DEL PERSONALE</w:t>
      </w:r>
    </w:p>
    <w:p>
      <w:pPr>
        <w:pStyle w:val="Normal"/>
        <w:spacing w:before="45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5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La Ditta appaltatrice è tenuta alla più rigorosa e stretta osservanza di tutte le norme concernenti la protezione assicurativa, retributiva, previdenziale del personale impiegato nel servizio, restando l'Amministrazione appaltante esonerata, al riguardo, da ogni e qualsiasi responsabilità.</w:t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tta appaltatrice è tenuta a sostituire il personale che, per giustificati motivi, non risulti gradito all'Amministrazione appaltante.</w:t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44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RT. 7</w:t>
      </w:r>
    </w:p>
    <w:p>
      <w:pPr>
        <w:pStyle w:val="Normal"/>
        <w:spacing w:before="45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CAUZIONE DEFINITIVA</w:t>
      </w:r>
    </w:p>
    <w:p>
      <w:pPr>
        <w:pStyle w:val="Normal"/>
        <w:spacing w:before="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La cauzione definitiva dovra’ essere  costituita nella  misura pari al 5 (cinque per cento) dell'importo globale dell'appalto, in una delle forme previste dalle vigenti disposizioni di legge .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Tale cauzione sarà anche a garanzia dell'esatto adempimento degli obblighi derivanti dal presente disciplinare e dal contratto, dell'eventuale risarcimento di danni, nonché del rimborso delle somme che l'Amministrazione dovesse eventualmente sostenere a causa di</w:t>
      </w:r>
    </w:p>
    <w:p>
      <w:pPr>
        <w:pStyle w:val="Normal"/>
        <w:spacing w:before="4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inadempimento o cattiva esecuzione del servizio.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Qualora l’Ufficio Provveditorato  constatasse inadempienze agli obblighi assunti dalla Ditta aggiudicataria, avrà la facoltà di incamerare la cauzione senza bisogno di diffida e di procedimento giudiziario, salva ogni altra azione per il recupero di quanto altro le fosse dovuto in dipendenza delle inadempienze della Ditta stessa.</w:t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deposito cauzionale è vincolato e sarà restituito al contraente soltanto a conclusione del rapporto, dopo che sia stato accertato il regolare soddisfacimento degli obblighi contrattuali.</w:t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26" w:after="0"/>
        <w:rPr/>
      </w:pPr>
      <w:r>
        <w:rPr/>
        <w:t>ART 8</w:t>
      </w:r>
    </w:p>
    <w:p>
      <w:pPr>
        <w:pStyle w:val="Heading2"/>
        <w:spacing w:before="26" w:after="0"/>
        <w:rPr>
          <w:sz w:val="20"/>
        </w:rPr>
      </w:pPr>
      <w:r>
        <w:rPr/>
        <w:t>PENALITA’</w:t>
      </w:r>
    </w:p>
    <w:p>
      <w:pPr>
        <w:pStyle w:val="Normal"/>
        <w:spacing w:before="5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In caso di inadempimento, di inesatto adempimento o di ritardo nell'adempimento, la Committente applicherà alla Ditta appaltatrice una penale pari a € 200,00= per ciascuna inadempienza accertataL’Amministrazione appaltante può, a tal fine, disporre della cauzione di cui al precedente Art. la quale dovrà essere immediatamente reintegrata dalla Ditta appaltatrice.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In caso di ripetute inosservanze l'Amministrazione avrà il dritto di dichiarare risolto il contratto in qualsiasi momento, previa diffida, restando a carico dell'appaltatore decaduto l'obbligo d risarcire ogni conseguente spesa o danno.</w:t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inoltre facoltà della Committente affidare ad altra Ditta l'esecuzione dei lavori che la Ditta aggiudicataria non avesse eseguito a regola d'arte o che si fosse rifiutata di eseguire, ponendo a carico della stessa le spese relative.</w:t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9</w:t>
      </w:r>
    </w:p>
    <w:p>
      <w:pPr>
        <w:pStyle w:val="Normal"/>
        <w:spacing w:before="2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TTURAZIONE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tta aggiudicataria dovrà emettere fattura  delle prestazioni eseguite  intestata a REGIONE BASILICATA Ufficio Provveditorato Via Anzio – Potenza.</w:t>
      </w:r>
    </w:p>
    <w:p>
      <w:pPr>
        <w:pStyle w:val="Normal"/>
        <w:spacing w:before="5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0</w:t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MODALITÀ' DI PAGAMENTO</w:t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inistrazione Committente procederà alla liquidazione delle fatture di cui all’art. 9 mediante Determinazioni Dirigenziali del Dirigente dell’Ufficio Provveditorato entro 30 giorni dalla data di inoltro delle stesse.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84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rt. 11</w:t>
      </w:r>
    </w:p>
    <w:p>
      <w:pPr>
        <w:pStyle w:val="Normal"/>
        <w:spacing w:before="5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SPESE CONTRATTUALI</w:t>
      </w:r>
    </w:p>
    <w:p>
      <w:pPr>
        <w:pStyle w:val="TextBody"/>
        <w:rPr/>
      </w:pPr>
      <w:r>
        <w:rPr/>
        <w:t xml:space="preserve">Saranno ad esclusivo carico della Ditta aggiudicataria tutte le spese connesse alla stipulazione del contratto d'appalto, </w:t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63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rt. 12</w:t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RESPONSABILITÀ'</w:t>
      </w:r>
    </w:p>
    <w:p>
      <w:pPr>
        <w:pStyle w:val="Corpodeltesto2"/>
        <w:rPr/>
      </w:pPr>
      <w:r>
        <w:rPr/>
        <w:t>La Ditta aggiudicataria dovrà rispondere dei danni arrecati nel corso dello svolgimento del servizio a beni o persone, qualunque sia la natura o la causa, precisando che resterà a suo carico il completo risarcimento dei danni arrecati e ciò senza dritto a compensi.</w:t>
      </w:r>
    </w:p>
    <w:p>
      <w:pPr>
        <w:pStyle w:val="Normal"/>
        <w:spacing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anto non espressamente previsto dal presente Capitolato , si rinvia, in quanto con essa compatibile, alla normativa d cui agli artt. 1655 e seguenti del Codice Civile.</w:t>
      </w:r>
    </w:p>
    <w:p>
      <w:pPr>
        <w:pStyle w:val="Rientrocorpodeltesto2"/>
        <w:spacing w:before="24" w:after="0"/>
        <w:ind w:left="0" w:hanging="0"/>
        <w:rPr/>
      </w:pPr>
      <w:r>
        <w:rPr/>
        <w:t>La Ditta è responsabile verso la Committente dell'esatto e puntuale adempimento del contratto, della buona riuscita dei lavori e dell'opera dei suoi dipendenti.</w:t>
      </w:r>
    </w:p>
    <w:p>
      <w:pPr>
        <w:pStyle w:val="Normal"/>
        <w:spacing w:before="2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ttente infine rimane estranea, sempre, anche in caso di promessa cessione di credito, da ogni vertenza che potesse sorgere tra la Ditta ed i suoi fornitori, creditori e terzi in genere.</w:t>
      </w:r>
    </w:p>
    <w:p>
      <w:pPr>
        <w:pStyle w:val="Normal"/>
        <w:spacing w:before="2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Art. 13.</w:t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DIVIETO DI CESSIONE E SUBAPPALTO</w:t>
      </w:r>
    </w:p>
    <w:p>
      <w:pPr>
        <w:pStyle w:val="Normal"/>
        <w:spacing w:before="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o del servizio è affidato in esclusiva alla Ditta aggiudicatrice che vi prowederà a propria cura e spese.</w:t>
      </w:r>
    </w:p>
    <w:p>
      <w:pPr>
        <w:pStyle w:val="Heading2"/>
        <w:spacing w:before="295" w:after="0"/>
        <w:rPr>
          <w:sz w:val="20"/>
        </w:rPr>
      </w:pPr>
      <w:r>
        <w:rPr/>
        <w:t>Art. 14</w:t>
      </w:r>
    </w:p>
    <w:p>
      <w:pPr>
        <w:pStyle w:val="Heading2"/>
        <w:rPr>
          <w:sz w:val="20"/>
        </w:rPr>
      </w:pPr>
      <w:r>
        <w:rPr/>
        <w:t>CONTROVERSIE</w:t>
      </w:r>
    </w:p>
    <w:p>
      <w:pPr>
        <w:pStyle w:val="Normal"/>
        <w:spacing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appaltatrice non potrà sospendere il servizio ne rifiutarsi di eseguire le disposizioni che l'Amministrazione Regionale impartirà a mezzo di suoi incaricati, a causa di eventuali contestazioni che dovessero insorgere tra le parti.</w:t>
      </w:r>
    </w:p>
    <w:p>
      <w:pPr>
        <w:pStyle w:val="Normal"/>
        <w:spacing w:before="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controversia è competente esclusivo il Foro di Potenza.</w:t>
      </w:r>
    </w:p>
    <w:p>
      <w:pPr>
        <w:pStyle w:val="Normal"/>
        <w:spacing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5874"/>
      <w:pgMar w:left="1814" w:right="2835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" w:after="0"/>
      <w:jc w:val="center"/>
      <w:outlineLvl w:val="1"/>
    </w:pPr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</w:rPr>
  </w:style>
  <w:style w:type="paragraph" w:styleId="TextBody">
    <w:name w:val="Body Text"/>
    <w:basedOn w:val="Normal"/>
    <w:pPr>
      <w:spacing w:before="24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479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before="14" w:after="0"/>
      <w:ind w:left="1134" w:hanging="0"/>
      <w:jc w:val="both"/>
    </w:pPr>
    <w:rPr>
      <w:rFonts w:ascii="Arial" w:hAnsi="Arial" w:cs="Arial"/>
      <w:lang w:eastAsia="it-IT"/>
    </w:rPr>
  </w:style>
  <w:style w:type="paragraph" w:styleId="TextBodyIndent">
    <w:name w:val="Body Text Indent"/>
    <w:basedOn w:val="Normal"/>
    <w:pPr>
      <w:spacing w:before="24" w:after="0"/>
      <w:jc w:val="both"/>
    </w:pPr>
    <w:rPr>
      <w:rFonts w:ascii="Arial" w:hAnsi="Arial" w:cs="Arial"/>
      <w:lang w:eastAsia="it-IT"/>
    </w:rPr>
  </w:style>
  <w:style w:type="paragraph" w:styleId="Corpodeltesto2">
    <w:name w:val="Corpo del testo 2"/>
    <w:basedOn w:val="Normal"/>
    <w:qFormat/>
    <w:pPr>
      <w:spacing w:before="48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30:00Z</dcterms:created>
  <dc:creator>SEDAS S.R.L.</dc:creator>
  <dc:description/>
  <dc:language>en-US</dc:language>
  <cp:lastModifiedBy>Regione Basilicata</cp:lastModifiedBy>
  <cp:lastPrinted>2003-07-09T11:25:00Z</cp:lastPrinted>
  <dcterms:modified xsi:type="dcterms:W3CDTF">2003-07-09T09:29:00Z</dcterms:modified>
  <cp:revision>21</cp:revision>
  <dc:subject/>
  <dc:title>CAPITOLATO SPECIALE PER L’AFFIDAMENTO DEL SERVIZIO GRATUITO DI CONSULENZA ASSICURATIVA E BROKERAGGIO DELLA REGIONE BASILICATA.</dc:title>
</cp:coreProperties>
</file>