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E BASILIC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ARTIMENTO PRESIDENZA DELLA GIUN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FFICIO PROVVEDITORA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*****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STRATTO AVVISO D’AST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ende n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e in esecuzione della Delibera n° 1251 del 13-05-05 della Giunta Regionale, </w:t>
      </w:r>
      <w:r>
        <w:rPr>
          <w:b/>
          <w:sz w:val="28"/>
          <w:szCs w:val="28"/>
        </w:rPr>
        <w:t>sono riaperti i termini</w:t>
      </w:r>
      <w:r>
        <w:rPr>
          <w:sz w:val="28"/>
          <w:szCs w:val="28"/>
        </w:rPr>
        <w:t xml:space="preserve"> per la presentazione delle offerte connesse all’asta pubblica per la vendita dell’immobile denominato lotto n° 4, “ex Enopolio di Ripacandida”,  già indetta con D.G.R. n° 332/05 e sospesa con D.G.R. n° 952 del 22-04-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uova scadenza  per la presentazione delle offerte è fissata per le ore 12,00 del giorno 07-07-05 e l’asta pubblica si svolgerà alle ore 16,30 del giorno 07-07-05 presso la sala riunioni ubicata al 4° piano del Dipartimento Presidenza della Giun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modalità di partecipazione all’asta e la presentazione delle offerte nel predetto termine sono le stesse contenute nel precedente avviso d’asta allegato alla D.G.R. n° 332/05,  pubblicato sul B.U.R. della Regione Basilicata del 16-03-05;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IL DIRIGENTE DELL’UFFI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Andrea GHERB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38:00Z</dcterms:created>
  <dc:creator>rodamico</dc:creator>
  <dc:description/>
  <dc:language>en-US</dc:language>
  <cp:lastModifiedBy>rodamico</cp:lastModifiedBy>
  <cp:lastPrinted>2005-06-14T14:16:00Z</cp:lastPrinted>
  <dcterms:modified xsi:type="dcterms:W3CDTF">2005-06-14T15:38:00Z</dcterms:modified>
  <cp:revision>2</cp:revision>
  <dc:subject/>
  <dc:title>REGIONE BASILICATA</dc:title>
</cp:coreProperties>
</file>