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BASILICATA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ipartimento Presidenza della Giunta Reg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rovveditor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BANDO DI GAR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-142" w:hanging="0"/>
        <w:jc w:val="both"/>
        <w:rPr/>
      </w:pPr>
      <w:r>
        <w:rPr/>
        <w:t>Appalto mediante licitazione privata del servizio di gestione e manutenzione degli impianti termici , di condizionamento ed affini   a servizio dei fabbricati sede degli Uffici della Regione Basilicata , siti in Via Anzio  – Potenza 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) Ente Appaltante</w:t>
      </w:r>
      <w:r>
        <w:rPr>
          <w:i w:val="false"/>
        </w:rPr>
        <w:t xml:space="preserve"> : Regione  Basilicata – Dipartimento Presidenza della Giunta Regionale – Ufficio Provveditorato – Via Anzio Fabbr. A – 85100 – Potenza – tel. 0971/668257- 668261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>2) Procedura di aggiudicazione</w:t>
      </w:r>
      <w:r>
        <w:rPr>
          <w:i w:val="false"/>
        </w:rPr>
        <w:t xml:space="preserve"> : Appalto mediante licitazione privata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3) Oggetto dell’appalto</w:t>
      </w:r>
      <w:r>
        <w:rPr>
          <w:i w:val="false"/>
        </w:rPr>
        <w:t xml:space="preserve"> : gara relativa all’appalto del servizio di gestione e manutenzione degli impianti termici , di condizionamento , di termoventilazione , idrico-sanitari ed affini a servizio dei fabbricati sede  degli uffici della Regione Basilicata ,  siti in Via Anzio , Potenza 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 xml:space="preserve">4) a) Luogo di effettuazione del servizio </w:t>
      </w:r>
      <w:r>
        <w:rPr/>
        <w:t xml:space="preserve">: </w:t>
      </w:r>
      <w:r>
        <w:rPr>
          <w:i w:val="false"/>
        </w:rPr>
        <w:t>Uffici Regione Basilicata – Via Anzio – Potenza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b) natura della fornitura :</w:t>
      </w:r>
      <w:r>
        <w:rPr/>
        <w:t xml:space="preserve"> </w:t>
      </w:r>
      <w:r>
        <w:rPr>
          <w:i w:val="false"/>
        </w:rPr>
        <w:t>servizio di gestione e manutenzione degli impianti termici ed affini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c) offerta unica :</w:t>
      </w:r>
      <w:r>
        <w:rPr/>
        <w:t xml:space="preserve"> </w:t>
      </w:r>
      <w:r>
        <w:rPr>
          <w:i w:val="false"/>
        </w:rPr>
        <w:t>per fornitura complessiva ed indivisibile ;</w:t>
      </w:r>
    </w:p>
    <w:p>
      <w:pPr>
        <w:pStyle w:val="Corpodeltesto2"/>
        <w:ind w:left="-847" w:firstLine="705"/>
        <w:jc w:val="both"/>
        <w:rPr/>
      </w:pPr>
      <w:r>
        <w:rPr>
          <w:b/>
          <w:i w:val="false"/>
        </w:rPr>
        <w:t>5) Durata del contratto</w:t>
      </w:r>
      <w:r>
        <w:rPr>
          <w:i w:val="false"/>
        </w:rPr>
        <w:t xml:space="preserve"> : 36 mesi  a decorrere dalla stipula del contratto ;</w:t>
      </w:r>
    </w:p>
    <w:p>
      <w:pPr>
        <w:pStyle w:val="Corpodeltesto2"/>
        <w:ind w:left="-847" w:firstLine="705"/>
        <w:jc w:val="both"/>
        <w:rPr>
          <w:i w:val="false"/>
          <w:i w:val="false"/>
        </w:rPr>
      </w:pPr>
      <w:r>
        <w:rPr>
          <w:b/>
          <w:i w:val="false"/>
        </w:rPr>
        <w:t xml:space="preserve">6) Importo a base d’asta </w:t>
      </w:r>
      <w:r>
        <w:rPr/>
        <w:t xml:space="preserve">: </w:t>
      </w:r>
      <w:r>
        <w:rPr>
          <w:i w:val="false"/>
        </w:rPr>
        <w:t xml:space="preserve"> Euro 420.000,00 (quattrocentoventimila)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7) Ove l’istanza </w:t>
      </w:r>
      <w:r>
        <w:rPr>
          <w:i w:val="false"/>
        </w:rPr>
        <w:t>promani da raggruppamento di imprese , si osservano le norme previste dall’art. 11 del D.Lgs 17 marzo 1995 n° 157 e successive modifiche ed integrazioni ;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8) a) termine di ricezione </w:t>
      </w:r>
      <w:r>
        <w:rPr>
          <w:i w:val="false"/>
        </w:rPr>
        <w:t xml:space="preserve">delle domande di partecipazione : entro le ore 12 del giorno 24/06/2005  , a </w:t>
      </w:r>
    </w:p>
    <w:p>
      <w:pPr>
        <w:pStyle w:val="Corpodeltesto2"/>
        <w:ind w:left="-142" w:hanging="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pena di esclusione ;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>b) indirizzo</w:t>
      </w:r>
      <w:r>
        <w:rPr>
          <w:i w:val="false"/>
        </w:rPr>
        <w:t xml:space="preserve"> al quale devono essere inviate le istanze : vedi punto 1)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</w:rPr>
        <w:t xml:space="preserve">c) lingua italiana 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9) la domanda di partecipazione , </w:t>
      </w:r>
      <w:r>
        <w:rPr>
          <w:i w:val="false"/>
        </w:rPr>
        <w:t xml:space="preserve">sottoscritta dal legale rappresentante , dovrà pervenire all’indirizzo di cui al precedente punto 1 . con l’indicazione sulla busta della seguente dicitura : </w:t>
      </w:r>
      <w:r>
        <w:rPr/>
        <w:t xml:space="preserve">“ Richiesta di partecipazione alla licitazione privata per l’appalto del servizio di gestione e manutenzione degli impianti termici , di condizionamento , di termoventilazione idrico-sanitari   a servizio dei fabbricati sede  degli Uffici della Regione Basilicata , siti in  Via Anzio “- POTENZA  , </w:t>
      </w:r>
      <w:r>
        <w:rPr>
          <w:i w:val="false"/>
        </w:rPr>
        <w:t>e dovrà essere corredata a pena di esclusione , delle dichiarazioni e/o della documentazione di seguito elencata , dalla quale si rileva :</w:t>
      </w:r>
    </w:p>
    <w:p>
      <w:pPr>
        <w:pStyle w:val="Corpodeltesto2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b/>
          <w:i w:val="false"/>
        </w:rPr>
        <w:t>a)</w:t>
      </w:r>
      <w:r>
        <w:rPr>
          <w:i w:val="false"/>
        </w:rPr>
        <w:t xml:space="preserve"> l’insussistenza o meno di tutte , nessuna esclusa , delle condizioni elencate nell’art. 12 del </w:t>
      </w:r>
    </w:p>
    <w:p>
      <w:pPr>
        <w:pStyle w:val="Corpodeltesto2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D.lgs. n° 157 del 17.03.1995 con la produzione dei relativi certificati  ;</w:t>
      </w:r>
    </w:p>
    <w:p>
      <w:pPr>
        <w:pStyle w:val="Corpodeltesto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i essere in possesso dell’attestazione rilasciata da società SOA di cui al DPR 25/01/2000 N°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i w:val="false"/>
        </w:rPr>
        <w:t>regolarmente autorizzata , in corso di validità relativa alla categoria OS28 classifica II attinente alla natura del servizio da appaltare  .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i w:val="false"/>
        </w:rPr>
        <w:t xml:space="preserve">In caso di  A.T.I. i requisiti di cui al precedente punto devono essere posseduti , nella misura di cui all’art. 95 , comma 2 del D.P.R. 554/1999 , fermo restando che l’Associazione nel suo complesso , deve possedere i requisiti di che trattasi in misura non inferiore al 100 % . </w:t>
      </w:r>
    </w:p>
    <w:p>
      <w:pPr>
        <w:pStyle w:val="Corpodeltesto2"/>
        <w:ind w:left="-142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 sopraelencati requisiti possono risultare da una dichiarazione resa ai sensi dell’art. 46 del DPR 445/2000 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0) L’aggiudicazione</w:t>
      </w:r>
      <w:r>
        <w:rPr>
          <w:i w:val="false"/>
        </w:rPr>
        <w:t xml:space="preserve"> sarà effettuata ai sensi dell’art. 23 lett. b) del D.Lgs 17.03.1995 n° 157 e successive modifiche ed integrazioni , meglio specificato nel capitolato d’oneri con relativi allegati e potrà avvenire anche in presenza di una sola offerta purché ritenuta valida ; </w:t>
      </w:r>
    </w:p>
    <w:p>
      <w:pPr>
        <w:pStyle w:val="Corpodeltesto2"/>
        <w:ind w:left="-142" w:hanging="0"/>
        <w:jc w:val="both"/>
        <w:rPr/>
      </w:pPr>
      <w:r>
        <w:rPr>
          <w:b/>
          <w:i w:val="false"/>
        </w:rPr>
        <w:t>11) La validità dell’offerta</w:t>
      </w:r>
      <w:r>
        <w:rPr>
          <w:i w:val="false"/>
        </w:rPr>
        <w:t xml:space="preserve"> non dovrà essere inferiore a 180 giorni dalla scadenza del termine di presentazione . I prezzi rimarranno invariati per l’intera durata della fornitura ;</w:t>
      </w:r>
    </w:p>
    <w:p>
      <w:pPr>
        <w:pStyle w:val="Corpodeltesto2"/>
        <w:ind w:left="-847" w:firstLine="70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2) Eventuali </w:t>
      </w:r>
      <w:r>
        <w:rPr>
          <w:i w:val="false"/>
        </w:rPr>
        <w:t>delucidazioni e chiarimenti possono essere richiesti all’indirizzo di cui al punto 1;</w:t>
      </w:r>
    </w:p>
    <w:p>
      <w:pPr>
        <w:pStyle w:val="Corpodeltesto2"/>
        <w:ind w:left="-847" w:firstLine="70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3) La richiesta  </w:t>
      </w:r>
      <w:r>
        <w:rPr>
          <w:i w:val="false"/>
        </w:rPr>
        <w:t>di invito non vincola l’Amministrazione .</w:t>
      </w:r>
    </w:p>
    <w:p>
      <w:pPr>
        <w:pStyle w:val="Corpodeltesto2"/>
        <w:ind w:left="-142" w:hanging="0"/>
        <w:jc w:val="both"/>
        <w:rPr/>
      </w:pPr>
      <w:r>
        <w:rPr/>
        <w:t xml:space="preserve">Potenza </w:t>
      </w:r>
    </w:p>
    <w:p>
      <w:pPr>
        <w:pStyle w:val="Corpodeltesto2"/>
        <w:ind w:left="-142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IL DIRIGENTE DELL’UFFICIO </w:t>
      </w:r>
    </w:p>
    <w:p>
      <w:pPr>
        <w:pStyle w:val="Corpodeltesto2"/>
        <w:ind w:left="-142" w:hanging="0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ab/>
        <w:tab/>
        <w:tab/>
        <w:tab/>
        <w:tab/>
        <w:tab/>
        <w:t xml:space="preserve">              Andrea Gherbi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36:00Z</dcterms:created>
  <dc:creator>Regione Basilicata</dc:creator>
  <dc:description/>
  <cp:keywords/>
  <dc:language>en-US</dc:language>
  <cp:lastModifiedBy>utente</cp:lastModifiedBy>
  <cp:lastPrinted>2005-03-04T13:20:00Z</cp:lastPrinted>
  <dcterms:modified xsi:type="dcterms:W3CDTF">2005-05-18T07:36:00Z</dcterms:modified>
  <cp:revision>2</cp:revision>
  <dc:subject/>
  <dc:title>REGIONE BASILICATA</dc:title>
</cp:coreProperties>
</file>